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SE APROB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Vicepreşedinte,</w:t>
      </w:r>
    </w:p>
    <w:p>
      <w:pPr>
        <w:pStyle w:val="Normal"/>
        <w:spacing w:lineRule="auto" w:line="360"/>
        <w:rPr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>MIRCEA IONESC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153"/>
          <w:tab w:val="clear" w:pos="8306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1134"/>
        <w:gridCol w:w="1134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Nr. crt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itlul lucr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eţ (l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Nr.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eţ total (lei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ÎNDRUMAR LEGISLATIV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EGISLAŢIA MUNCII –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8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LEGISLAŢIE FISCALĂ –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GISLAŢIE VALUTARĂ –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GISLAŢIE PRIVIND COINSTRUCŢIILE ed. a II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GISLAŢIE PRIVIND AMORTIZAREA CAPITALULUI IMOBILIZAT – ed. a II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GISLAŢIE PRIVIND LOCUINŢELE ed. a II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ro-RO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GISLAŢIA PENSIILOR vol.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GISLAŢIA PENSIILOR vol.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GISLAŢIA PENSIILOR vol. 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SCIPLINA FINANCIAR-VALUTARĂ – Legisla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SOCIETĂŢILE COMERCIALE – Legea nr. 31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GISLAŢIA PRIVIND PROTECŢIA MUN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TARUL PUBLIC – Legisla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XELE DE TIMBRU – Legisla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GISTRUL COMERŢULUI – Legea nr. 26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CODUL CIVIL – legătorie de 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DUL DE PROCEDURĂ CIVILĂ – legătorie de 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DUL COMERCIAL – legătorie de 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DUL FAMILIEI – legătorie de 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DUL MUNCII – broş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DUL SILVIC, numai codul, broş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DUL PENAL ŞI CODUL DE PROCEDURĂ PE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CŢIONAR DE DREPT CIVIL - A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CŢIONAR DE DREPT INTERNAŢIONAL AL AFACE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CŢIONAR DE DREPT AL MUNCII – legătorie de 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ro-RO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CŢIONAR DE DREPT AL MUNCII – broş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CŢIONAR JURIDIC ENGLEZ – ROMÂN ŞI ROMÂN – ENGL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CŢIONAR JURIDIC ENGLEZ – ROM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CŢIONAR DE EXPRESII ŞI ADAGII JURIDICE LATIN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ATUTUL FUNCŢIONARULUI 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VISTA DE DREPT COMERCIAL –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TROLUL FINANCIAR 1998-1999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ol. XVI, XVII, XVIII, XIX, 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TROLUL FINANCIAR 1997-1998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ol. XI, XII, XIII, XIV, 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TROLUL FINANCIAR 1992-199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ol. VI, VII, VIII, IX,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TRACTE CIV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rte carton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ORIA GENERALĂ A OBLIGAŢII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rte carton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EPTUL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  <w:lang w:val="ro-RO"/>
              </w:rPr>
            </w:pPr>
            <w:r>
              <w:rPr>
                <w:sz w:val="24"/>
                <w:highlight w:val="yellow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DREPT CIVIL, CONTRACTE SPE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EPT CIVIL, SUCCES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EPTUL FAMIL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CESUL CIVIL INTERNAŢ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GEA CASELOR NAŢIONALIZ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EPT CIVIL ROMÂN, persoana fiz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EPT CIVIL ROMÂN, persoana jurid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ACŢIUNEA ÎN REVENDI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INCIPII ŞI INSTITUŢII DE DREPT PROCESU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ANCŢIUNILE PROCEDURALE ÎN MATERIE CIV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DREPT PROCESUAL CIVIL ROMÂ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ol. 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ol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EPT PROCESUAL CIVIL – EXECUTAREA SILIT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ol. 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ol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SCRISURILE MIJLOACE DE PROBĂ ÎN PROCESU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LUL, FRAUDA ŞI EVAZIUNEA FIS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IRMA ŞI EMBLEMA COMERCIALĂ; Regimul lor jur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ORIA ŞI PRACTICA DREPTULUI COMERCIAL ROMÂ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ol. I   -     cartona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ol. II  -     cart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PERAŢIUNILE DE LEA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TRACTELE COMERCIALE, FORMARE ŞI EXECU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TRACTUL COMERCIAL DE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TRACTUL DE COMERŢ INTERNAŢ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VITAREA DUBLEI IMPUNERI - Legisla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NUAL PRACTIC DE DREPT CAMB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RANZACŢII COMER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ORGANIZAREA ŞI LICHIDAREA JUDICI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PERAŢIUNI ŞI CONTRACTE BAN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OCIETĂŢILE COMER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TITUIREA SOCIETĂŢILOR COMER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TITUIREA SOCIETĂŢILOR COMERCIALE PE ACŢ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EPTUL MUN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TRACTUL INDIVIDUAL DE MUN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URISDICŢIA MUN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EPT CONSTITUŢIONAL COMP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TITUŢIA ROMÂN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STORIA DREPTULUI ROMÂNE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UTORITĂŢILE ADMINISTRAŢIEI PUBLICE ÎN SISTEMUL CONSTITUŢIONAL ROM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LE CĂRŢI FUNC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EPT CIVIL ROMÂN – Persoana fiz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EPT CIVIL ROMÂN – Persoana jurid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VAZIUNEA FIS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LEDOARII CELE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CESE CELE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I LEGIUITORI AI LU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I MAEŞTRI AI PICTURII CONTEMPOR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APOLE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PERTORIU DE PRACTICĂ JUDICIARĂ INTERBELICĂ – vol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PERTORIU DE PRACTICĂ JUDICIARĂ INTERBELICĂ – vol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TRACTE CIVIL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 carte carton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ORIA GENERALĂ A OBLIGAŢIIL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 carte carton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ro-RO"/>
              </w:rPr>
              <w:t>16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CESUL CIVIL INTERNAŢ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o-RO"/>
              </w:rPr>
              <w:t>ACŢIUNEA ÎN REVEND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INCIPII ŞI INSTITUŢII DE DREPT PROCESU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SCRISURILE MIJLOACE DE PROBĂ ÎN PROCESU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ĂSPUNDEREA ŞI SANCŢIUNEA JURID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LUL, FRAUDA ŞI EVAZIUNEA FIS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TRACTUL DE SOC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ro-RO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  <w:lang w:val="ro-RO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EPT CONSTITUŢIONAL ŞI INSTITUŢII POLI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EPTUL COMUN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IZII ŞI HOTĂRÂRI ALE CURŢII SUPREME DE JUSTIŢIE ŞI CURŢII CONSTITUŢIONALE PRIVIND PROBLEME ALE ADMINISTRAŢIEI PUBLICE ŞI AGENŢILOR ECONO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TECŢIA JURIDICĂ A DREPTURILOR OM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RATAT DE ENCICLOPEDIA DREP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GANIZAREA PUTERII JUDECĂTOR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GANIZAREA SISTEMULUI JURIDIC AL MAGISTRATURII, AVOCATURII ŞI NOTARILOR PUBL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.00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=sum(above) </w:instrText>
            </w:r>
            <w:r>
              <w:rPr>
                <w:b/>
                <w:sz w:val="24"/>
                <w:lang w:val="en-US"/>
              </w:rPr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b/>
                <w:sz w:val="24"/>
                <w:lang w:val="en-US"/>
              </w:rPr>
              <w:t>5.749.000</w:t>
            </w:r>
            <w:r/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rPr/>
      </w:pPr>
      <w:r>
        <w:rPr/>
        <w:t>DSA/IN</w:t>
      </w:r>
    </w:p>
    <w:sectPr>
      <w:headerReference w:type="default" r:id="rId2"/>
      <w:type w:val="nextPage"/>
      <w:pgSz w:w="11906" w:h="16838"/>
      <w:pgMar w:left="1701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2:14:00Z</dcterms:created>
  <dc:creator>Isabela</dc:creator>
  <dc:description/>
  <dc:language>en-US</dc:language>
  <cp:lastModifiedBy>Isabela</cp:lastModifiedBy>
  <cp:lastPrinted>1999-01-08T12:26:00Z</cp:lastPrinted>
  <dcterms:modified xsi:type="dcterms:W3CDTF">1999-01-08T11:07:00Z</dcterms:modified>
  <cp:revision>62</cp:revision>
  <dc:subject/>
  <dc:title/>
</cp:coreProperties>
</file>