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azierul testamentelor autentice şi mistice din România,</w:t>
      </w:r>
    </w:p>
    <w:p>
      <w:pPr>
        <w:pStyle w:val="TextBody"/>
        <w:rPr/>
      </w:pPr>
      <w:r>
        <w:rPr/>
        <w:t xml:space="preserve">deschizător de drumuri pentru Registrul Naţional de Evidenţă </w:t>
      </w:r>
    </w:p>
    <w:p>
      <w:pPr>
        <w:pStyle w:val="TextBody"/>
        <w:rPr/>
      </w:pPr>
      <w:r>
        <w:rPr/>
        <w:t>a Testamentelor Autentice (RNTA)</w:t>
      </w:r>
    </w:p>
    <w:p>
      <w:pPr>
        <w:pStyle w:val="TextBody"/>
        <w:rPr/>
      </w:pPr>
      <w:r>
        <w:rPr/>
      </w:r>
    </w:p>
    <w:p>
      <w:pPr>
        <w:pStyle w:val="TextBody"/>
        <w:rPr/>
      </w:pPr>
      <w:r>
        <w:rPr/>
        <w:t>Cosmin Mihailovici, arhivist</w:t>
      </w:r>
    </w:p>
    <w:p>
      <w:pPr>
        <w:pStyle w:val="TextBody"/>
        <w:rPr/>
      </w:pPr>
      <w:r>
        <w:rPr/>
        <w:t>Camera Notarilor Publici Bucureşti</w:t>
      </w:r>
    </w:p>
    <w:p>
      <w:pPr>
        <w:pStyle w:val="Normal"/>
        <w:jc w:val="center"/>
        <w:rPr/>
      </w:pPr>
      <w:r>
        <w:rPr/>
      </w:r>
    </w:p>
    <w:p>
      <w:pPr>
        <w:pStyle w:val="Normal"/>
        <w:jc w:val="both"/>
        <w:rPr/>
      </w:pPr>
      <w:r>
        <w:rPr/>
      </w:r>
    </w:p>
    <w:p>
      <w:pPr>
        <w:pStyle w:val="Normal"/>
        <w:ind w:right="5799" w:hanging="0"/>
        <w:rPr>
          <w:i/>
          <w:i/>
        </w:rPr>
      </w:pPr>
      <w:r>
        <w:rPr>
          <w:i/>
        </w:rPr>
        <w:t xml:space="preserve">Arhivele nu constituie nişte simple  epozite de acte vechi, ci institute de cercetare ştiinţifică, tezaure prin care se legitimează poporul nostru în faţa întregii lumi                                                                                                                </w:t>
      </w:r>
    </w:p>
    <w:p>
      <w:pPr>
        <w:pStyle w:val="Normal"/>
        <w:ind w:right="5799" w:hanging="0"/>
        <w:rPr/>
      </w:pPr>
      <w:r>
        <w:rPr>
          <w:b/>
        </w:rPr>
        <w:t>Nicolae Iorga</w:t>
      </w:r>
    </w:p>
    <w:p>
      <w:pPr>
        <w:pStyle w:val="Normal"/>
        <w:jc w:val="both"/>
        <w:rPr>
          <w:b/>
          <w:b/>
        </w:rPr>
      </w:pPr>
      <w:r>
        <w:rPr>
          <w:b/>
        </w:rPr>
      </w:r>
    </w:p>
    <w:p>
      <w:pPr>
        <w:pStyle w:val="Normal"/>
        <w:jc w:val="both"/>
        <w:rPr/>
      </w:pPr>
      <w:r>
        <w:rPr/>
        <w:t>Deoarece Notariatul are menirea de a promova autenticitatea, de a releva adevărul, deoarece rolul lui este acela de a aduce sau de a ajuta la constituirea probelor actelor juridice, deoarece documentele instrumentate nu reprezintă doar memoria notariatului ci, mai ales, memoria actelor şi a faptelor juridice, Camera Notarilor Publici Bucureşti, alături de celelalte instituţii notariale din România, a acordat un interes deosebit, şi chiar a depus eforturi uriaşe, pentru salvgardarea patrimoniului documentar creat de fostul Notariat de Stat.</w:t>
      </w:r>
    </w:p>
    <w:p>
      <w:pPr>
        <w:pStyle w:val="Normal"/>
        <w:jc w:val="both"/>
        <w:rPr/>
      </w:pPr>
      <w:r>
        <w:rPr/>
        <w:t>Contrar apatiei aproape cronice pe care alte profesii din România îl arătă faţă de trecutul mai mult sau mai puţin îndepărtat al acestora, notariatul public şi-a asumat această misiune nobilă de a proteja arhiva predecesorului său. Conservarea documentelor create de vechea instituţie notarială în arhivele specializate ale Camerelor Notarilor Publici se constituie în acest moment ca parte integrantă a activităţii acestora, oferind profesiei notariale pe care o slujesc o funcţie socială incontestabilă care justifică durabilitatea acesteia în timp şi marchează acea specificitate care provoacă diferenţa faţă de celelalte profesii juridice puse în slujba individului şi a societăţii.</w:t>
      </w:r>
    </w:p>
    <w:p>
      <w:pPr>
        <w:pStyle w:val="Normal"/>
        <w:jc w:val="both"/>
        <w:rPr/>
      </w:pPr>
      <w:r>
        <w:rPr/>
        <w:t xml:space="preserve">Pentru că arhivele notariale sunt temple ale memoriei juridice româneşti, amprentă a identităţii noastre naţionale, în care prin mijlocirea actului scris s-a conservat istoria acţiunilor şi transformărilor societăţii noastre, păstrarea acestor documente nu oferă doar capacitatea unică de a restitui în orice moment actele instrumentate de fostul Notariat de Stat, documente care adeveresc drepturile individului şi statului, ci şi posibilitatea de a se reconstitui în mod veridic rolul istoric al acestei instituţii. Implicându-se astfel în mod pluridimensional în conservarea trecutului şi în perceperea prezentului juridic românesc, notariatului public din România i s-a oferit posibilitatea de a evidenţia funcţia socială incontestabilă a antecesorului său. </w:t>
      </w:r>
    </w:p>
    <w:p>
      <w:pPr>
        <w:pStyle w:val="Normal"/>
        <w:jc w:val="both"/>
        <w:rPr/>
      </w:pPr>
      <w:r>
        <w:rPr/>
        <w:t xml:space="preserve">În contextul prezentat, cercetările întreprinse în arhivele preluate din depozitele instanţelor din Circumscripţia Curţii de Apel Bucureşti, în perioada 2005-2008, de Camera Notarilor Publici Bucureşti, au scos la iveală o atribuţie specifică fostului Notariat de Stat al Municipiului Bucureşti şi încă necunoscută nouă: înregistrarea, evidenţa şi comunicarea testamentelor autentice şi mistice într-un registru naţional al testamentelor, cunoscut sub denumirea oficială de «Cazierul testamentelor autentice şi mistice din întreaga ţară». Vorbim de fapt despre un RNTA pe hârtie al anilor 50 din secolul trecut, care în custodia noastră a ajuns sub forma a 17 registre-opis alfabetice – pentru literele: A-J, M, N, P-Z, care cuprind înregistrările tuturor dispoziţiilor testamentare autentificate sau înregistrate de fostele Notariate de Stat şi de fostele tribunale raionale, în perioada iulie 1952-octombrie 1954. </w:t>
      </w:r>
    </w:p>
    <w:p>
      <w:pPr>
        <w:pStyle w:val="Normal"/>
        <w:jc w:val="both"/>
        <w:rPr/>
      </w:pPr>
      <w:r>
        <w:rPr/>
        <w:t>Trebuie amintit că, din cauza condiţiilor de păstrare precare oferite de  arhiva Judecătoriei Sectorului 1 Bucureşti, în custodia cărora s-au aflat după desfiinţarea fostului Notariat de Stat al Municipiului Bucureşti, aceste izvoare juridice inedite se regăsesc astăzi într-o stare de conservare improprie şi după cum s-a putut observa în paragraful anterior registrele-opis pentru literele I, L şi O  nu figurează în evidenţele noastre deoarece nu au fost depistate în depozitele instanţei cu ocazia transferului. Menţionăm totodată că în cercetarea noastră am depistat şi câteva mape care cuprindeau comunicările efectuate de fostele Notariate raionale: Arad, Bacău, Craiova, Ploieşti etc. care au supravieţuit condiţiilor de păstrare precizate şi care ne-au oferit informaţii utile despre modul în care se efectuau raportările necesare completării Cazierului.</w:t>
      </w:r>
    </w:p>
    <w:p>
      <w:pPr>
        <w:pStyle w:val="Normal"/>
        <w:jc w:val="both"/>
        <w:rPr/>
      </w:pPr>
      <w:r>
        <w:rPr/>
        <w:t xml:space="preserve">Abordând o temă aparent de nepătruns din cauza minimului de documente disponibil în arhivele noastre, tentativa de a elucida această sarcină inedită a fostului Notariat de Stat pare, într-adevăr, din cele mai periculoase. Ne aflăm pe un teren neumblat în care nu există înaintaşi care să fi ales sau, cel puţin, reperat materialele inedite ale articolului, însă acest fapt confirmă şi mai mult importanţa acestei descoperiri care a stârnit un interes deosebit. </w:t>
      </w:r>
    </w:p>
    <w:p>
      <w:pPr>
        <w:pStyle w:val="Normal"/>
        <w:jc w:val="both"/>
        <w:rPr/>
      </w:pPr>
      <w:r>
        <w:rPr/>
        <w:t xml:space="preserve">Pentru că asemenea oamenilor, actele notariale se nasc, îmbătrânesc, se ofilesc şi chiar dispar, dar spre deosebire de fiinţele umane, ele pot fi reînviate şi reconstituite, cercetările noastre sperăm să aducă, fără teama de a greşi când afirmăm acest lucru, la recunoaşterea meritului notariatului român în înfiinţarea registrelor de evidenţă naţională a testamentelor în cadrul notariatului de tip latin. </w:t>
      </w:r>
    </w:p>
    <w:p>
      <w:pPr>
        <w:pStyle w:val="Normal"/>
        <w:jc w:val="both"/>
        <w:rPr/>
      </w:pPr>
      <w:r>
        <w:rPr/>
        <w:t>Faptul că registrele noastre sunt unice pentru perioada în care au fost create, fiind anterioare celor înfiinţate de Camera Notarilor din Québec, ne-a fost confirmat şi cu ocazia vizitei efectuată în arhiva Camerei Notarilor Publici Bucureşti de o delegaţie notarială condusă de preşedintele UINL, domnul notar dr. Eduardo Gallino, şi de secretarul acestui for, domnul notar dr. Oscar Félix Ruiz, oaspeţi pe care Notariatul Public din România i-a primit cu prilejul reuniunii Uniunii Internaţionale a Notariatului desfăşurată la Bucureşti în perioada 11-14 iunie 2008. Însoţiţi pe tot parcursul vizitei de domnul notar public Dumitru Viorel Mănescu, preşedintele UNNPR şi de doamna notar public Doina Rotaru, preşedintele Colegiului Director al CNPB, distinşii invitaţi au rămas plăcut surprinşi de eforturile depuse de notarii români pentru salvgardarea documentelor fostului Notariat de Stat.</w:t>
      </w:r>
    </w:p>
    <w:p>
      <w:pPr>
        <w:pStyle w:val="Normal"/>
        <w:jc w:val="both"/>
        <w:rPr/>
      </w:pPr>
      <w:r>
        <w:rPr/>
        <w:t>Evident, cercetările noastre în aceste direcţii sunt abia la început, dar cele câteva constatări la care am putut ajunge şi pe care le vom reda în paginile următoare, sunt de natură să dovedească importanţa lor şi de a întregi şi adânci cunoştinţele noastre despre notariatul român. Sperăm totodată că studiile noastre vor stimula curiozitatea şi vor incita pe alţi cercetători să ducă munca mai departe, să răspundă la întrebările la care noi nu am găsit încă răspuns.</w:t>
      </w:r>
    </w:p>
    <w:p>
      <w:pPr>
        <w:pStyle w:val="Normal"/>
        <w:jc w:val="both"/>
        <w:rPr/>
      </w:pPr>
      <w:r>
        <w:rPr/>
      </w:r>
    </w:p>
    <w:p>
      <w:pPr>
        <w:pStyle w:val="Normal"/>
        <w:jc w:val="both"/>
        <w:rPr/>
      </w:pPr>
      <w:r>
        <w:rPr/>
        <w:t>SCURT ISTORIC AL ACTIVITĂŢII NOTARIALE ÎN ROMÂNIA</w:t>
      </w:r>
    </w:p>
    <w:p>
      <w:pPr>
        <w:pStyle w:val="Normal"/>
        <w:jc w:val="both"/>
        <w:rPr/>
      </w:pPr>
      <w:r>
        <w:rPr/>
      </w:r>
    </w:p>
    <w:p>
      <w:pPr>
        <w:pStyle w:val="Normal"/>
        <w:jc w:val="both"/>
        <w:rPr/>
      </w:pPr>
      <w:r>
        <w:rPr/>
        <w:t>Cu rădăcini îndepărtate care urcă în negura vremurilor, de la funcţionarul roman, grefierul medieval, notarul de stat, până la notarul public, notariatul în România a parcurs un drum lung în care, fiind mereu în contact cu cetăţenii, a ştiut să se adapteze realităţii.</w:t>
      </w:r>
    </w:p>
    <w:p>
      <w:pPr>
        <w:pStyle w:val="Normal"/>
        <w:jc w:val="both"/>
        <w:rPr/>
      </w:pPr>
      <w:r>
        <w:rPr/>
        <w:t>O activitate notarială temeinic reglementată apare în provinciile româneşti abia după a doua jumătate a secolului al XIX-lea. În Principatele Române se poate vorbi de instituirea unei activităţi notariale în accepţiunea sa modernă odată cu aplicarea Legii autentificării actelor de la data de 1 septembrie 1886. Astfel, prin această lege au fost desemnate autorităţile competente a legaliza actele sub semnătură privată şi a le autentifica: tribunalele de judeţ în mod general si fără restricţiune; judecătoriile de ocol; judecătoriile comunale; poliţaii si comisarii de poliţie, numai în mod excepţional şi după distincţiunile prescrise la vale. Potrivit acestui act normativ competenţa de drept comun în materie aparţinea doar tribunalelor de judeţ care sunt competente a legaliza sau învesti cu forma autentică orice acte de orice valoare şi între orice persoane domiciliate sau nu în cuprinsul circomscripţiunei lor. Toate celelalte instanţe şi autorităţi publice aveau o competenţă de excepţie în materie de legalizare şi autentificare de acte.</w:t>
      </w:r>
    </w:p>
    <w:p>
      <w:pPr>
        <w:pStyle w:val="Normal"/>
        <w:jc w:val="both"/>
        <w:rPr/>
      </w:pPr>
      <w:r>
        <w:rPr/>
        <w:t xml:space="preserve">Sistemul din vechiul regat nu se aplica însă în Ardeal şi Bucovina, unde activitatea notarială se realiza prin intermediul notarilor publici. În Transilvania, prin Legea nr. XXXV/1874, fusese introdusă instituţia notarilor publici regeşti, ce-şi începea activitatea la data de 1 august 1874. Totodată în Bucovina îşi găsea aplicare Legea austriacă nr. 75/1871, menţinută în vigoare prin Decretul-lege nr. 4885/1918. Aceste legi au conferit notariatului public libertate de acţiune şi autonomie, actele sale fiind comparabile cu sentinţele judecătoreşti. </w:t>
      </w:r>
    </w:p>
    <w:p>
      <w:pPr>
        <w:pStyle w:val="Normal"/>
        <w:jc w:val="both"/>
        <w:rPr/>
      </w:pPr>
      <w:r>
        <w:rPr/>
        <w:t>Bine organizată şi acceptată ca auxiliară a justiţiei, fiind de o utilitate practică şi socială de netăgăduit, instituţia notarilor publici s-a menţinut şi după extinderea legislaţiei civile şi comerciale a vechiului Regat peste Carpaţi. Au fost avute în vedere avantajele acestei instituţii faţă de sistemul în vigoare în Vechiul Regat şi s-a apreciat importanţa sa practică în comparaţie cu reglementările Legii autentificării actelor de la 1 septembrie 1886.</w:t>
      </w:r>
    </w:p>
    <w:p>
      <w:pPr>
        <w:pStyle w:val="Normal"/>
        <w:jc w:val="both"/>
        <w:rPr/>
      </w:pPr>
      <w:r>
        <w:rPr/>
        <w:t xml:space="preserve">Motivând păstrarea instituţiei notarilor publici, în Raportul din 21 iunie 1943 la înaintarea spre aprobare a decretului-lege pentru extinderea legislaţiei civile şi comerciale a Vechiului Regat în România de dincolo de Carpaţi, ministrul justiţiei Ion Marinescu arăta: Păstrând aceste instituţii, dintre care unele sunt pe cale de a fi organizate pe întreg teritoriul statului...... trecerea de la legislaţia locală la cea extinsă va fi mai uşoară. </w:t>
      </w:r>
    </w:p>
    <w:p>
      <w:pPr>
        <w:pStyle w:val="Normal"/>
        <w:jc w:val="both"/>
        <w:rPr/>
      </w:pPr>
      <w:r>
        <w:rPr/>
        <w:t>Prin Legea nr. 358/1944 privind autentificarea şi legalizarea înscrisurilor, învestirea cu data certă şi legalizarea copiilor după înscrisuri s-au unificat dispoziţiile din diferite acte normative privitoare la activitatea notarială, s-a îmbunătăţit procedura de autentificare şi învestire cu titlu executor a înscrisurilor autentificate, s-au menţinut atribuţiile notarului public. Totodată a fost introdus un nou instrument de evidenţă în activitatea notarială: Cazierul Testamentelor Autentice şi Mistice din România.</w:t>
      </w:r>
    </w:p>
    <w:p>
      <w:pPr>
        <w:pStyle w:val="Normal"/>
        <w:jc w:val="both"/>
        <w:rPr/>
      </w:pPr>
      <w:r>
        <w:rPr/>
        <w:tab/>
      </w:r>
    </w:p>
    <w:p>
      <w:pPr>
        <w:pStyle w:val="Normal"/>
        <w:jc w:val="both"/>
        <w:rPr/>
      </w:pPr>
      <w:r>
        <w:rPr/>
        <w:t>DECRETUL-LEGE NR. 358/1944 ŞI ÎNFIINŢAREA CAZIERULUI PENTRU TESTAMENTELE AUTENTICE ŞI MISTICE DIN ROMÂNIA</w:t>
      </w:r>
    </w:p>
    <w:p>
      <w:pPr>
        <w:pStyle w:val="Normal"/>
        <w:jc w:val="both"/>
        <w:rPr/>
      </w:pPr>
      <w:r>
        <w:rPr/>
      </w:r>
    </w:p>
    <w:p>
      <w:pPr>
        <w:pStyle w:val="Normal"/>
        <w:jc w:val="both"/>
        <w:rPr/>
      </w:pPr>
      <w:r>
        <w:rPr/>
        <w:t>Testamentul, ca act de liberalitate, avea deja o consacrare legislativă specială, fiind un înscris cu urmări importante şi cu un regim juridic aparte. De aceea legiuitorul i-a impus în anul 1944 anumite condiţii de fond generale, dar şi speciale pentru orice act juridic, dar şi anumite condiţii de formă pentru existenţa sa.</w:t>
      </w:r>
    </w:p>
    <w:p>
      <w:pPr>
        <w:pStyle w:val="Normal"/>
        <w:jc w:val="both"/>
        <w:rPr/>
      </w:pPr>
      <w:r>
        <w:rPr/>
        <w:t>Reglementarea principiilor referitoare la testament au purtat amprenta vremurilor, a tradiţiilor şi a realităţilor social-economice aflate în permanentă schimbare. Chiar dacă dreptul succesoral roman este temelia fundamentală a vechiului drept testamentar românesc, existând totodată influenţe slave sau bizantine, lumea românească a cunoscut o organizare juridică proprie ca urmare firească a dezvoltării istorice a românilor. În cadrul acesteia, testamentul a fost şi este una din cele mai importante instituţii de drept civil.</w:t>
      </w:r>
    </w:p>
    <w:p>
      <w:pPr>
        <w:pStyle w:val="Normal"/>
        <w:jc w:val="both"/>
        <w:rPr/>
      </w:pPr>
      <w:r>
        <w:rPr/>
        <w:t>În România anilor 40 ai secolului trecut, din cauza industrializării, a crizei economice, a situaţiei geo-politice mondiale populaţia devenise mai mobilă şi se întâmpla, tot mai des, ca mulţi indivizi pe parcursul vieţii, să apeleze la serviciile notariale existente în oraşe diferite, în vederea autentificării unor testamente. Astfel devenise mai dificil să se urmărească cu certitudine ultimul testament al unei persoane în soluţionarea unei succesiuni.</w:t>
      </w:r>
    </w:p>
    <w:p>
      <w:pPr>
        <w:pStyle w:val="Normal"/>
        <w:jc w:val="both"/>
        <w:rPr/>
      </w:pPr>
      <w:r>
        <w:rPr/>
        <w:t>În acest context, prin Decretul-lege nr. 358/1944 privind autentificarea şi legalizarea înscrisurilor, pentru învestirea cu dată certă şi legalizarea copiilor de pe înscrisuri, s-a legiferat, cu scopul de a ţine sub control această situaţie, în capitolul Dispoziţiuni finale şi transitorii, art. 110-111 înfiinţarea la Tribunalul Ilfov, Secţia de Notariat, Cazierul Testamentelor Autentice şi Mistice din întreaga ţară, prevedere care din cunoştinţele noastre era, la acea dată, unică în lume.</w:t>
      </w:r>
    </w:p>
    <w:p>
      <w:pPr>
        <w:pStyle w:val="Normal"/>
        <w:jc w:val="both"/>
        <w:rPr/>
      </w:pPr>
      <w:r>
        <w:rPr/>
        <w:t xml:space="preserve">Toate secţiile notariale din cadrul instanţelor judecătoreşti, dar şi notarii publici din noile teritorii unite cu ţara în anul 1918 care învesteau cu formă autentică testamentele sau declaraţiile prin care se revocau sau se modificau acestea, precum şi instanţele judecătoreşti, care primeau în conservare testamente mistice aveau obligaţia să comunice, din acel an, Tribunalului Ilfov, Secţia Notariat, în cel mult 10 zile de la primirea sau autentificarea unor asemenea acte de dispoziţie testamentară, raportări privind aceste documente: numele, prenumele testatorului sau declarantului, caracterul autentic sau mistic al testamentului, data şi numărul sub care au fost autentificate sau înregistrate la instanţă sau la notarul public. </w:t>
      </w:r>
    </w:p>
    <w:p>
      <w:pPr>
        <w:pStyle w:val="Normal"/>
        <w:jc w:val="both"/>
        <w:rPr/>
      </w:pPr>
      <w:r>
        <w:rPr/>
        <w:t>În ce priveşte testamentele mistice, instanţele erau obligate să le comunice şi pe cele depuse deja în conservarea lor până la acea dată</w:t>
      </w:r>
      <w:r>
        <w:rPr>
          <w:rStyle w:val="FootnoteCharacters"/>
          <w:rStyle w:val="FootnoteAnchor"/>
        </w:rPr>
        <w:footnoteReference w:customMarkFollows="1" w:id="2"/>
        <w:t>1</w:t>
      </w:r>
      <w:r>
        <w:rPr/>
        <w:t>.</w:t>
      </w:r>
    </w:p>
    <w:p>
      <w:pPr>
        <w:pStyle w:val="Normal"/>
        <w:jc w:val="both"/>
        <w:rPr/>
      </w:pPr>
      <w:r>
        <w:rPr/>
        <w:t xml:space="preserve">Pentru înregistrarea acestor înscrisuri se crea câte un opis general şi unul alfabetic. Înregistrările în opise se făceau zilnic sub directa supraveghere a primului grefier, care era şi conservatorul opiselor. Opisele aveau un caracter confidenţial în privinţa testamentelor mistice, despre care nu se puteau oferi nici un fel de informaţii sau certificate, decât dacă se făcea dovada încetării din viaţă a testatorului. </w:t>
      </w:r>
    </w:p>
    <w:p>
      <w:pPr>
        <w:pStyle w:val="Normal"/>
        <w:jc w:val="both"/>
        <w:rPr/>
      </w:pPr>
      <w:r>
        <w:rPr/>
        <w:t>Nevoia înfiinţării acestui registru a fost evidentă ţinând seama de realitatea care exista şi de importanţa testamentelor în rezolvarea succesiunilor.</w:t>
      </w:r>
    </w:p>
    <w:p>
      <w:pPr>
        <w:pStyle w:val="Normal"/>
        <w:jc w:val="both"/>
        <w:rPr/>
      </w:pPr>
      <w:r>
        <w:rPr/>
        <w:t xml:space="preserve"> </w:t>
      </w:r>
      <w:r>
        <w:rPr/>
        <w:t>Cu toate că organizarea notarială amintită părea bine structurată aceasta va dispărea odată cu apariţia noii legislaţii notariale care a condus la înfiinţarea Notariatului de Stat.</w:t>
      </w:r>
    </w:p>
    <w:p>
      <w:pPr>
        <w:pStyle w:val="Normal"/>
        <w:jc w:val="both"/>
        <w:rPr/>
      </w:pPr>
      <w:r>
        <w:rPr/>
      </w:r>
    </w:p>
    <w:p>
      <w:pPr>
        <w:pStyle w:val="Normal"/>
        <w:jc w:val="both"/>
        <w:rPr/>
      </w:pPr>
      <w:r>
        <w:rPr/>
        <w:t>NOTARIATUL DE STAT ŞI CAZIERUL TESTAMENTELOR AUTENTICE ŞI MISTICE DIN ROMÂNIA</w:t>
      </w:r>
    </w:p>
    <w:p>
      <w:pPr>
        <w:pStyle w:val="Normal"/>
        <w:jc w:val="both"/>
        <w:rPr/>
      </w:pPr>
      <w:r>
        <w:rPr/>
      </w:r>
    </w:p>
    <w:p>
      <w:pPr>
        <w:pStyle w:val="Normal"/>
        <w:jc w:val="both"/>
        <w:rPr/>
      </w:pPr>
      <w:r>
        <w:rPr/>
        <w:t>Deşi a fost creat, conform orientărilor ideologice existente în anii 50 ai secolului trecut în România, după model sovietic, ca o instituţie nouă, de tip socialist, care nu are şi nu poate avea nici o legătură sau asemănare cu notariatul din ţările burgheze, de care se deosebeşte principal, prin menirea sa, ca şi prin conţinutul său de clasă</w:t>
      </w:r>
      <w:r>
        <w:rPr>
          <w:rStyle w:val="FootnoteCharacters"/>
          <w:rStyle w:val="FootnoteAnchor"/>
        </w:rPr>
        <w:footnoteReference w:customMarkFollows="1" w:id="3"/>
        <w:t>2</w:t>
      </w:r>
      <w:r>
        <w:rPr/>
        <w:t>, Notariatul de Stat s-a constituit, de fapt, pe parcursul mai multor decenii şi reprezintă expresia pe de-o parte, a propriilor aspiraţii şi tradiţii iar, pe de altă parte, a unei viziuni permanent deschisă către modelele clasice ale notariatelor de tip latin şi către realizările acestora, model ce îşi are originile în Italia, în şcoala bolognieză a lui Rolandino de Passaggeri din sec. XIII şi care s-a dezvoltat în timp de mai bine de şapte secole pe baza principiilor fundamentale ale profesionalismului, loialităţii faţă de stat şi de instituţiile sale, rigorii în controlul legalităţii actelor şi în apărarea drepturilor şi intereselor cetăţenilor, în deplină autonomie şi independenţă faţă de administraţia publică.</w:t>
      </w:r>
    </w:p>
    <w:p>
      <w:pPr>
        <w:pStyle w:val="Normal"/>
        <w:jc w:val="both"/>
        <w:rPr/>
      </w:pPr>
      <w:r>
        <w:rPr/>
        <w:t xml:space="preserve">Notariatul de Stat a fost organizat prin Decretul nr. 79 din 31 martie 1950 şi prin Deciziile Ministerului Justiţiei nr. 826/1950 şi nr. 1827/1950 ca organ administrativ cu atribuţii specifice procedurii necontencioase, fiind un corp profesional cu organizare proprie, sub îndrumarea şi controlul Ministerului Justiţiei.  </w:t>
      </w:r>
    </w:p>
    <w:p>
      <w:pPr>
        <w:pStyle w:val="Normal"/>
        <w:jc w:val="both"/>
        <w:rPr/>
      </w:pPr>
      <w:r>
        <w:rPr/>
        <w:t>Pentru început, Notariatul de Stat a funcţionat, experimental doar în Bucureşti începând cu 15 iulie 1950, activând până la data de 31 decembrie 1951 cu un Birou Principal de Notariat pentru Oraşul Bucureşti şi Judeţul Ilfov şi patru Birouri de Notariat în Bucureşti, câte unul pentru două raioane. Pe lângă Biroul Principal funcţiona şi un Serviciu de Interpretariat, având drept scop traducerea actelor.</w:t>
      </w:r>
    </w:p>
    <w:p>
      <w:pPr>
        <w:pStyle w:val="Normal"/>
        <w:jc w:val="both"/>
        <w:rPr/>
      </w:pPr>
      <w:r>
        <w:rPr/>
        <w:t>De la 1 ianuarie 1952, cu ocazia extinderii Notariatului de Stat în cuprinsul ţării, Biroul Principal din Bucureşti a devenit Biroul Principal al Oraşului şi Regiunii Bucureşti. S-au mai creat totodată în Bucureşti pe lângă cele patru notariate existente încă un Birou de Notariat, iar în regiunea Bucureşti opt Birouri Notariale Raionale, corespunzând celor opt raioane administrative. Astfel existau în oraşul şi regiunea Bucureşti un Birou de Notariat Principal şi treisprezece Birouri de Notariat, dintre care cinci în Bucureşti şi opt Birouri în raioane.</w:t>
      </w:r>
    </w:p>
    <w:p>
      <w:pPr>
        <w:pStyle w:val="Normal"/>
        <w:jc w:val="both"/>
        <w:rPr/>
      </w:pPr>
      <w:r>
        <w:rPr/>
        <w:t>Notariatul de Stat  a fost astfel organizat pe birouri regionale, orăşeneşti şi raionale corespunzătoare regiunilor, oraşelor de subordonare republicană şi de subordonare regională precum şi raioanelor. În fiecare reşedinţă de regiune funcţiona câte un birou principal, iar în reşedinţele raioanelor câte un birou raional. Birourile de Notariat regionale aveau în componenţă un notar principal, un notar, un secretar şi alţi angajaţi, notariatele raionale un notar şi un substitut de notar. Notarul sau substitutul de notar înlocuia în toate atribuţiile pe notarul principal în cazul absenţei acestuia. Cadrele au fost alese dintre judecătorii în funcţiune, dintre absolvenţii şcolilor juridice superioare şi juridice.</w:t>
      </w:r>
    </w:p>
    <w:p>
      <w:pPr>
        <w:pStyle w:val="Normal"/>
        <w:jc w:val="both"/>
        <w:rPr/>
      </w:pPr>
      <w:r>
        <w:rPr/>
        <w:t>Notariatul Principal al Oraşului şi Regiunii Bucureşti, în afară de faptul că redacta şi instrumenta actele notariale, îndruma, coordona şi controla activitatea notarială.</w:t>
      </w:r>
    </w:p>
    <w:p>
      <w:pPr>
        <w:pStyle w:val="Normal"/>
        <w:jc w:val="both"/>
        <w:rPr/>
      </w:pPr>
      <w:r>
        <w:rPr/>
        <w:t>Pentru început, atribuţiile Notariatului de Stat au fost restrânse la autentificarea înscrisurilor, la legalizarea de acte şi la trimiterile în posesie a moştenitorilor. Competenţa Notariatelor de Stat era stabilită prin art. 2 şi 3 din Decretul nr. 79 din 31 martie 1950 pentru organizarea Notariatului de Stat şi apoi precizată prin art. 2 din Decizia nr. 1827 din 12 iulie 1950 a Ministerului Justiţiei privind organizarea Notariatului de Stat: redactarea şi autentificarea actelor şi declaraţiilor de orice natură; autentificarea actelor şi declaraţiilor de orice natură prezentate de părţi, chiar dacă nu sunt redactate de birourile Notariatului de Stat, însă numai în limitele prevăzute de lege; eliberarea copiilor legalizate de pe actele redactate de notar; legalizarea copiilor de pe actele prezentate de părţi, cu excepţiile-prevăzute în art. 63 din Decizia nr. 1827/950 a Ministerului de Justiţie; legalizarea semnăturilor de pe înscrisurile sub semnătură privată, prezentate de părţi; întocmirea actelor de protest ale cambiilor, cecurilor şi altor titluri la ordin; darea de dată certă înscrisurilor ce li se prezenta în acest scop; efectuarea traducerilor în şi din limba română; primirea în depozit a înscrisurilor şi documentelor; certificarea faptelor a căror existenţă notarul le poate constata prin propriile sale simţuri.</w:t>
      </w:r>
    </w:p>
    <w:p>
      <w:pPr>
        <w:pStyle w:val="Normal"/>
        <w:jc w:val="both"/>
        <w:rPr/>
      </w:pPr>
      <w:r>
        <w:rPr/>
        <w:t>Notarul de Stat putea primi şi instrumenta la sediul biroului său orice fel de acte permise de lege, între orice persoane capabile, indiferent de domiciliul sau reşedinţa lor, oricare ar fi fost valoarea sau natura actului juridic prezentat. În cazurile în care motive serioase împiedicau părţile să se prezinte la sediul Biroului de Notariat (caz de boală, imposibilitatea de a părăsi locul de muncă, etc.), notarul putea instrumenta la locul unde se găseau acestea, însă numai dacă acest loc se afla în circumscripţia raională sau regională a biroului. Actele notariale care urmau să fie autentificate se redactau, cu respectarea dispoziţiilor legale, fie de către notar, după indicaţiile date de părţi, fie de părţi.</w:t>
      </w:r>
    </w:p>
    <w:p>
      <w:pPr>
        <w:pStyle w:val="Normal"/>
        <w:jc w:val="both"/>
        <w:rPr/>
      </w:pPr>
      <w:r>
        <w:rPr/>
        <w:t>Ulterior, în special prin Decretul nr. 377/1960, atribuţiile Notariatelor de Stat au fost lărgite în mod considerabil. Procedura succesorală a fost reglementată prin Decretul nr. 40/1953 fiind de competenţa notariatelor de stat, iar publicitatea imobiliară a fost trecută în atribuţia notariatului în anul 1960.</w:t>
      </w:r>
    </w:p>
    <w:p>
      <w:pPr>
        <w:pStyle w:val="Normal"/>
        <w:jc w:val="both"/>
        <w:rPr/>
      </w:pPr>
      <w:r>
        <w:rPr/>
        <w:t>Totodată, în anul 1953, prin Art. I din Decretul nr. 53 privitor la completarea Decretului nr. 79 din 31 martie 1950 pentru organizarea Notariatului de Stat, publicat în Buletinul Oficial al Marii Adunări Naţionale a Republici Populare România nr. 20 bis din 30 iunie 1953, după art. 5 s-a introdus un articol art. 5’ prin care la Biroul Principal de Notariat de Stat al Capitalei Republicii Populare Române şi Regiunii Bucureşti, se înfiinţa Cazierul testamentelor autentice şi mistice din întreaga ţară.</w:t>
      </w:r>
    </w:p>
    <w:p>
      <w:pPr>
        <w:pStyle w:val="Normal"/>
        <w:jc w:val="both"/>
        <w:rPr/>
      </w:pPr>
      <w:r>
        <w:rPr/>
        <w:t xml:space="preserve"> </w:t>
      </w:r>
      <w:r>
        <w:rPr/>
        <w:t xml:space="preserve">Birourile regionale de Notariat de Stat aveau acum obligaţia să comunice Biroului Principal de Notariat de Stat al Capitalei Republicii Populare Române şi Regiunii Bucureşti, la sfârşitul fiecărei luni, tabelul testamentelor autentice şi al declaraţiilor autentice prin care acestea se revocau sau se modificau, depuse în arhiva lor centrală, în cursul lunii respective. Aceeaşi comunicare revenea şi în sarcina tribunalelor populare în privinţa testamentelor mistice, depuse în păstrarea lor. </w:t>
      </w:r>
    </w:p>
    <w:p>
      <w:pPr>
        <w:pStyle w:val="Normal"/>
        <w:jc w:val="both"/>
        <w:rPr/>
      </w:pPr>
      <w:r>
        <w:rPr/>
        <w:t>Totodată fostele registre care compuneau Cazierul testamentelor autentice şi mistice, înfiinţat la Tribunalul Ilfov Secţia de Notariat prin art.  110 al Legii Nr. 358 din 3 iunie 1944, erau transferate în custodia Biroului Principal de Notariat de Stat.</w:t>
      </w:r>
    </w:p>
    <w:p>
      <w:pPr>
        <w:pStyle w:val="Normal"/>
        <w:jc w:val="both"/>
        <w:rPr/>
      </w:pPr>
      <w:r>
        <w:rPr/>
        <w:t xml:space="preserve">Astfel erau abrogate articolele 110 şi 111 din Legea Nr. 358, pentru autentificarea şi legalizarea înscrisurilor, pentru învestirea cu dată certă şi legalizarea copiilor de pe înscrisuri, publicată în Monitorul Oficial Nr. 152 din 3 iulie 1944, dar se păstra un instrument de lucru indispensabil şi esenţial care putea asigura eficienţă sistemului notarial şi în acelaşi timp micşora posibilităţile de eroare, în condiţiile dezvoltării solicitărilor clienţilor, concomitent cu creşterea volumului de activitate. Odată cu reglementarea procedurii succesorale care trecea de competenţa notariatelor de stat se încerca protejarea drepturilor cetăţenilor, blocarea divulgării de informaţii confidenţiale privind testamentele, garantarea autorităţii şi imparţialităţii activităţii notariale. </w:t>
      </w:r>
    </w:p>
    <w:p>
      <w:pPr>
        <w:pStyle w:val="Normal"/>
        <w:jc w:val="both"/>
        <w:rPr/>
      </w:pPr>
      <w:r>
        <w:rPr/>
        <w:t>Ministerul Justiţiei, Serviciul Notariatelor de Stat a pus în aplicare Decretul nr.53/1953 prin Ordinul nr. 3228 din 13 august 1953 sens în care Biroul Principal de Notariat de Stat al Capitalei Republicii Populare Române şi Regiunii Bucureşti a emis circulara nr. 4046/2 din 17 septembrie 1953 adresată tuturor Notariatelor de Stat şi în care reamintea că, la sfârşitul fiecărei lunii, trebuia transmis tabelul testamentelor autentice şi al declaraţiilor autentice prin care acestea se revocau sau se modificau, depuse în arhivă, în cursul lunii respective.</w:t>
      </w:r>
    </w:p>
    <w:p>
      <w:pPr>
        <w:pStyle w:val="Normal"/>
        <w:jc w:val="both"/>
        <w:rPr/>
      </w:pPr>
      <w:r>
        <w:rPr/>
        <w:t>Fenomenul schimbării ce caracteriza întregul notariat românesc în anul 1953 a condus, din considerente legale şi profesionale, la schimbarea elementelor de comunicare a testamentelor prin transformarea normelor şi valorilor, prin introducerea unor reguli stricte de comunicare a acestora. Standardele trebuiau să asigure condiţiile care să permită un acces facil şi rapid la informaţia deţinută, dar să şi garanteze în acelaşi timp beneficiarilor testamentelor că se pot folosi de ele. Esenţa, scopul şi finalitatea acestor registre-opis erau atât protejarea înscrisurilor, cât şi calitatea comunicării informaţiei din acestea.</w:t>
      </w:r>
    </w:p>
    <w:p>
      <w:pPr>
        <w:pStyle w:val="Normal"/>
        <w:jc w:val="both"/>
        <w:rPr/>
      </w:pPr>
      <w:r>
        <w:rPr/>
        <w:t>Trebuie amintit că pe plan internaţional în anul 1950, în cadrul Congresului Uniunii Internaţionale a Notariatului Latin care a avut loc la Madrid, s-a lansat pentru prima dată ideea de a se crea un registru naţional al testamentelor. După cum se cunoaşte Camera Notarilor din Québec este considerată, până la această dată, prima instituţie notarială din lume care a instituit un registru naţional al testamentelor la 1 ianuarie 1961</w:t>
      </w:r>
      <w:r>
        <w:rPr>
          <w:rStyle w:val="FootnoteCharacters"/>
          <w:rStyle w:val="FootnoteAnchor"/>
        </w:rPr>
        <w:footnoteReference w:customMarkFollows="1" w:id="4"/>
        <w:t>3</w:t>
      </w:r>
      <w:r>
        <w:rPr/>
        <w:t>, de altfel un model pentru celelalte notariate de tip latin. Registrul din Québec a atras interesul altor organizaţii notariale naţionale, mai mult decât atât, notariatele din Franţa şi Belgia înfiinţând sisteme similare celui canadian în anul 1977. Sistemul de înregistrare utilizat din anul 1961 de Camera Notarilor din Québec era foarte apropiat de cel utilizat deja la Tribunalul Ilfov, Secţia Notariat şi ulterior la Notariatul de Stat.</w:t>
      </w:r>
    </w:p>
    <w:p>
      <w:pPr>
        <w:pStyle w:val="Normal"/>
        <w:jc w:val="both"/>
        <w:rPr/>
      </w:pPr>
      <w:r>
        <w:rPr/>
        <w:t>Spre deosebire de sistemul din Québec, sistemul românesc prevedea ca la înregistrarea dispoziţiilor testamentare să se transmită şi un exemplar al actului ce urma să fie înscris în Cazier. Totodată aici se înregistrau şi testamentele mistice, formă intermediară între testamentul olograf şi cel autentic, Camera din Québec optând pentru acest tip de legat mult mai târziu, începând cu anul 1978.</w:t>
      </w:r>
    </w:p>
    <w:p>
      <w:pPr>
        <w:pStyle w:val="Normal"/>
        <w:jc w:val="both"/>
        <w:rPr/>
      </w:pPr>
      <w:r>
        <w:rPr/>
        <w:t>Notariatele trebuiau să facă un raport lunar pentru cazier. În acelaşi tabel erau cuprinse informaţii atât despre testamente, cât şi despre revocările sau modificările acestora.</w:t>
      </w:r>
    </w:p>
    <w:p>
      <w:pPr>
        <w:pStyle w:val="Normal"/>
        <w:jc w:val="both"/>
        <w:rPr/>
      </w:pPr>
      <w:r>
        <w:rPr/>
        <w:t>Tabelul transmis conţinea următoarele informaţii (rubrici):</w:t>
      </w:r>
    </w:p>
    <w:p>
      <w:pPr>
        <w:pStyle w:val="Normal"/>
        <w:jc w:val="both"/>
        <w:rPr/>
      </w:pPr>
      <w:r>
        <w:rPr/>
        <w:t>1. numele, prenumele testatorului;</w:t>
      </w:r>
    </w:p>
    <w:p>
      <w:pPr>
        <w:pStyle w:val="Normal"/>
        <w:jc w:val="both"/>
        <w:rPr/>
      </w:pPr>
      <w:r>
        <w:rPr/>
        <w:t>2. adresa testatorului;</w:t>
      </w:r>
    </w:p>
    <w:p>
      <w:pPr>
        <w:pStyle w:val="Normal"/>
        <w:jc w:val="both"/>
        <w:rPr/>
      </w:pPr>
      <w:r>
        <w:rPr/>
        <w:t>3. natura dispoziţiei testamentare;</w:t>
      </w:r>
    </w:p>
    <w:p>
      <w:pPr>
        <w:pStyle w:val="Normal"/>
        <w:jc w:val="both"/>
        <w:rPr/>
      </w:pPr>
      <w:r>
        <w:rPr/>
        <w:t>4. numărul şi data încheierii de autentificare a actului în cauză;</w:t>
      </w:r>
    </w:p>
    <w:p>
      <w:pPr>
        <w:pStyle w:val="Normal"/>
        <w:jc w:val="both"/>
        <w:rPr/>
      </w:pPr>
      <w:r>
        <w:rPr/>
        <w:t>5. la rubrica Observaţii erau menţionate informaţii despre actul care era revocat sau modificat.</w:t>
      </w:r>
    </w:p>
    <w:p>
      <w:pPr>
        <w:pStyle w:val="Normal"/>
        <w:jc w:val="both"/>
        <w:rPr/>
      </w:pPr>
      <w:r>
        <w:rPr/>
        <w:t>Trebuie menţionat că în titlu era precizată denumirea Notariatului de Stat care făcea comunicarea, rapoartele fiind semnate de notar, împuternicitul său, un alt notar, dacă era cazul şi de secretar. În cazul tabelelor transmise de tribunalele populare, care cuprindeau informaţii despre testamentele mistice, se menţionau, pe lângă datele despre testator, numărul şi data înregistrării actului la instanţă.</w:t>
      </w:r>
    </w:p>
    <w:p>
      <w:pPr>
        <w:pStyle w:val="Normal"/>
        <w:jc w:val="both"/>
        <w:rPr/>
      </w:pPr>
      <w:r>
        <w:rPr/>
        <w:t>Notariatul sau instanţa care, pentru o anumită perioadă, nu a autentificat sau nu a primit nici o dispoziţie testamentară era obligată să completeze raportul către Cazier în termenul prevăzut.</w:t>
      </w:r>
    </w:p>
    <w:p>
      <w:pPr>
        <w:pStyle w:val="Normal"/>
        <w:jc w:val="both"/>
        <w:rPr/>
      </w:pPr>
      <w:r>
        <w:rPr/>
        <w:t xml:space="preserve">Comunicările propriu-zise au început din luna septembrie 1953 şi au cuprins pentru început şi dispoziţiile testamentare aferente perioadei iulie 1952-31 august 1953, perioadă în care Cazierul nu a mai funcţionat (Secţia Notariat de pe lângă Tribunalul Ilfov desfiinţându-se în iunie 1952). </w:t>
      </w:r>
    </w:p>
    <w:p>
      <w:pPr>
        <w:pStyle w:val="Normal"/>
        <w:jc w:val="both"/>
        <w:rPr/>
      </w:pPr>
      <w:r>
        <w:rPr/>
        <w:t>Din documentele pe care le deţinem şi care ne oferă informaţii până în luna octombrie a anului 1954 s-a putut observa că tabelele erau transmise regulat, cu mici greutăţi în lunile de vară din cauza personalului redus.</w:t>
      </w:r>
    </w:p>
    <w:p>
      <w:pPr>
        <w:pStyle w:val="Normal"/>
        <w:jc w:val="both"/>
        <w:rPr/>
      </w:pPr>
      <w:r>
        <w:rPr/>
        <w:t>Opisele se completau numai pe formularele furnizate în acest scop de registrator, ele erau pe litere, numerotate şi certificate pe fiecare filă şi conţineau următoarele informaţii (rubrici) pentru fiecare literă:</w:t>
      </w:r>
    </w:p>
    <w:p>
      <w:pPr>
        <w:pStyle w:val="Normal"/>
        <w:jc w:val="both"/>
        <w:rPr/>
      </w:pPr>
      <w:r>
        <w:rPr/>
        <w:t>1. numărul actului;</w:t>
      </w:r>
    </w:p>
    <w:p>
      <w:pPr>
        <w:pStyle w:val="Normal"/>
        <w:jc w:val="both"/>
        <w:rPr/>
      </w:pPr>
      <w:r>
        <w:rPr/>
        <w:t>2. data actului în cauză;</w:t>
      </w:r>
    </w:p>
    <w:p>
      <w:pPr>
        <w:pStyle w:val="Normal"/>
        <w:jc w:val="both"/>
        <w:rPr/>
      </w:pPr>
      <w:r>
        <w:rPr/>
        <w:t>3. organul instrumentator;</w:t>
      </w:r>
    </w:p>
    <w:p>
      <w:pPr>
        <w:pStyle w:val="Normal"/>
        <w:jc w:val="both"/>
        <w:rPr/>
      </w:pPr>
      <w:r>
        <w:rPr/>
        <w:t>4. numele şi prenumele testatorului sau declarantului;</w:t>
      </w:r>
    </w:p>
    <w:p>
      <w:pPr>
        <w:pStyle w:val="Normal"/>
        <w:jc w:val="both"/>
        <w:rPr/>
      </w:pPr>
      <w:r>
        <w:rPr/>
        <w:t>5. domiciliul testatorului;</w:t>
      </w:r>
    </w:p>
    <w:p>
      <w:pPr>
        <w:pStyle w:val="Normal"/>
        <w:jc w:val="both"/>
        <w:rPr/>
      </w:pPr>
      <w:r>
        <w:rPr/>
        <w:t>6. felul testamentului sau a declaraţiei;</w:t>
      </w:r>
    </w:p>
    <w:p>
      <w:pPr>
        <w:pStyle w:val="Normal"/>
        <w:jc w:val="both"/>
        <w:rPr/>
      </w:pPr>
      <w:r>
        <w:rPr/>
        <w:t>7. observaţii.</w:t>
      </w:r>
    </w:p>
    <w:p>
      <w:pPr>
        <w:pStyle w:val="Normal"/>
        <w:jc w:val="both"/>
        <w:rPr/>
      </w:pPr>
      <w:r>
        <w:rPr/>
        <w:t xml:space="preserve">Înregistrările în opise se făceau zilnic sub directa supraveghere a secretarului-şef, care era şi conservatorul opiselor. Acesta era obligat să nu divulge nici o informaţie, conţinută în registrul actelor de dispoziţie testamentară, altor persoane decât testatorului, mandatarului care prezenta o procură specială în acest scop sau unui notar în exerciţiu, cu excepţia cazului în care o copie a actului de deces sau un certificat de deces îi era furnizat. Rolul Cazierului Testamentelor era acela de a susţine activitatea instituţiei şi de a-i îmbogăţi mesajul public. Precursor al Registrului Naţional de Evidenţă a Testamentelor Autentice, Cazierul Testamentelor s-a constitut, de fapt, într-un instrument de exploatare a informaţiilor cunoscute despre testamente pentru că, fără falsă modestie, notarii români au înţeles înaintea altor notariate de tip latin că, fără o evidenţă centralizată, aceste date juridice valoroase şi necesare îşi puteau pierde atributul, prin simplul motiv că nu puteau fi exploatate din imposibilitatea de a fi regăsite, din imposibilitatea acestora de a relaţiona pe baza nevoii unui succesor în acord cu cererea sa. Cu alte cuvinte, nu mai era de ajuns ca testamentul să fie generat şi apoi conservat, informaţia despre el trebuia să circule în timp util. </w:t>
      </w:r>
    </w:p>
    <w:p>
      <w:pPr>
        <w:pStyle w:val="Normal"/>
        <w:jc w:val="both"/>
        <w:rPr/>
      </w:pPr>
      <w:r>
        <w:rPr/>
        <w:t>Ceea ce trebuie evidenţiat la Notariatul de Stat este viziunea sa strategică şi anume dezvoltarea simultană, pe toate planurile, avansând mereu şi lăsând mereu căi deschise spre noi evoluţii, pentru că vorbim despre un domeniu cu o dinamică ieşită din comun în acea perioadă şi despre o necesitate niciodată stinsă - nevoia de comunicare a documentului notarial. Chiar dacă notariatul românesc nu are o tradiţie instituţională, la fel de bogată ca cea a altor notariate de tip latin, el a fost rezultatul unor acumulări şi perfecţionări permanente, care prezintă după cum am putut observa anumite particularităţi şi inovaţii impuse de evoluţia societăţii româneşti, atât pe plan economic, cât şi juridic.</w:t>
      </w:r>
    </w:p>
    <w:p>
      <w:pPr>
        <w:pStyle w:val="Normal"/>
        <w:jc w:val="both"/>
        <w:rPr/>
      </w:pPr>
      <w:r>
        <w:rPr/>
        <w:t>Articolul de faţă nu admite că a epuizat toate resursele existente către cercetarea în profunzime a acestei teme, dar reprezintă o deschidere către acest subiect şi un punct de plecare pentru un viitor studiu aprofundat.</w:t>
      </w:r>
    </w:p>
    <w:p>
      <w:pPr>
        <w:pStyle w:val="Normal"/>
        <w:jc w:val="both"/>
        <w:rPr/>
      </w:pPr>
      <w:r>
        <w:rPr/>
      </w:r>
    </w:p>
    <w:sectPr>
      <w:footnotePr>
        <w:numFmt w:val="decimal"/>
      </w:footnotePr>
      <w:type w:val="nextPage"/>
      <w:pgSz w:w="11906" w:h="16838"/>
      <w:pgMar w:left="1134" w:right="1134"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oord. notar public Dumitru Viorel Mănescu, consilier Dunca Doina, Documentar. Acte normative cu caracter notarial din perioada 1874-1975, Editura Notarom, Bucureşti, 2006.</w:t>
      </w:r>
    </w:p>
  </w:footnote>
  <w:footnote w:id="3">
    <w:p>
      <w:pPr>
        <w:pStyle w:val="Footnote"/>
        <w:rPr/>
      </w:pPr>
      <w:r>
        <w:rPr>
          <w:rStyle w:val="FootnoteCharacters"/>
        </w:rPr>
        <w:t>2</w:t>
      </w:r>
      <w:r>
        <w:rPr/>
        <w:t xml:space="preserve"> </w:t>
      </w:r>
      <w:r>
        <w:rPr/>
        <w:t>I. Pora, I Popescu, Gh. Mihăescu, Notariatul de Stat. Comentarii, Formulare, Acte Normative, Ed. De Stat, Redacţia Juridică, Bucureşti, 1952.</w:t>
      </w:r>
    </w:p>
  </w:footnote>
  <w:footnote w:id="4">
    <w:p>
      <w:pPr>
        <w:pStyle w:val="Footnote"/>
        <w:rPr/>
      </w:pPr>
      <w:r>
        <w:rPr>
          <w:rStyle w:val="FootnoteCharacters"/>
        </w:rPr>
        <w:t>3</w:t>
      </w:r>
      <w:r>
        <w:rPr/>
        <w:t xml:space="preserve"> </w:t>
      </w:r>
      <w:r>
        <w:rPr/>
        <w:t>Conform : La Chambre des notaires a été le premier notariat à mettre sur pied un registre des testaments à travers le mond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35:00Z</dcterms:created>
  <dc:creator>Ion Florian</dc:creator>
  <dc:description/>
  <dc:language>en-US</dc:language>
  <cp:lastModifiedBy>gs</cp:lastModifiedBy>
  <dcterms:modified xsi:type="dcterms:W3CDTF">2008-10-22T11:36:00Z</dcterms:modified>
  <cp:revision>3</cp:revision>
  <dc:subject/>
  <dc:title>• Codul silvic şi dreptul de preempţiune</dc:title>
</cp:coreProperties>
</file>