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ul F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293" w:type="dxa"/>
        <w:jc w:val="left"/>
        <w:tblInd w:w="-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6" w:after="2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ULARUL F1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RITATEA NAŢIONALĂ DE SUPRAVEGHERE A PRELUCRĂRII DATELOR CU CARACTER PERS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.N.S.P.D.C.P.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. Olari nr. 32, Sector 2, BUCUREŞT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 poştal 024057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+40212525599; Fax +4021252575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e-mail: anspdcp@dataprotection.r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ww.dataprotection.ro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zervat ANSPDCP - REGISTRA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ăr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IFICARE PENTRU PRELUCRAREA DATELOR CU CARACTER PERSON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(conform art. 22 alin. (3) şi alin. (6) din Legea nr.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)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OTIFICARE GENERALĂ |_|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OTIFICARE SIMPLIFICATĂ* |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>_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Se completează numai rubricile I, II, III, IV, V, VIII, IX, XI, XII, XIII, XV ŞI XVI.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IFICARE NOUĂ |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IFICAREA/COMPLETAREA UNEI NOTIFICĂRI PRECEDENTE 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RECIZAŢI NUMĂRUL DE ÎNREGISTRARE: </w:t>
            </w:r>
            <w:r>
              <w:rPr>
                <w:rFonts w:cs="Verdana" w:ascii="Verdana" w:hAnsi="Verdana"/>
                <w:b/>
                <w:sz w:val="16"/>
              </w:rPr>
              <w:t>SE COMPLETEAZĂ DOAR NUMĂRUL DE EVIDENŢĂ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L FIECĂRUI NOTA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A OPERATOR DE DATE CU CARACTER PERSONAL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zervat ANSPDCP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ĂRUL DE ÎNREGISTRARE A NOTIFICĂRII*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Acest număr trebuie menţionat pe orice act prin care datele cu caracter personal sunt colectate, stocate sau dezvăluite.</w:t>
            </w:r>
          </w:p>
        </w:tc>
      </w:tr>
      <w:tr>
        <w:trPr>
          <w:trHeight w:val="347" w:hRule="atLeast"/>
        </w:trPr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CHITAT TAXA DE NOTIFICARE * |</w:t>
            </w:r>
            <w:r>
              <w:rPr>
                <w:rFonts w:cs="Tahoma" w:ascii="Tahoma" w:hAnsi="Tahoma"/>
                <w:sz w:val="24"/>
              </w:rPr>
              <w:t xml:space="preserve"> _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CUTIT DE TAXA DE NOTIFICARE |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_|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UTORITATE PUBLICĂ |</w:t>
            </w:r>
            <w:r>
              <w:rPr>
                <w:rFonts w:cs="Verdana" w:ascii="Verdana" w:hAnsi="Verdana"/>
                <w:sz w:val="24"/>
              </w:rPr>
              <w:t xml:space="preserve"> _</w:t>
            </w:r>
            <w:r>
              <w:rPr>
                <w:rFonts w:cs="Verdana" w:ascii="Verdana" w:hAnsi="Verdana"/>
                <w:sz w:val="16"/>
              </w:rPr>
              <w:t>| PENSIONAR* |_| STUDENT* |_| ELEV* |_| ŞOMER* |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Se anexează dovada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Declar, pe propria răspundere, că toate informaţiile furnizate în acest formular sunt complete, exacte şi corecte. Declar că sunt reprezentantul legal/delegatul/împuternicitul/mandatarul </w:t>
            </w:r>
            <w:r>
              <w:rPr>
                <w:rFonts w:cs="Tahoma" w:ascii="Tahoma" w:hAnsi="Tahoma"/>
                <w:b/>
                <w:sz w:val="22"/>
              </w:rPr>
              <w:t>OPERATOR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se barează menţiunile necorespunzătoare).</w:t>
            </w:r>
          </w:p>
        </w:tc>
      </w:tr>
      <w:tr>
        <w:trPr/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umele şi prenumele: </w:t>
            </w:r>
            <w:r>
              <w:rPr>
                <w:rFonts w:cs="Verdana" w:ascii="Verdana" w:hAnsi="Verdana"/>
                <w:b/>
                <w:sz w:val="16"/>
              </w:rPr>
              <w:t>POPESCU PET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Funcţia/Profesia: </w:t>
            </w:r>
            <w:r>
              <w:rPr>
                <w:rFonts w:cs="Verdana" w:ascii="Verdana" w:hAnsi="Verdana"/>
                <w:b/>
                <w:sz w:val="16"/>
              </w:rPr>
              <w:t>NOTAR PUBLIC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a: </w:t>
            </w:r>
            <w:r>
              <w:rPr>
                <w:rFonts w:cs="Verdana" w:ascii="Verdana" w:hAnsi="Verdana"/>
                <w:b/>
                <w:sz w:val="16"/>
              </w:rPr>
              <w:t>15.12.2006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nătur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L.S.)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ordonate de contact: </w:t>
            </w:r>
            <w:r>
              <w:rPr>
                <w:rFonts w:cs="Verdana" w:ascii="Verdana" w:hAnsi="Verdana"/>
                <w:b/>
                <w:sz w:val="16"/>
              </w:rPr>
              <w:t>ADRESĂ BIROU NOTARIAL, TELEFON, FAX, ADRESĂ DE POŞTĂ ELECTRONICĂ, ETC</w:t>
            </w:r>
          </w:p>
        </w:tc>
      </w:tr>
      <w:tr>
        <w:trPr/>
        <w:tc>
          <w:tcPr>
            <w:tcW w:w="8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Ă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Înainte de a completa rubricile din prezentul formular, vă recomandam să consultaţi instrucţiunile cuprinse în Ghidul de completare a notificărilor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ţiile din acest formular sunt obligatorii şi sunt destinate a fi incluse în Registrul de Evidenţă a Prelucrărilor de Date cu Caracter Personal. Scopul Registrului este de a asigura caracterul public al unor informaţii conţinute de notificările efectuate de operator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ificarea se completează cu majuscule, în mod clar şi concis, pentru a permite reproducerea/introducerea sa în Registru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ificarea simplificată se completează numai de către operatorii care prelucrează date cu caracter personal pentru scopurile stabilite prin decizie a preşedintelui A.N.S.P.D.C.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torul are obligaţia de a completa sau modifica notificarea, în cazul în care intervin schimbări în activitatea sa de prelucrare a datelor cu caracter personal sau există o solicitare în acest sens din partea autorităţii de supraveghere, în termenul stabilit de leg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misiunea de a notifica, precum şi notificarea incompletă sau care conţine informaţii false constituie contravenţii şi se sancţionează cu amendă potrivit art. 31 din Legea nr.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, dacă nu sunt săvârşite în astfel de condiţii încât să constituie infracţiun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ele fizice, ale căror date cu caracter personal sunt incluse în notificare, îşi pot exercita drepturile de acces, opoziţie, rectificare şi ştergere a datelor, adresându-se A.N.S.P.D.C.P., printr-o cerere scrisă, semnată şi datată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bookmarkStart w:id="0" w:name="do|ax1|spI."/>
      <w:r>
        <w:rPr>
          <w:rFonts w:cs="Verdana" w:ascii="Verdana" w:hAnsi="Verdan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1" name="do|ax1|spI.|_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I.|_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Verdana" w:ascii="Verdana" w:hAnsi="Verdana"/>
          <w:b/>
          <w:sz w:val="28"/>
        </w:rPr>
        <w:t>I.Operatorul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1" w:name="do|ax1|spI.|pa1"/>
      <w:bookmarkStart w:id="2" w:name="do|ax1|spI.|pa1"/>
      <w:bookmarkEnd w:id="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fizic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ersoană fizică autorizată: |</w:t>
            </w:r>
            <w:r>
              <w:rPr>
                <w:rFonts w:cs="Verdana" w:ascii="Verdana" w:hAnsi="Verdan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24"/>
              </w:rPr>
              <w:t>_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ector privat |_</w:t>
            </w:r>
            <w:r>
              <w:rPr>
                <w:rFonts w:cs="Verdana" w:ascii="Verdana" w:hAnsi="Verdan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>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mbru al unei asociaţii (în sensul art. 28 din Legea nr.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): ............</w:t>
            </w:r>
            <w:r>
              <w:rPr>
                <w:rFonts w:cs="Verdana" w:ascii="Verdana" w:hAnsi="Verdana"/>
                <w:b/>
                <w:sz w:val="16"/>
              </w:rPr>
              <w:t>UNIUNEA NAŢIONALĂ A NOTARILOR PUBLICI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umele/Denumirea ...........</w:t>
            </w:r>
            <w:r>
              <w:rPr>
                <w:rFonts w:cs="Verdana" w:ascii="Verdana" w:hAnsi="Verdana"/>
                <w:b/>
                <w:sz w:val="16"/>
              </w:rPr>
              <w:t>POPESCU PETRE..................................</w:t>
            </w:r>
            <w:r>
              <w:rPr>
                <w:rFonts w:cs="Verdana" w:ascii="Verdana" w:hAnsi="Verdana"/>
                <w:sz w:val="16"/>
              </w:rPr>
              <w:t>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dresa/Sediul </w:t>
            </w:r>
            <w:r>
              <w:rPr>
                <w:rFonts w:cs="Verdana" w:ascii="Verdana" w:hAnsi="Verdana"/>
                <w:b/>
                <w:sz w:val="16"/>
              </w:rPr>
              <w:t>.........SEDIUL BIROULUI NOTARIAL-....BUCUREŞTI STRADA ROMA NR.1 SECTOR 1...-.............................</w:t>
            </w:r>
            <w:r>
              <w:rPr>
                <w:rFonts w:cs="Verdana" w:ascii="Verdana" w:hAnsi="Verdana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od poştal .....</w:t>
            </w:r>
            <w:r>
              <w:rPr>
                <w:rFonts w:cs="Verdana" w:ascii="Verdana" w:hAnsi="Verdana"/>
                <w:b/>
                <w:sz w:val="16"/>
              </w:rPr>
              <w:t>SE COMPLETEAZĂ</w:t>
            </w:r>
            <w:r>
              <w:rPr>
                <w:rFonts w:cs="Verdana" w:ascii="Verdana" w:hAnsi="Verdana"/>
                <w:sz w:val="16"/>
              </w:rPr>
              <w:t>........... Localitatea ...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 Tel. 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E-mail: 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............. Fax: 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soană de contact: </w:t>
            </w:r>
            <w:r>
              <w:rPr>
                <w:rFonts w:cs="Verdana" w:ascii="Verdana" w:hAnsi="Verdana"/>
                <w:b/>
                <w:sz w:val="16"/>
              </w:rPr>
              <w:t>DESEMNATĂ DE NOTAR PENTRU MENŢINEREA LEGĂTURII CU ANSPDC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umele .........</w:t>
            </w:r>
            <w:r>
              <w:rPr>
                <w:rFonts w:cs="Verdana" w:ascii="Verdana" w:hAnsi="Verdana"/>
                <w:b/>
                <w:sz w:val="16"/>
              </w:rPr>
              <w:t>IONESCU ION</w:t>
            </w:r>
            <w:r>
              <w:rPr>
                <w:rFonts w:cs="Verdana" w:ascii="Verdana" w:hAnsi="Verdana"/>
                <w:sz w:val="16"/>
              </w:rPr>
              <w:t>................................... Funcţia ....</w:t>
            </w:r>
            <w:r>
              <w:rPr>
                <w:rFonts w:cs="Verdana" w:ascii="Verdana" w:hAnsi="Verdana"/>
                <w:b/>
                <w:sz w:val="16"/>
              </w:rPr>
              <w:t>SECRETAR BIROU NOTARIAL</w:t>
            </w:r>
            <w:r>
              <w:rPr>
                <w:rFonts w:cs="Verdana" w:ascii="Verdana" w:hAnsi="Verdana"/>
                <w:sz w:val="16"/>
              </w:rPr>
              <w:t>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elefon ....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................ Fax .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..................... E-mail .............</w:t>
            </w:r>
            <w:r>
              <w:rPr>
                <w:rFonts w:cs="Verdana" w:ascii="Verdana" w:hAnsi="Verdana"/>
                <w:b/>
                <w:sz w:val="16"/>
              </w:rPr>
              <w:t xml:space="preserve"> SE COMPLETEAZĂ</w:t>
            </w:r>
            <w:r>
              <w:rPr>
                <w:rFonts w:cs="Verdana" w:ascii="Verdana" w:hAnsi="Verdana"/>
                <w:sz w:val="16"/>
              </w:rPr>
              <w:t>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3" w:name="do|ax1|spII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2" name="do|ax1|spII.|_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|ax1|spII.|_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ahoma" w:ascii="Tahoma" w:hAnsi="Tahoma"/>
          <w:b/>
          <w:sz w:val="28"/>
        </w:rPr>
        <w:t xml:space="preserve">II.Persoana fizică sau juridică care are calitatea de reprezentant (cf. art. 2 alin. 3 din Legea nr. </w:t>
      </w:r>
      <w:hyperlink r:id="rId7">
        <w:r>
          <w:rPr>
            <w:rStyle w:val="InternetLink"/>
            <w:rFonts w:cs="Tahoma" w:ascii="Tahoma" w:hAnsi="Tahoma"/>
            <w:b/>
            <w:sz w:val="28"/>
          </w:rPr>
          <w:t>677/2001</w:t>
        </w:r>
      </w:hyperlink>
      <w:r>
        <w:rPr>
          <w:rFonts w:cs="Tahoma" w:ascii="Tahoma" w:hAnsi="Tahoma"/>
          <w:sz w:val="28"/>
        </w:rPr>
        <w:t>).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sz w:val="28"/>
          </w:rPr>
        </w:r>
      </w:hyperlink>
      <w:bookmarkStart w:id="4" w:name="do|ax1|spII.|pa1"/>
      <w:bookmarkStart w:id="5" w:name="do|ax1|spII.|pa1"/>
      <w:bookmarkEnd w:id="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soană fizică: |_|          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ersoană fizică autorizat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tor privat |_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Membru al unei asociaţii (în sensul art. 28 din Legea nr.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): 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/Denumirea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a/Sediul ...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 poştal ................ Localitatea ....................... Tel. 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 .................................... Fax: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de contac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umele ............................................ Funcţia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 ............ Fax .............. E-mail ..............................</w:t>
            </w:r>
          </w:p>
        </w:tc>
      </w:tr>
    </w:tbl>
    <w:p>
      <w:pPr>
        <w:pStyle w:val="Normal"/>
        <w:jc w:val="both"/>
        <w:rPr/>
      </w:pPr>
      <w:bookmarkStart w:id="6" w:name="do|ax1|spIII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3" name="do|ax1|spIII.|_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|ax1|spIII.|_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ahoma" w:ascii="Tahoma" w:hAnsi="Tahoma"/>
          <w:b/>
          <w:sz w:val="28"/>
        </w:rPr>
        <w:t xml:space="preserve">III.Persoana fizică sau juridică care are calitatea de împuternicit* (cf. art. 3 lit. f din Legea nr. </w:t>
      </w:r>
      <w:hyperlink r:id="rId10">
        <w:r>
          <w:rPr>
            <w:rStyle w:val="InternetLink"/>
            <w:rFonts w:cs="Tahoma" w:ascii="Tahoma" w:hAnsi="Tahoma"/>
            <w:b/>
            <w:sz w:val="28"/>
          </w:rPr>
          <w:t>677/2001</w:t>
        </w:r>
      </w:hyperlink>
      <w:r>
        <w:rPr/>
        <w:t xml:space="preserve">) </w:t>
      </w:r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fizic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fizică autorizată: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juridică: |_| Sector public |_| Autoritate centrală |_| Autoritate locală |_| Altel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tor privat |_| CUI 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Membru al unei asociaţii (în sensul art. 28 din Legea nr.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): 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/Denumirea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dresa/Sediul ...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 poştal ................ Localitatea ....................... Tel. 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E-mail: .................................... Fax: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* Anexaţi copia contractului încheiat potrivit art. 20 alin. (5) din Legea nr.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677/2001</w:t>
              </w:r>
            </w:hyperlink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ană de contact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 ............................................ Funcţia 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elefon ............ Fax .............. E-mail ..............................</w:t>
            </w:r>
          </w:p>
        </w:tc>
      </w:tr>
    </w:tbl>
    <w:p>
      <w:pPr>
        <w:pStyle w:val="Normal"/>
        <w:jc w:val="both"/>
        <w:rPr/>
      </w:pPr>
      <w:bookmarkStart w:id="7" w:name="do|ax1|spIV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4" name="do|ax1|spIV.|_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|ax1|spIV.|_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cs="Tahoma" w:ascii="Tahoma" w:hAnsi="Tahoma"/>
          <w:b/>
          <w:sz w:val="28"/>
        </w:rPr>
        <w:t>IV.Scopul prelucrării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8" w:name="do|ax1|spIV.|pa1"/>
      <w:bookmarkStart w:id="9" w:name="do|ax1|spIV.|pa1"/>
      <w:bookmarkEnd w:id="9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urse uman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liter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ecţie şi plasare forţă de mun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ministrarea justiţie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tiune economico-financiară şi administrativ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artisti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lamă, marketing şi publici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 _</w:t>
            </w:r>
            <w:r>
              <w:rPr>
                <w:rFonts w:cs="Tahoma" w:ascii="Tahoma" w:hAnsi="Tahoma"/>
                <w:b/>
                <w:sz w:val="24"/>
              </w:rPr>
              <w:t>x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tivitate notari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de sănă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sindic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ucaţie şi cultur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politi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tecţie şi asistenţă soci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de consiliere legală şi reprezentare injustiţi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rbanism şi amenajarea teritoriulu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financiar-banc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ministrare spaţiu locativ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poarte de credi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tecţia mediulu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ectare debite/recuperare creanţ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nd funciar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igurări şi reasigură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dastru şi publicitate imobiliar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venirea fraudelo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axe şi impozi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zacţii imobili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idenţa populaţiei şi stare civi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de caz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idenţă elector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itorizarea accesului/persoanelor în spaţii publice/priv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itere autorizaţ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ritatea persoanelor şi a spaţiilor publice/priv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ist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de comunicaţii electron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rnizarea de bunuri şi servic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cii pe interne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cetare ştiinţif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sanitar-veterin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cetare istoric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ivitate agrico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rnalism şi medi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e scopuri (precizaţi)</w:t>
            </w:r>
          </w:p>
        </w:tc>
      </w:tr>
      <w:tr>
        <w:trPr/>
        <w:tc>
          <w:tcPr>
            <w:tcW w:w="82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10" w:name="do|ax1|spV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5" name="do|ax1|spV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|ax1|spV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ahoma" w:ascii="Tahoma" w:hAnsi="Tahoma"/>
          <w:b/>
          <w:sz w:val="28"/>
        </w:rPr>
        <w:t>V.Categoria sau categoriile de persoane viz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11" w:name="do|ax1|spV.|pa1"/>
      <w:bookmarkStart w:id="12" w:name="do|ax1|spV.|pa1"/>
      <w:bookmarkEnd w:id="1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 |</w:t>
            </w:r>
            <w:r>
              <w:rPr>
                <w:rFonts w:cs="Verdana" w:ascii="Verdana" w:hAnsi="Verdan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lienţi/potenţiali cli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zitato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umatori/potenţiali consumat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age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bit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mb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i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şt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dre medico-sanita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ctor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macişt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sţinători ai partidelor polit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dre didactic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iecţi ai unei cercetări, publicaţii sau emisiuni radio-tv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de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justiţiabil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or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ibuabil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ri ai serviciilor de protecţie şi asistenţă socială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onaţ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ri ai serviciilor publice loca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gajaţ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ctan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eficiari ai asigurărilo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13 </w:t>
            </w:r>
            <w:r>
              <w:rPr>
                <w:rFonts w:cs="Verdana" w:ascii="Verdana" w:hAnsi="Verdan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itulari ai drepturilor rea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mbrii familiei persoanei viz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didaţ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 _</w:t>
            </w:r>
            <w:r>
              <w:rPr>
                <w:rFonts w:cs="Verdana" w:ascii="Verdana" w:hAnsi="Verdana"/>
                <w:b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tele (precizaţi) </w:t>
            </w:r>
          </w:p>
        </w:tc>
      </w:tr>
      <w:tr>
        <w:trPr/>
        <w:tc>
          <w:tcPr>
            <w:tcW w:w="829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13" w:name="do|ax1|spV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6" name="do|ax1|spVI.|_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|ax1|spVI.|_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rFonts w:cs="Verdana" w:ascii="Verdana" w:hAnsi="Verdana"/>
          <w:b/>
        </w:rPr>
        <w:t>VI.</w:t>
      </w:r>
      <w:r>
        <w:rPr>
          <w:rFonts w:cs="Verdana" w:ascii="Verdana" w:hAnsi="Verdana"/>
        </w:rPr>
        <w:t>Modul în care persoanele vizate sunt informate asupra drepturilor lor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</w:rPr>
        </w:r>
      </w:hyperlink>
      <w:bookmarkStart w:id="14" w:name="do|ax1|spVI.|pa1"/>
      <w:bookmarkStart w:id="15" w:name="do|ax1|spVI.|pa1"/>
      <w:bookmarkEnd w:id="1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în scris* |_| verbal |</w:t>
            </w:r>
            <w:r>
              <w:rPr>
                <w:rFonts w:cs="Verdana" w:ascii="Verdana" w:hAnsi="Verdana"/>
                <w:b/>
                <w:sz w:val="24"/>
              </w:rPr>
              <w:t>_</w:t>
            </w:r>
            <w:r>
              <w:rPr>
                <w:rFonts w:cs="Verdana" w:ascii="Verdana" w:hAnsi="Verdana"/>
                <w:sz w:val="16"/>
              </w:rPr>
              <w:t>| prin afişare la sediu* |_| prin afişare pe pagina web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exaţi modelul documentului prin care realizaţi informarea persoanelor vizat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hyperlink w:anchor="#">
        <w:r>
          <w:rPr>
            <w:rFonts w:cs="Verdana" w:ascii="Verdana" w:hAnsi="Verdana"/>
          </w:rPr>
        </w:r>
      </w:hyperlink>
      <w:bookmarkStart w:id="16" w:name="do|ax1|spVII."/>
      <w:bookmarkStart w:id="17" w:name="do|ax1|spVII."/>
      <w:bookmarkEnd w:id="17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I.</w:t>
      </w:r>
      <w:r>
        <w:rPr>
          <w:rFonts w:cs="Verdana" w:ascii="Verdana" w:hAnsi="Verdana"/>
        </w:rPr>
        <w:t>Serviciul sau angajatul responsabil pentru exercitarea drepturilor prevăzute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Legea nr. </w:t>
      </w:r>
      <w:hyperlink r:id="rId16">
        <w:r>
          <w:rPr>
            <w:rStyle w:val="InternetLink"/>
            <w:rFonts w:cs="Verdana" w:ascii="Verdana" w:hAnsi="Verdana"/>
            <w:b/>
          </w:rPr>
          <w:t>677/2001</w:t>
        </w:r>
      </w:hyperlink>
      <w:r>
        <w:rPr>
          <w:rFonts w:cs="Verdana" w:ascii="Verdana" w:hAnsi="Verdana"/>
        </w:rPr>
        <w:t xml:space="preserve"> –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18" w:name="do|ax1|spVII.|pa1"/>
      <w:bookmarkStart w:id="19" w:name="do|ax1|spVII.|pa1"/>
      <w:bookmarkEnd w:id="19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. Numele şi coordonatele sunt identice cu cele ale operatorului | 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Numele şi coordonatele sunt identice cu cele ale reprezentantului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Pentru alte cazuri (servicii sau angajaţi ai operatorului), completaţi următoarel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 (denumirea) ................................... Funcţia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a 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 poştal .................. Localitatea .................... Tel. 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E-mail: ................................. Fax: 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bookmarkStart w:id="20" w:name="do|ax1|spVII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7" name="do|ax1|spVIII.|_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|ax1|spVIII.|_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rFonts w:cs="Tahoma" w:ascii="Tahoma" w:hAnsi="Tahoma"/>
          <w:b/>
          <w:sz w:val="28"/>
        </w:rPr>
        <w:t>VIII.Date şi categorii de date prelucr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4"/>
          </w:rPr>
        </w:r>
      </w:hyperlink>
      <w:bookmarkStart w:id="21" w:name="do|ax1|spVIII.|pa1"/>
      <w:bookmarkStart w:id="22" w:name="do|ax1|spVIII.|pa1"/>
      <w:bookmarkEnd w:id="2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 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le şi prenumel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umele şi prenumele membrilor de famili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i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3 |_</w:t>
            </w:r>
            <w:r>
              <w:rPr>
                <w:rFonts w:cs="Tahoma" w:ascii="Tahoma" w:hAnsi="Tahoma"/>
                <w:sz w:val="24"/>
              </w:rPr>
              <w:t>X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ul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 de munc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4 </w:t>
            </w:r>
            <w:r>
              <w:rPr>
                <w:rFonts w:cs="Tahoma" w:ascii="Tahoma" w:hAnsi="Tahoma"/>
                <w:b/>
                <w:sz w:val="16"/>
              </w:rPr>
              <w:t>|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şi locul naşterii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re profesională - diplome - studi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5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tăţeni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uaţie famili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6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nătura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uaţie milit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 xml:space="preserve"> 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e din actele de stare civilă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uaţie economică şi financiar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8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din permisul de conducere/certificatul de înmatricular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1 |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bunurile deţinu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r. dosarului de pensie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22 </w:t>
            </w:r>
            <w:r>
              <w:rPr>
                <w:rFonts w:cs="Tahoma" w:ascii="Tahoma" w:hAnsi="Tahoma"/>
                <w:sz w:val="24"/>
              </w:rPr>
              <w:t>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banc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r. asigurării sociale/asigurării de sănă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işnuinţe/preferinţe/comportament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cteristici fizice/antropometric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agin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/fax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ltele (precizaţi): </w:t>
            </w:r>
            <w:r>
              <w:rPr>
                <w:rFonts w:cs="Verdana" w:ascii="Verdana" w:hAnsi="Verdana"/>
                <w:b/>
                <w:sz w:val="16"/>
              </w:rPr>
              <w:t>.........</w:t>
            </w:r>
            <w:r>
              <w:rPr>
                <w:rFonts w:cs="Verdana" w:ascii="Verdana" w:hAnsi="Verdana"/>
                <w:sz w:val="16"/>
              </w:rPr>
              <w:t>................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3 |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ă (domiciliu/reşedinţă)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23" w:name="do|ax1|spIX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8" name="do|ax1|spIX.|_i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|ax1|spIX.|_i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r>
        <w:rPr>
          <w:rFonts w:cs="Tahoma" w:ascii="Tahoma" w:hAnsi="Tahoma"/>
          <w:b/>
          <w:sz w:val="28"/>
        </w:rPr>
        <w:t xml:space="preserve">IX.Categorii de date cu caracter special 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b/>
            <w:sz w:val="28"/>
          </w:rPr>
        </w:r>
      </w:hyperlink>
      <w:bookmarkStart w:id="24" w:name="do|ax1|spIX.|pa1"/>
      <w:bookmarkStart w:id="25" w:name="do|ax1|spIX.|pa1"/>
      <w:bookmarkEnd w:id="2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3400"/>
        <w:gridCol w:w="746"/>
        <w:gridCol w:w="3400"/>
      </w:tblGrid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originea rasial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starea de sănătat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originea etnic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genet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convingerile politic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viaţa sexual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convingerile filozofic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le biometric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convingerile religioase ale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săvârşirea de infracţiuni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apartenenţa sindical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condamnări penale/măsuri de siguranţă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apartenenţa la un partid politic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sancţiuni disciplinar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u caracter personal care denotă apartenenţa la o organizaţie religioasă a persoanelor viz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sancţiuni contravenţionale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9 |</w:t>
            </w:r>
            <w:r>
              <w:rPr>
                <w:rFonts w:cs="Tahoma" w:ascii="Tahoma" w:hAnsi="Tahoma"/>
                <w:b/>
                <w:sz w:val="28"/>
              </w:rPr>
              <w:t>x</w:t>
            </w:r>
            <w:r>
              <w:rPr>
                <w:rFonts w:cs="Verdana" w:ascii="Verdana" w:hAnsi="Verdana"/>
                <w:sz w:val="16"/>
              </w:rPr>
              <w:t>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ul numeric personal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|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privind cazierul judiciar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10 </w:t>
            </w:r>
            <w:r>
              <w:rPr>
                <w:rFonts w:cs="Tahoma" w:ascii="Tahoma" w:hAnsi="Tahoma"/>
                <w:b/>
                <w:sz w:val="28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 _|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ia şi numărul actului de identitate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26" w:name="do|ax1|spX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9" name="do|ax1|spX.|_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|ax1|spX.|_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  <w:r>
        <w:rPr>
          <w:rFonts w:cs="Verdana" w:ascii="Verdana" w:hAnsi="Verdana"/>
          <w:b/>
        </w:rPr>
        <w:t>X.</w:t>
      </w:r>
      <w:r>
        <w:rPr>
          <w:rFonts w:cs="Verdana" w:ascii="Verdana" w:hAnsi="Verdana"/>
        </w:rPr>
        <w:t xml:space="preserve">Sursa de colectare a datelor cu caracter personal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27" w:name="do|ax1|spX.|pa1"/>
      <w:bookmarkStart w:id="28" w:name="do|ax1|spX.|pa1"/>
      <w:bookmarkEnd w:id="28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de la persoanele vizate |_| de la reprezentantul legal |_| de la alt operator |_| din surse publice |_| altele (precizaţi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29" w:name="do|ax1|spXI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10" name="do|ax1|spXI.|_i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|ax1|spXI.|_i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  <w:r>
        <w:rPr>
          <w:rFonts w:cs="Tahoma" w:ascii="Tahoma" w:hAnsi="Tahoma"/>
          <w:b/>
          <w:sz w:val="28"/>
        </w:rPr>
        <w:t>XI.Categorii de destinatari</w:t>
      </w:r>
    </w:p>
    <w:p>
      <w:pPr>
        <w:pStyle w:val="Normal"/>
        <w:jc w:val="both"/>
        <w:rPr/>
      </w:pPr>
      <w:hyperlink w:anchor="#">
        <w:r>
          <w:rPr>
            <w:rFonts w:cs="Tahoma" w:ascii="Tahoma" w:hAnsi="Tahoma"/>
            <w:b/>
            <w:sz w:val="28"/>
          </w:rPr>
        </w:r>
      </w:hyperlink>
      <w:bookmarkStart w:id="30" w:name="do|ax1|spXI.|pa1"/>
      <w:bookmarkStart w:id="31" w:name="do|ax1|spXI.|pa1"/>
      <w:bookmarkEnd w:id="31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persoana vizată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societăţi bancar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reprezentanţii legali ai persoanei viz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birouri de credit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angajaţi ai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genţii de colectare a debitelor/recuperare a creanţelor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mputernicitul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ocietăţi de asigurare şi reasigurar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lte persoane fizice sau juridice care prelucrează datele personale în numele operatorului, cu excepţia împuternicitului (ex.: avocaţi, consultanţi, contabili, auditori)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>|</w:t>
            </w:r>
            <w:r>
              <w:rPr>
                <w:rFonts w:cs="Verdana" w:ascii="Verdana" w:hAnsi="Verdana"/>
                <w:sz w:val="16"/>
              </w:rPr>
              <w:t xml:space="preserve"> organizaţii profesionale 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partenerii contractuali ai operatorulu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organizaţii politic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lte companii din acelaşi grup cu operatorul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organizaţii religioase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 | autoritate judecătorească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sociaţii şi fundaţii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|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b/>
                <w:sz w:val="24"/>
              </w:rPr>
              <w:t>|</w:t>
            </w:r>
            <w:r>
              <w:rPr>
                <w:rFonts w:cs="Verdana" w:ascii="Verdana" w:hAnsi="Verdana"/>
                <w:sz w:val="16"/>
              </w:rPr>
              <w:t xml:space="preserve"> autorităţi publice central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mass-media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 | autorităţi publice local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ngajatorul/potenţialul angajator al persoanei vizate</w:t>
            </w:r>
          </w:p>
        </w:tc>
      </w:tr>
      <w:tr>
        <w:trPr>
          <w:trHeight w:val="119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 _| poliţi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genţii de selecţie şi plasare a forţei de muncă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ervicii sociale şi de sănăt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organizaţii de cercetare a pieţei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instituţii de învăţământ şi educaţi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altele (precizaţi)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furnizorii de servicii şi bunuri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bookmarkStart w:id="32" w:name="do|ax1|spXI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1" name="do|ax1|spXII.|_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|ax1|spXII.|_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  <w:r>
        <w:rPr>
          <w:rFonts w:cs="Verdana" w:ascii="Verdana" w:hAnsi="Verdana"/>
          <w:b/>
          <w:sz w:val="28"/>
        </w:rPr>
        <w:t>XII.Garanţiile care însoţesc dezvăluirea datelor către terţi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33" w:name="do|ax1|spXII.|pa1"/>
      <w:bookmarkStart w:id="34" w:name="do|ax1|spXII.|pa1"/>
      <w:bookmarkEnd w:id="34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24"/>
              </w:rPr>
              <w:t>|</w:t>
            </w:r>
            <w:r>
              <w:rPr>
                <w:rFonts w:cs="Verdana" w:ascii="Verdana" w:hAnsi="Verdana"/>
                <w:sz w:val="16"/>
              </w:rPr>
              <w:t xml:space="preserve"> consimţământul persoanei viz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</w:t>
            </w:r>
            <w:r>
              <w:rPr>
                <w:rFonts w:cs="Tahoma" w:ascii="Tahoma" w:hAnsi="Tahoma"/>
                <w:b/>
                <w:sz w:val="24"/>
              </w:rPr>
              <w:t>X</w:t>
            </w:r>
            <w:r>
              <w:rPr>
                <w:rFonts w:cs="Verdana" w:ascii="Verdana" w:hAnsi="Verdana"/>
                <w:sz w:val="16"/>
              </w:rPr>
              <w:t xml:space="preserve">| acte normative* </w:t>
            </w:r>
            <w:r>
              <w:rPr>
                <w:rFonts w:cs="Verdana" w:ascii="Verdana" w:hAnsi="Verdana"/>
                <w:b/>
                <w:sz w:val="16"/>
              </w:rPr>
              <w:t>LEGEA  36/1995 A NOTARILOR PUBLICI ŞI A ACTIVITĂŢII NOTARIALE,  LEGEA 656/2002 PENTRU PREVENIREA ŞI SANCŢIONAREA SPĂLĂRII BANILOR,PRECUM ŞI PENTRU INSTITUIREA UNOR MĂSURI DE PREVENIRE ŞI COMBATERE A FINANŢĂRII ACTELOR DE TERORISM</w:t>
            </w:r>
            <w:r>
              <w:rPr>
                <w:rFonts w:cs="Verdana" w:ascii="Verdana" w:hAnsi="Verdana"/>
                <w:sz w:val="16"/>
              </w:rPr>
              <w:t>.....................................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clauze contractuale de confidenţialitate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_| alte garanţii (precizaţi)  </w:t>
            </w:r>
          </w:p>
        </w:tc>
      </w:tr>
      <w:tr>
        <w:trPr/>
        <w:tc>
          <w:tcPr>
            <w:tcW w:w="82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recizaţi numărul, data şi titlul actului normativ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bookmarkStart w:id="35" w:name="do|ax1|spXII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2" name="do|ax1|spXIII.|_i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|ax1|spXIII.|_i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  <w:r>
        <w:rPr>
          <w:rFonts w:cs="Tahoma" w:ascii="Tahoma" w:hAnsi="Tahoma"/>
          <w:b/>
          <w:sz w:val="28"/>
        </w:rPr>
        <w:t>XIII.Data estimată pentru încheierea operaţiunilor de prelucrar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8"/>
          </w:rPr>
        </w:r>
      </w:hyperlink>
      <w:bookmarkStart w:id="36" w:name="do|ax1|spXIII.|pa1"/>
      <w:bookmarkStart w:id="37" w:name="do|ax1|spXIII.|pa1"/>
      <w:bookmarkEnd w:id="37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6"/>
        <w:gridCol w:w="4147"/>
      </w:tblGrid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dată certă* ...................................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perioadă** ............................................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recizaţi ziua, luna şi anul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* Precizaţi criteriile de definire a perioad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CTELE NOTARIALE SUNT ARHIVATE ŞI AU TERMEN DE PĂSTRARE CONFORM NOMENCLATORULUI ARHIVISTIC (PERMANENT SAU DUPĂ CAZ, 3 ANI, 5 ANI, 10 ANI)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38" w:name="do|ax1|spXIV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3" name="do|ax1|spXIV.|_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|ax1|spXIV.|_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r>
        <w:rPr>
          <w:rFonts w:cs="Verdana" w:ascii="Verdana" w:hAnsi="Verdana"/>
          <w:b/>
        </w:rPr>
        <w:t>XIV.</w:t>
      </w:r>
      <w:r>
        <w:rPr>
          <w:rFonts w:cs="Verdana" w:ascii="Verdana" w:hAnsi="Verdana"/>
        </w:rPr>
        <w:t xml:space="preserve">Destinaţia ulterioară a datelor 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39" w:name="do|ax1|spXIV.|pa1"/>
      <w:bookmarkStart w:id="40" w:name="do|ax1|spXIV.|pa1"/>
      <w:bookmarkEnd w:id="40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distruse |_| şterse |</w:t>
            </w:r>
            <w:r>
              <w:rPr>
                <w:rFonts w:cs="Verdana" w:ascii="Verdana" w:hAnsi="Verdana"/>
                <w:sz w:val="24"/>
              </w:rPr>
              <w:t xml:space="preserve"> _</w:t>
            </w:r>
            <w:r>
              <w:rPr>
                <w:rFonts w:cs="Verdana" w:ascii="Verdana" w:hAnsi="Verdana"/>
                <w:sz w:val="16"/>
              </w:rPr>
              <w:t>| arhiv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transformate în date anonime şi stocate exclusiv în scopuri statistice, de cercetare istorică sau ştiinţifică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transferate altui operator* 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recizaţi denumirea operatorului şi anexaţi copia contractulu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bookmarkStart w:id="41" w:name="do|ax1|spXV."/>
      <w:r>
        <w:rPr>
          <w:rFonts w:cs="Tahoma" w:ascii="Tahoma" w:hAnsi="Tahoma"/>
          <w:b/>
          <w:sz w:val="24"/>
        </w:rPr>
        <w:drawing>
          <wp:inline distT="0" distB="0" distL="0" distR="0">
            <wp:extent cx="304165" cy="304165"/>
            <wp:effectExtent l="0" t="0" r="0" b="0"/>
            <wp:docPr id="14" name="do|ax1|spXV.|_i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|ax1|spXV.|_i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  <w:r>
        <w:rPr>
          <w:rFonts w:cs="Tahoma" w:ascii="Tahoma" w:hAnsi="Tahoma"/>
          <w:b/>
          <w:sz w:val="24"/>
        </w:rPr>
        <w:t>XV.Transferuri de date în străinătate</w:t>
      </w:r>
      <w:bookmarkStart w:id="42" w:name="do|ax1|spXV.|pa1"/>
      <w:bookmarkEnd w:id="4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 în state din Uniunea Europeană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statele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scopul transferului, prin menţionarea indicativului respectiv de la rubrica IV: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categoriile de persoane vizate, prin menţionarea indicativului de la rubrica V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atele sau categoriile de date transferate, prin menţionarea indicativului respectiv de la rubricile VIII şi/sau IX: 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enumirea şi sediul destinatarului/destinatarilor: 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urata propusă pentru prelucrare: 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 în state din afara Uniunii Europen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statele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scopul transferului, prin menţionarea indicativului respectiv de la rubrica IV: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categoriile de persoane vizate, prin menţionarea indicativului de la rubrica V 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atele sau categoriile de date transferate, prin menţionarea indicativului respectiv de la rubricile VIII şi/sau IX: 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enumirea şi sediul destinatarului/destinatarilor: 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zaţi durata propusă pentru prelucrare: .......................................................</w:t>
            </w:r>
          </w:p>
        </w:tc>
      </w:tr>
    </w:tbl>
    <w:p>
      <w:pPr>
        <w:pStyle w:val="Normal"/>
        <w:jc w:val="both"/>
        <w:rPr/>
      </w:pPr>
      <w:bookmarkStart w:id="43" w:name="do|ax1|spXVI."/>
      <w:r>
        <w:rPr>
          <w:rFonts w:cs="Tahoma" w:ascii="Tahoma" w:hAnsi="Tahoma"/>
          <w:b/>
          <w:sz w:val="28"/>
        </w:rPr>
        <w:drawing>
          <wp:inline distT="0" distB="0" distL="0" distR="0">
            <wp:extent cx="304165" cy="304165"/>
            <wp:effectExtent l="0" t="0" r="0" b="0"/>
            <wp:docPr id="15" name="do|ax1|spXVI.|_i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|ax1|spXVI.|_i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  <w:r>
        <w:rPr>
          <w:rFonts w:cs="Tahoma" w:ascii="Tahoma" w:hAnsi="Tahoma"/>
          <w:b/>
          <w:sz w:val="28"/>
        </w:rPr>
        <w:t>XVI.Condiţiile în care se intenţionează efectuarea transferului datelor personale în străinăt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b/>
            <w:sz w:val="28"/>
          </w:rPr>
        </w:r>
      </w:hyperlink>
      <w:bookmarkStart w:id="44" w:name="do|ax1|spXVI.|pa1"/>
      <w:bookmarkStart w:id="45" w:name="do|ax1|spXVI.|pa1"/>
      <w:bookmarkEnd w:id="4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tatul de destinaţie asigură un nivel de protecţie adecvat*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baza unui contract cu clauze standard, încheiat între importatorul şi exportatorul de d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baza unui contract încheiat între importatorul şi exportatorul de date, care conţine garanţii suficiente pentru protecţia drepturilor fundamentale ale persoanelor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baza consimţământului explicit/în scris al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vederea executării unui contract încheiat între persoana vizată şi operator sau pentru executarea unor măsuri precontractuale dispuse la cererea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vederea încheierii unui contract sau pentru executarea unui contract încheiat ori care se va încheia, în interesul persoanei vizate, între operator şi un terţ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vederea satisfacerii unui interes public majo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ărare naţională |_| ordine publică |_| siguranţă naţională |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na desfăşurare a procesului penal |_| constatarea, exercitarea sau apărarea unui drept în justiţie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în vederea protejării vieţii, integrităţii fizice sau sănătăţii persoanei vizate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ca urmare a unei cereri anterioare de acces la documente oficiale care sunt publice ori a unei cereri privind informaţii care pot fi obţinute din registre sau prin orice alte documente accesibile publicului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recizaţi numărul, data şi titlul actului normativ care reglementează protecţia datelor cu caracter personal în statul de destinaţie: 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46" w:name="do|ax1|spXVII."/>
      <w:r>
        <w:rPr>
          <w:rFonts w:cs="Verdana" w:ascii="Verdana" w:hAnsi="Verdana"/>
          <w:b/>
          <w:sz w:val="24"/>
        </w:rPr>
        <w:drawing>
          <wp:inline distT="0" distB="0" distL="0" distR="0">
            <wp:extent cx="304165" cy="304165"/>
            <wp:effectExtent l="0" t="0" r="0" b="0"/>
            <wp:docPr id="16" name="do|ax1|spXVII.|_i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|ax1|spXVII.|_i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  <w:r>
        <w:rPr>
          <w:rFonts w:cs="Verdana" w:ascii="Verdana" w:hAnsi="Verdana"/>
          <w:b/>
          <w:sz w:val="24"/>
        </w:rPr>
        <w:t>XVII.</w:t>
      </w:r>
      <w:r>
        <w:rPr>
          <w:rFonts w:cs="Verdana" w:ascii="Verdana" w:hAnsi="Verdana"/>
          <w:sz w:val="24"/>
        </w:rPr>
        <w:t xml:space="preserve">Descriere generală a măsurilor luate pentru asigurarea securităţii prelucrării* </w:t>
      </w:r>
      <w:r>
        <w:rPr>
          <w:rFonts w:cs="Verdana" w:ascii="Verdana" w:hAnsi="Verdana"/>
          <w:b/>
          <w:sz w:val="24"/>
        </w:rPr>
        <w:t xml:space="preserve">- </w:t>
      </w:r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Identificarea şi autentificarea utilizatorului 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Tipul de acces .....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Colectarea datelor 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Execuţia copiilor de siguranţă 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Computerele şi terminalele de acces 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Fişierele de acces ....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 Sistemele de telecomunicaţii 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 Instruirea personalului 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 Folosirea computerelor 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 Imprimarea datelor ........................................................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Descrieţi pe scurt fiecare dintre măsurile adoptat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bookmarkStart w:id="47" w:name="do|ax1|spXVIII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7" name="do|ax1|spXVIII.|_i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o|ax1|spXVIII.|_i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  <w:r>
        <w:rPr>
          <w:rFonts w:cs="Verdana" w:ascii="Verdana" w:hAnsi="Verdana"/>
          <w:b/>
        </w:rPr>
        <w:t>XVIII.</w:t>
      </w:r>
      <w:r>
        <w:rPr>
          <w:rFonts w:cs="Verdana" w:ascii="Verdana" w:hAnsi="Verdana"/>
        </w:rPr>
        <w:t>Operaţiunile de prelucrare a datelor cu caracter pers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48" w:name="do|ax1|spXVIII.|pa1"/>
      <w:bookmarkStart w:id="49" w:name="do|ax1|spXVIII.|pa1"/>
      <w:bookmarkEnd w:id="49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|_| colectare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 înregistrare |_| organizare |_| stocare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 adaptare |_| modificare |_| extragere |_| consultare |_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 utilizare |_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 transmitere |_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 diseminare |_| alt mod de dezvăluire a datelor către terţi |_| alăturare |_| combinare |_| blocare |_| ştergere |_| distrugere |_| altele (precizaţi) .........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50" w:name="do|ax1|spXIX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8" name="do|ax1|spXIX.|_i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o|ax1|spXIX.|_i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"/>
      <w:r>
        <w:rPr>
          <w:rFonts w:cs="Verdana" w:ascii="Verdana" w:hAnsi="Verdana"/>
          <w:b/>
        </w:rPr>
        <w:t>XIX.</w:t>
      </w:r>
      <w:r>
        <w:rPr>
          <w:rFonts w:cs="Verdana" w:ascii="Verdana" w:hAnsi="Verdana"/>
        </w:rPr>
        <w:t>Sistemul de evidenţă utilizat şi legăturile cu alte prelucrări sau sisteme de date</w:t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51" w:name="do|ax1|spXIX.|pa1"/>
      <w:bookmarkStart w:id="52" w:name="do|ax1|spXIX.|pa1"/>
      <w:bookmarkEnd w:id="52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stem manual |_| Sistem automatizat |_| Mixt 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relucrarea are legătură cu alte sisteme de evidenţă: da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 nu |_|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În cazul în care aţi bifat da, precizaţi dacă sistemul de evidenţă este situa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e teritoriul României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în străinătate* |_|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</w:t>
            </w:r>
          </w:p>
        </w:tc>
      </w:tr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În cazul în care aţi bifat da, precizaţi dacă legătura permit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ul datelor |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cces nelimitat la date |_|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cces limitat la date |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zualizare |_|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tocare, fără drept de acces |_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|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ele (precizaţi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Precizaţi statul/statele respectiv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bookmarkStart w:id="53" w:name="do|ax1|spXX."/>
      <w:r>
        <w:rPr>
          <w:rFonts w:cs="Verdana" w:ascii="Verdana" w:hAnsi="Verdana"/>
          <w:b/>
        </w:rPr>
        <w:drawing>
          <wp:inline distT="0" distB="0" distL="0" distR="0">
            <wp:extent cx="304165" cy="304165"/>
            <wp:effectExtent l="0" t="0" r="0" b="0"/>
            <wp:docPr id="19" name="do|ax1|spXX.|_i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o|ax1|spXX.|_i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"/>
      <w:r>
        <w:rPr>
          <w:rFonts w:cs="Verdana" w:ascii="Verdana" w:hAnsi="Verdana"/>
          <w:b/>
        </w:rPr>
        <w:t>XX.</w:t>
      </w:r>
      <w:r>
        <w:rPr>
          <w:rFonts w:cs="Verdana" w:ascii="Verdana" w:hAnsi="Verdana"/>
        </w:rPr>
        <w:t xml:space="preserve">Motivele care justifică aplicarea prevederilor art. 11, art. 12 alin. (3) sau (4) ori ale art. 13 alin. (5) sau (6) din Legea nr. </w:t>
      </w:r>
      <w:hyperlink r:id="rId30">
        <w:r>
          <w:rPr>
            <w:rStyle w:val="InternetLink"/>
            <w:rFonts w:cs="Verdana" w:ascii="Verdana" w:hAnsi="Verdana"/>
            <w:b/>
          </w:rPr>
          <w:t>677/2001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4"/>
          </w:rPr>
        </w:r>
      </w:hyperlink>
      <w:bookmarkStart w:id="54" w:name="do|ax1|spXX.|pa1"/>
      <w:bookmarkStart w:id="55" w:name="do|ax1|spXX.|pa1"/>
      <w:bookmarkEnd w:id="55"/>
    </w:p>
    <w:tbl>
      <w:tblPr>
        <w:tblW w:w="8293" w:type="dxa"/>
        <w:jc w:val="left"/>
        <w:tblInd w:w="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copuri jurnalistice |_| scopuri literare |_| scopuri artistic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|_| scopuri statistice |_| cercetare istorică |_| cercetare ştiinţific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1"/>
      <w:type w:val="nextPage"/>
      <w:pgSz w:w="11906" w:h="16838"/>
      <w:pgMar w:left="1530" w:right="1647" w:gutter="0" w:header="0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52558.htm" TargetMode="External"/><Relationship Id="rId3" Type="http://schemas.openxmlformats.org/officeDocument/2006/relationships/hyperlink" Target="../in/00052558.htm" TargetMode="External"/><Relationship Id="rId4" Type="http://schemas.openxmlformats.org/officeDocument/2006/relationships/hyperlink" Target="##"/><Relationship Id="rId5" Type="http://schemas.openxmlformats.org/officeDocument/2006/relationships/hyperlink" Target="../in/00052558.htm" TargetMode="External"/><Relationship Id="rId6" Type="http://schemas.openxmlformats.org/officeDocument/2006/relationships/hyperlink" Target="##"/><Relationship Id="rId7" Type="http://schemas.openxmlformats.org/officeDocument/2006/relationships/hyperlink" Target="../in/00052558.htm" TargetMode="External"/><Relationship Id="rId8" Type="http://schemas.openxmlformats.org/officeDocument/2006/relationships/hyperlink" Target="../in/00052558.htm" TargetMode="External"/><Relationship Id="rId9" Type="http://schemas.openxmlformats.org/officeDocument/2006/relationships/hyperlink" Target="##"/><Relationship Id="rId10" Type="http://schemas.openxmlformats.org/officeDocument/2006/relationships/hyperlink" Target="../in/00052558.htm" TargetMode="External"/><Relationship Id="rId11" Type="http://schemas.openxmlformats.org/officeDocument/2006/relationships/hyperlink" Target="../in/00052558.htm" TargetMode="External"/><Relationship Id="rId12" Type="http://schemas.openxmlformats.org/officeDocument/2006/relationships/hyperlink" Target="../in/00052558.htm" TargetMode="External"/><Relationship Id="rId13" Type="http://schemas.openxmlformats.org/officeDocument/2006/relationships/hyperlink" Target="##"/><Relationship Id="rId14" Type="http://schemas.openxmlformats.org/officeDocument/2006/relationships/hyperlink" Target="##"/><Relationship Id="rId15" Type="http://schemas.openxmlformats.org/officeDocument/2006/relationships/hyperlink" Target="##"/><Relationship Id="rId16" Type="http://schemas.openxmlformats.org/officeDocument/2006/relationships/hyperlink" Target="../in/00052558.htm" TargetMode="External"/><Relationship Id="rId17" Type="http://schemas.openxmlformats.org/officeDocument/2006/relationships/hyperlink" Target="##"/><Relationship Id="rId18" Type="http://schemas.openxmlformats.org/officeDocument/2006/relationships/hyperlink" Target="##"/><Relationship Id="rId19" Type="http://schemas.openxmlformats.org/officeDocument/2006/relationships/hyperlink" Target="##"/><Relationship Id="rId20" Type="http://schemas.openxmlformats.org/officeDocument/2006/relationships/hyperlink" Target="##"/><Relationship Id="rId21" Type="http://schemas.openxmlformats.org/officeDocument/2006/relationships/hyperlink" Target="##"/><Relationship Id="rId22" Type="http://schemas.openxmlformats.org/officeDocument/2006/relationships/hyperlink" Target="##"/><Relationship Id="rId23" Type="http://schemas.openxmlformats.org/officeDocument/2006/relationships/hyperlink" Target="##"/><Relationship Id="rId24" Type="http://schemas.openxmlformats.org/officeDocument/2006/relationships/hyperlink" Target="##"/><Relationship Id="rId25" Type="http://schemas.openxmlformats.org/officeDocument/2006/relationships/hyperlink" Target="##"/><Relationship Id="rId26" Type="http://schemas.openxmlformats.org/officeDocument/2006/relationships/hyperlink" Target="##"/><Relationship Id="rId27" Type="http://schemas.openxmlformats.org/officeDocument/2006/relationships/hyperlink" Target="##"/><Relationship Id="rId28" Type="http://schemas.openxmlformats.org/officeDocument/2006/relationships/hyperlink" Target="##"/><Relationship Id="rId29" Type="http://schemas.openxmlformats.org/officeDocument/2006/relationships/hyperlink" Target="##"/><Relationship Id="rId30" Type="http://schemas.openxmlformats.org/officeDocument/2006/relationships/hyperlink" Target="../in/00052558.ht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3:00Z</dcterms:created>
  <dc:creator>UNNPR</dc:creator>
  <dc:description/>
  <dc:language>en-US</dc:language>
  <cp:lastModifiedBy>UNNPR</cp:lastModifiedBy>
  <dcterms:modified xsi:type="dcterms:W3CDTF">2008-02-20T12:27:00Z</dcterms:modified>
  <cp:revision>4</cp:revision>
  <dc:subject/>
  <dc:title/>
</cp:coreProperties>
</file>