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ab/>
        <w:tab/>
        <w:tab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  <w:bookmarkStart w:id="0" w:name="do|ax5|pa1"/>
      <w:bookmarkStart w:id="1" w:name="do|ax5|pa1"/>
      <w:bookmarkEnd w:id="1"/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  <w:bookmarkStart w:id="2" w:name="do|ax5|pa1"/>
      <w:bookmarkStart w:id="3" w:name="do|ax5|pa2"/>
      <w:bookmarkStart w:id="4" w:name="do|ax5|pa1"/>
      <w:bookmarkStart w:id="5" w:name="do|ax5|pa2"/>
      <w:bookmarkEnd w:id="4"/>
      <w:bookmarkEnd w:id="5"/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ALBA IUL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306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57"/>
        <w:gridCol w:w="3415"/>
        <w:gridCol w:w="1441"/>
        <w:gridCol w:w="1439"/>
        <w:gridCol w:w="1441"/>
        <w:gridCol w:w="1913"/>
      </w:tblGrid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Lipovan Oancă Diana Sab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Cârje Radu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exa Mih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ucea Cosmina Dumitriţ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Suciu Dor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Tolciu Tudor Flav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ăcilă Oana M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Gherghin Liv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iulea Adri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Luncean Ioan Luci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ucşa Vl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2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BACĂ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anu Maria Cătăl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ălan Mihn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</w:rPr>
              <w:t>Vrânceanu Bogd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Gârbea Flor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3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BRAŞ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Oancea Răzv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Rizea Bianca Gabr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</w:rPr>
              <w:t xml:space="preserve">Ţifrea Anc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4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BUCUR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uşcatu Ion Leonar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ngheni Alexandru Mihn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ioplea Alexandru Valen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itache Mugurel Io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ihai Sab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rimia Iv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ihail Ioana Rox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Silişteanu Silvana Alexand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Trăistaru Andre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hiraş Bianca Octav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Racolţa Georg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van Andrei Cosm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ihalache Cris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6480" w:hanging="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5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CLU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06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52"/>
        <w:gridCol w:w="3358"/>
        <w:gridCol w:w="1503"/>
        <w:gridCol w:w="1441"/>
        <w:gridCol w:w="1441"/>
        <w:gridCol w:w="1911"/>
      </w:tblGrid>
      <w:tr>
        <w:trPr>
          <w:tblHeader w:val="true"/>
          <w:trHeight w:val="7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salai Di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Koteles Mar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Repede Dragoş Adri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iţiu Iulian Andre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al Cristina Mar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ria Adrian Eug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meter Andreea Magdale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ăuşan Del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6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CONSTANŢ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szCs w:val="28"/>
            <w:lang w:val="ro-RO"/>
          </w:rPr>
        </w:r>
      </w:hyperlink>
    </w:p>
    <w:tbl>
      <w:tblPr>
        <w:tblW w:w="10306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52"/>
        <w:gridCol w:w="3420"/>
        <w:gridCol w:w="1441"/>
        <w:gridCol w:w="1439"/>
        <w:gridCol w:w="1441"/>
        <w:gridCol w:w="1913"/>
      </w:tblGrid>
      <w:tr>
        <w:trPr>
          <w:trHeight w:val="9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Toncu Mihae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oniţă Crist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asiliev Daniel Ştefa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oicu Claud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Ţăndăreanu Vizireanu Raluca Mel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Gheorghe Al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Rădulescu Feli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abu Florent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uradatencu Dragoş Andre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6480" w:hanging="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7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CRAIO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oarnă Carmen Gabr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ercel Cosmin Sebast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udiană Răzvan Ionu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ăurar Virgil Claud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8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GALAŢ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Anghel Raluca Catrinel Ele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orcutean Dragoş Dumit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Crăciun Cristian Radu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ocanu Laura Dani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Apetrii Gabriel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9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IAŞ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intilie Lăcrămioa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Simin Ionu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ndraş Cornel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10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ORADE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Geambaşu D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irişan Ligia Valent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ot Ioana Ştefa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Giuroescu Radu Maz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5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11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PIT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Ţuluca Andre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ochinescu Miha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aunei Florescu Adri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Stoian Iulia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12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PLOI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ojocaru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oldovan Carmen Ile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Hurduc Petre Vior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Dobre Andree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ănescu Emilian Cos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urpene Rox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13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SUCEA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524"/>
        <w:gridCol w:w="2771"/>
        <w:gridCol w:w="1691"/>
        <w:gridCol w:w="1514"/>
        <w:gridCol w:w="1802"/>
        <w:gridCol w:w="187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Nr. crt</w:t>
            </w:r>
            <w:r>
              <w:rPr>
                <w:rFonts w:cs="Tahoma" w:ascii="Tahoma" w:hAnsi="Tahoma"/>
                <w:lang w:val="ro-RO"/>
              </w:rPr>
              <w:t>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Cs/>
              </w:rPr>
              <w:t>Humeniuc An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14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TÂRGU MUREŞ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hişiu Sever Ale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Handra Călugăr Di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Tinca Ma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erencz Tam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Gherman Lucia Petruţ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Szabo Noem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8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Kajtar Melan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ind w:left="5760" w:firstLine="720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Anexa nr. 15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szCs w:val="28"/>
          <w:lang w:val="ro-RO"/>
        </w:rPr>
        <w:t>LISTA cuprinzând rezultatele finale ale examenului de notar public pentru notarii stagiari, după soluţionarea contestaţiil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Style w:val="Tax1"/>
          <w:rFonts w:cs="Tahoma" w:ascii="Tahoma" w:hAnsi="Tahoma"/>
          <w:sz w:val="28"/>
          <w:szCs w:val="28"/>
          <w:lang w:val="ro-RO"/>
        </w:rPr>
        <w:t>17 şi 19 octombrie 2007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MERA NOTARILOR PUBLICI TIMIŞOAR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1440"/>
        <w:gridCol w:w="1440"/>
        <w:gridCol w:w="1440"/>
        <w:gridCol w:w="198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rişan Alexandra D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orteş Adina E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ăcurar Rox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elciu Ionuţ Alexand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Stoianovici Mlag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Şeredan Ciprian Pau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Truţi Dorel Grigo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7:00Z</dcterms:created>
  <dc:creator>ACHIRILOAEI GABRIELA MONICA</dc:creator>
  <dc:description/>
  <cp:keywords/>
  <dc:language>en-US</dc:language>
  <cp:lastModifiedBy>ACHIRILOAEI GABRIELA MONICA</cp:lastModifiedBy>
  <cp:lastPrinted>2007-11-02T10:43:00Z</cp:lastPrinted>
  <dcterms:modified xsi:type="dcterms:W3CDTF">2007-11-07T09:50:00Z</dcterms:modified>
  <cp:revision>31</cp:revision>
  <dc:subject/>
  <dc:title>ANEXA Nr</dc:title>
</cp:coreProperties>
</file>