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Le code sylvicole et le droit de preemption</w:t>
      </w:r>
    </w:p>
    <w:p>
      <w:pPr>
        <w:pStyle w:val="Normal"/>
        <w:jc w:val="both"/>
        <w:rPr/>
      </w:pPr>
      <w:r>
        <w:rPr/>
      </w:r>
    </w:p>
    <w:p>
      <w:pPr>
        <w:pStyle w:val="Normal"/>
        <w:jc w:val="both"/>
        <w:rPr/>
      </w:pPr>
      <w:r>
        <w:rPr/>
        <w:t>Notaire public Titu Ionascu,</w:t>
      </w:r>
    </w:p>
    <w:p>
      <w:pPr>
        <w:pStyle w:val="Normal"/>
        <w:jc w:val="both"/>
        <w:rPr/>
      </w:pPr>
      <w:r>
        <w:rPr/>
        <w:t>Chambre des Notaires Publics de Craiova</w:t>
      </w:r>
    </w:p>
    <w:p>
      <w:pPr>
        <w:pStyle w:val="Normal"/>
        <w:jc w:val="both"/>
        <w:rPr/>
      </w:pPr>
      <w:r>
        <w:rPr/>
      </w:r>
    </w:p>
    <w:p>
      <w:pPr>
        <w:pStyle w:val="Normal"/>
        <w:jc w:val="both"/>
        <w:rPr/>
      </w:pPr>
      <w:r>
        <w:rPr/>
        <w:t xml:space="preserve">I. Considérations introductives </w:t>
      </w:r>
    </w:p>
    <w:p>
      <w:pPr>
        <w:pStyle w:val="Normal"/>
        <w:jc w:val="both"/>
        <w:rPr/>
      </w:pPr>
      <w:r>
        <w:rPr/>
      </w:r>
    </w:p>
    <w:p>
      <w:pPr>
        <w:pStyle w:val="Normal"/>
        <w:jc w:val="both"/>
        <w:rPr/>
      </w:pPr>
      <w:r>
        <w:rPr/>
        <w:t>Habituellement le droit de préemption peut être défini comme la faculté reconnue à une personne ou une entité administrative, en vertu d’un contrat ou d’une disposition légale, d’acquérir la propriété d’un bien, dans le cas de son aliénation, surtout par tout autre acheteur.</w:t>
      </w:r>
      <w:r>
        <w:rPr>
          <w:rStyle w:val="FootnoteCharacters"/>
          <w:rStyle w:val="FootnoteAnchor"/>
        </w:rPr>
        <w:footnoteReference w:customMarkFollows="1" w:id="2"/>
        <w:t>1</w:t>
      </w:r>
      <w:r>
        <w:rPr/>
        <w:t xml:space="preserve"> </w:t>
      </w:r>
    </w:p>
    <w:p>
      <w:pPr>
        <w:pStyle w:val="Normal"/>
        <w:jc w:val="both"/>
        <w:rPr/>
      </w:pPr>
      <w:r>
        <w:rPr/>
        <w:t>Le droit de préemption, selon sa source, est contractuel ou légal.</w:t>
      </w:r>
    </w:p>
    <w:p>
      <w:pPr>
        <w:pStyle w:val="Normal"/>
        <w:jc w:val="both"/>
        <w:rPr/>
      </w:pPr>
      <w:r>
        <w:rPr/>
        <w:t>Le contrat naît de la volonté des parties qui concluent à cette fin un pacte de préférence. Le pacte de préférence est une convention par laquelle une personne s’engage devant une autre personne de ne pas conclure avec des tiers un contrat déterminé avant lui avoir proposé la conclusion du contrat concerné</w:t>
      </w:r>
      <w:r>
        <w:rPr>
          <w:rStyle w:val="FootnoteCharacters"/>
          <w:rStyle w:val="FootnoteAnchor"/>
        </w:rPr>
        <w:footnoteReference w:customMarkFollows="1" w:id="3"/>
        <w:t>2</w:t>
      </w:r>
      <w:r>
        <w:rPr/>
        <w:t>.  Le prometteur reste libre de ne pas conclure le contrat définitivement mais s’il décide le faire sa liberté de choisir son co-contractant est limitée par le pacte de préférence.</w:t>
      </w:r>
    </w:p>
    <w:p>
      <w:pPr>
        <w:pStyle w:val="Normal"/>
        <w:jc w:val="both"/>
        <w:rPr/>
      </w:pPr>
      <w:r>
        <w:rPr/>
        <w:t>Le pacte de préférence est considéré dans notre droit une variante de la promesse unilatérale d’achat – vente affectée par une condition potestative, dans le cas où le prometteur déciderait de vendre.</w:t>
      </w:r>
      <w:r>
        <w:rPr>
          <w:rStyle w:val="FootnoteCharacters"/>
          <w:rStyle w:val="FootnoteAnchor"/>
        </w:rPr>
        <w:footnoteReference w:customMarkFollows="1" w:id="4"/>
        <w:t>3</w:t>
      </w:r>
      <w:r>
        <w:rPr/>
        <w:t xml:space="preserve">  </w:t>
      </w:r>
    </w:p>
    <w:p>
      <w:pPr>
        <w:pStyle w:val="Normal"/>
        <w:jc w:val="both"/>
        <w:rPr/>
      </w:pPr>
      <w:r>
        <w:rPr/>
        <w:t>Considéré un droit patrimonial, le droit de préemption contractuel peut être transmis par des actes juridiques inter vivos ou mortis causa.</w:t>
      </w:r>
    </w:p>
    <w:p>
      <w:pPr>
        <w:pStyle w:val="Normal"/>
        <w:jc w:val="both"/>
        <w:rPr/>
      </w:pPr>
      <w:r>
        <w:rPr/>
        <w:t>Rapporté au contrat translatif de propriété on peut estimer que le droit de préemption a une nature contractuelle, d’ailleurs l’étymologie même du mot mène à cette conclusion, provenant du mot latin prae (avant) et emptio-nis (achat).</w:t>
      </w:r>
    </w:p>
    <w:p>
      <w:pPr>
        <w:pStyle w:val="Normal"/>
        <w:jc w:val="both"/>
        <w:rPr/>
      </w:pPr>
      <w:r>
        <w:rPr/>
        <w:t>Cependant, la source du droit de préemption peut être aussi la loi, ce qui suppose la faculté conférée à une personne d’acheter un bien avec préférence par rapport à toute autre personne et qui s’exerce ante rem vendito.</w:t>
      </w:r>
    </w:p>
    <w:p>
      <w:pPr>
        <w:pStyle w:val="Normal"/>
        <w:jc w:val="both"/>
        <w:rPr/>
      </w:pPr>
      <w:r>
        <w:rPr/>
        <w:t xml:space="preserve">II. Le droit de préemption réglementé par le Code sylvicole </w:t>
      </w:r>
    </w:p>
    <w:p>
      <w:pPr>
        <w:pStyle w:val="Normal"/>
        <w:jc w:val="both"/>
        <w:rPr/>
      </w:pPr>
      <w:r>
        <w:rPr/>
        <w:tab/>
        <w:t xml:space="preserve"> </w:t>
      </w:r>
    </w:p>
    <w:p>
      <w:pPr>
        <w:pStyle w:val="Normal"/>
        <w:jc w:val="both"/>
        <w:rPr/>
      </w:pPr>
      <w:r>
        <w:rPr/>
        <w:t>1.Definition, caractères juridiques</w:t>
      </w:r>
    </w:p>
    <w:p>
      <w:pPr>
        <w:pStyle w:val="Normal"/>
        <w:jc w:val="both"/>
        <w:rPr/>
      </w:pPr>
      <w:r>
        <w:rPr/>
        <w:t>Selon l’art. 45 al. 5 du Code Sylvicole de la Roumanie (La loi no. 46/2008), l’Etat a le droit de préemption à l’achat des forets, qui constituent des enclaves dans le fond forestier propriété publique de l’Etat ou qui sont limitrophes à celui-ci, au prix et selon les conditions légales.</w:t>
      </w:r>
    </w:p>
    <w:p>
      <w:pPr>
        <w:pStyle w:val="Normal"/>
        <w:jc w:val="both"/>
        <w:rPr/>
      </w:pPr>
      <w:r>
        <w:rPr/>
        <w:t>Le but de la réglementation est le développement du fond forestier propriété publique et la correction de son périmètre selon que résulte aussi des dispositions de l’art. 45 al. 1 qui impose aux administrateurs des forets propriété publique de l’Etat prendre des mesures de liquidation des enclaves et de correction du périmètre des forets par l’intermédiaire de l’achat du terrain au nom de l’Etat ou de l’échange.</w:t>
      </w:r>
    </w:p>
    <w:p>
      <w:pPr>
        <w:pStyle w:val="Normal"/>
        <w:jc w:val="both"/>
        <w:rPr/>
      </w:pPr>
      <w:r>
        <w:rPr/>
        <w:t>Le seul titulaire du droit de préemption est l’Etat, mais en sa qualité de sujet de droit civil, personne juridique et non plus en sa qualité de sujet de droit public comme titulaire du pouvoir souverain.</w:t>
      </w:r>
    </w:p>
    <w:p>
      <w:pPr>
        <w:pStyle w:val="Normal"/>
        <w:jc w:val="both"/>
        <w:rPr/>
      </w:pPr>
      <w:r>
        <w:rPr/>
        <w:t>La situation prémisse, qui génère la naissance du droit de préemption, la constitue la manifestation de l’intention du propriétaire de vendre le terrain et l’exercice de ce droit sera soldé par la conclusion du contrat d’achat – vente au prix et dans des conditions égales pour tout autre sollicitant.</w:t>
      </w:r>
    </w:p>
    <w:p>
      <w:pPr>
        <w:pStyle w:val="Normal"/>
        <w:jc w:val="both"/>
        <w:rPr/>
      </w:pPr>
      <w:r>
        <w:rPr/>
        <w:t>On estime être en la présence d’un droit patrimonial de nature légale, reconnu à l’Etat en sa qualité de titulaire du fond forestier propriété publique, partie de son domaine public, ce qui lui confère aussi le caractère d’être incessible mais en même temps aussi le caractère d’être temporaire, devant s’exercer dans un délai de trente jours.</w:t>
      </w:r>
    </w:p>
    <w:p>
      <w:pPr>
        <w:pStyle w:val="Normal"/>
        <w:jc w:val="both"/>
        <w:rPr/>
      </w:pPr>
      <w:r>
        <w:rPr/>
        <w:t>L’observation de ce droit de préemption est assurée par la sanction de la nullité absolue et est aussi une institution pré-contractuelle, le législateur ne fondant pas la possibilité de substitution de l’Etat à la place de l’acheteur.</w:t>
      </w:r>
    </w:p>
    <w:p>
      <w:pPr>
        <w:pStyle w:val="Normal"/>
        <w:jc w:val="both"/>
        <w:rPr/>
      </w:pPr>
      <w:r>
        <w:rPr/>
        <w:t>Comme une conclusion, le droit de préemption réglementé par l’art. 45 du Code sylvicole peut être défini comme un droit subjectif civil, légal, patrimonial, incessible et temporaire, reconnu à l’Etat en sa qualité de personne juridique – sujet de droit civil en vertu duquel il peut acquérir les forets qui constituent des enclaves dans le fond forestier propriété publique de l’Etat ou sont limitrophes à celui-ci dans le cas des ventes à préférence par rapport à tout acheteur au prix et dans des conditions égales.</w:t>
      </w:r>
    </w:p>
    <w:p>
      <w:pPr>
        <w:pStyle w:val="Normal"/>
        <w:jc w:val="both"/>
        <w:rPr/>
      </w:pPr>
      <w:r>
        <w:rPr/>
        <w:t>La délimitation du domaine du droit de préemption suppose la définition des notions de fond forestier propriété publique, enclaves et forets limitrophes à ce fond ainsi que la détermination des actes juridiques soumis à ce droit.</w:t>
      </w:r>
    </w:p>
    <w:p>
      <w:pPr>
        <w:pStyle w:val="Normal"/>
        <w:jc w:val="both"/>
        <w:rPr/>
      </w:pPr>
      <w:r>
        <w:rPr/>
      </w:r>
    </w:p>
    <w:p>
      <w:pPr>
        <w:pStyle w:val="Normal"/>
        <w:jc w:val="both"/>
        <w:rPr/>
      </w:pPr>
      <w:r>
        <w:rPr/>
        <w:tab/>
        <w:t xml:space="preserve">2. Le domaine du droit de préemption </w:t>
      </w:r>
    </w:p>
    <w:p>
      <w:pPr>
        <w:pStyle w:val="Normal"/>
        <w:jc w:val="both"/>
        <w:rPr/>
      </w:pPr>
      <w:r>
        <w:rPr/>
        <w:t>Selon l’art. 1 du Code sylvicole la totalité des forets, des terrains destinée au boisement, de ceux qui servent aux besoins de culture, production ou administration sylvicole, des étangs, des rivages des sources, des autres terrains à destination forestière et non-productifs, compris dans les aménagements sylvicoles à la date de 1 janvier 1990 ou y inclus ultérieurement, aux termes de la loi, constituent, quelle que soit la nature du droit de propriété, le fond forestier national.</w:t>
      </w:r>
    </w:p>
    <w:p>
      <w:pPr>
        <w:pStyle w:val="Normal"/>
        <w:jc w:val="both"/>
        <w:rPr/>
      </w:pPr>
      <w:r>
        <w:rPr/>
        <w:t>Selon l’al. 1 du même article, le fond forestier inclut les forets, les terrains en cours de régénération et les plantations créées à des fins forestiers ; les terrains destinés au boisement  (terrains dégradés et terrains non-boisés, déterminés aux termes de la loi pour boisement) les terrains qui servent aux besoins de culture (pépinière, solaires, plantages et cultures de plantes mères), des terrains qui servent aux besoins de production sylvicole (cultures d’osier, sapins de Noël, arbres et arbustes ornementaux et fruitiers), les terrains qui servent aux besoins d’administration sylvicole ; terrains destinés à assurer de la proie au gibier et à la production des fourrages, les terrains mis en usage temporaire du personnel sylvicole ; les terrains occupés par des constructions et les cours afférentes à ceux-ci (sièges administratifs, auberges, élevage de faisans, truiterie, élevages d’animaux d’intérêt de chasse, chemins et voies forestières de transport, espaces industriels, autres dotations techniques spécifiques au secteur forestier), étangs, les rivages des sources, ainsi que les terrains non-productifs inscrits dans les aménagements sylvicoles, les rideaux forestier de protection, les pâturages boisée d’une consistance égale ou de plus de 0,4 calculée uniquement pour la surface occupée effectivement de la végétation forestière. Tous les terrains inclus dans le fond forestier national sont des terrains à destination forestière.</w:t>
      </w:r>
    </w:p>
    <w:p>
      <w:pPr>
        <w:pStyle w:val="Normal"/>
        <w:jc w:val="both"/>
        <w:rPr/>
      </w:pPr>
      <w:r>
        <w:rPr/>
        <w:t>Sont considérés des forets au sens des dispositions de l’art. 2 du Code sylvicole et sont inclus dans le fond forestier national les terrains ayant une surface de plus de 0,25 ha, couverts d’arbres d’une hauteur moyenne de minimum 5 m à la maturité dans des conditions normales de végétation. En même temps, le terme de foret inclut les forets compris dans les aménagements sylvicoles à la date de 1 janvier 1990 ainsi que ceux qui sont inclus ultérieurement à cette date, dans les conditions de la loi, les rideaux forestiers de protection, les pâturages boisés ayant une consistance égale ou de plus de 0,4 calculée uniquement pour la surface occupée effectivement par la végétation forestière.</w:t>
      </w:r>
    </w:p>
    <w:p>
      <w:pPr>
        <w:pStyle w:val="Normal"/>
        <w:jc w:val="both"/>
        <w:rPr/>
      </w:pPr>
      <w:r>
        <w:rPr/>
        <w:t>Le fond forestier national est, selon le cas, propriété publique ou privée, selon que statue l’art. 3 du Code sylvicole, et de l’interprétation de l’art. 5 de la Loi no. 18/1991 résulte que le fond forestier appartenant à l’Etat constitue propriété publique. Même si le Code sylvicole utilise le terme d’enclave et l’annexe à cet acte normatif définit certains termes, l’utilisation de la notion d’enclave n’est pas définie, mais on peut dire que les forets propriété d’autres personnes entourées par le fond forestier propriété publique représentent des enclaves.</w:t>
      </w:r>
    </w:p>
    <w:p>
      <w:pPr>
        <w:pStyle w:val="Normal"/>
        <w:jc w:val="both"/>
        <w:rPr/>
      </w:pPr>
      <w:r>
        <w:rPr/>
        <w:t>Les forets limitrophes au fond forestier propriété publique sont ceux qui s’avoisinent directement au fond forestier propriété de l’Etat inclus en tant que tel dans les aménagements sylvicoles et qui est définit à l’art. 1 du Code sylvicole. Per a contrario, le droit de propriété n’existe pas si entre le foret qui doit être aliéné et le fond forestier s’interpose un autre terrain d’un autre propriétaire ou d’une autre catégorie d’usage.</w:t>
      </w:r>
    </w:p>
    <w:p>
      <w:pPr>
        <w:pStyle w:val="Normal"/>
        <w:jc w:val="both"/>
        <w:rPr/>
      </w:pPr>
      <w:r>
        <w:rPr/>
        <w:t xml:space="preserve">Le droit de préemption de l’Etat prend naissance quelle que soit la personne du vendeur, soit qu’il s’agit d’une personne physique, soit qu’il s’agit d’une personne juridique de droit privé voir même une unité administrative-territoriale qui aliène un foret qui fait partie de son domaine privé. Pour que le droit de préemption prenne naissance il faut que la vente envisagée vise un foret de celles analysées, tout autre acte juridique étant exclu de sorte que ce droit ne peut être reconnu si l’aliénation se fait à titre gratuit telle la donation ou à caractère aléatoire comme le contrat d’entretient ou de rente viagère ou même par contrat d’échange, qu’il soit ou non avec soulte. Dans ce cas n’existant pas un prix équivalent du terrain  à aliéner le droit de préemption ne peut être reconnu, pouvant opérer uniquement au prix égal </w:t>
      </w:r>
      <w:r>
        <w:rPr>
          <w:rStyle w:val="FootnoteCharacters"/>
          <w:rStyle w:val="FootnoteAnchor"/>
        </w:rPr>
        <w:footnoteReference w:customMarkFollows="1" w:id="5"/>
        <w:t>4</w:t>
      </w:r>
      <w:r>
        <w:rPr/>
        <w:t>.</w:t>
      </w:r>
    </w:p>
    <w:p>
      <w:pPr>
        <w:pStyle w:val="Normal"/>
        <w:jc w:val="both"/>
        <w:rPr/>
      </w:pPr>
      <w:r>
        <w:rPr/>
        <w:t>Le droit de préemption de l’Etat institué par le Code sylvicole opérera aussi bien dans le cas des ventes volontaires que dans le cas des ventes forcées. Les ventes doivent comprendre des terrains (forets) individuellement déterminés et non plus des universalités de biens qui comprendraient aussi de tel type de terrains, de sorte qu’échappent au domaine du droit de préemption les situations des fusions ou divisions des sociétés commerciales ainsi que les ventes de certains héritiers (art. 1399-1401 C. civ.).</w:t>
      </w:r>
    </w:p>
    <w:p>
      <w:pPr>
        <w:pStyle w:val="Normal"/>
        <w:jc w:val="both"/>
        <w:rPr/>
      </w:pPr>
      <w:r>
        <w:rPr/>
        <w:t xml:space="preserve">On estime entrer dans le domaine du droit de préemption les contrats d’achat – vente par lesquels on transmet le droit même de propriété sur les forets aussi bien que les contrats à travers lesquels on transmet uniquement la nue propriété, quel que soit le titulaire du droit d’usufruit. En même temps, on estime que ce droit s’exerce aussi dans la situation où la propriété forestière est commune et l’aliénation serait faite par un ou plusieurs co-propriétaires, car autrement on arriverait facilement à une fraude des lois concernant l’exercice du droit de préemption de l’Etat, ceux-ci pouvant vendre par des actes séparés leurs quotas au même acheteur. </w:t>
      </w:r>
    </w:p>
    <w:p>
      <w:pPr>
        <w:pStyle w:val="Normal"/>
        <w:jc w:val="both"/>
        <w:rPr/>
      </w:pPr>
      <w:r>
        <w:rPr/>
      </w:r>
    </w:p>
    <w:p>
      <w:pPr>
        <w:pStyle w:val="Normal"/>
        <w:jc w:val="both"/>
        <w:rPr/>
      </w:pPr>
      <w:r>
        <w:rPr/>
        <w:t xml:space="preserve">3. L’exercice du droit de préemption </w:t>
      </w:r>
    </w:p>
    <w:p>
      <w:pPr>
        <w:pStyle w:val="Normal"/>
        <w:jc w:val="both"/>
        <w:rPr/>
      </w:pPr>
      <w:r>
        <w:rPr/>
        <w:t>Selon l’art. 45 al. 6 du Code sylvicole le vendeur est tenu notifier par écrit l’administrateur des forets propriété publique de l’Etat sur l’intention de vente, en suivant que ce dernier peut exercer le droit de préemption dans un délai de 30 jours de la notification.  Selon l’art. 11 al. 1, le fond forestier propriété publique de l’Etat est administré par la Régie Nationale des Forets ROMSILVA et selon les prévisions de l’art. 10 l’administration et l’assurance des services sylvicoles pour tous les forets se font par les parcs sylvicoles autorisés, ceux d’Etat faisant partie de la Régie nationale des forets.</w:t>
      </w:r>
    </w:p>
    <w:p>
      <w:pPr>
        <w:pStyle w:val="Normal"/>
        <w:jc w:val="both"/>
        <w:rPr/>
      </w:pPr>
      <w:r>
        <w:rPr/>
        <w:t xml:space="preserve">Même si on ne prévoit pas expressément, la notification doit comprendre les éléments essentiels du prochain contrat d’achat – vente, tels ceux qui sont nécessaires à l’identification du terrain à foret, du prix prétendu et des conditions de la vente, communication qui remplit toutes les caractéristiques d’une offre unilatérale de vente. </w:t>
      </w:r>
    </w:p>
    <w:p>
      <w:pPr>
        <w:pStyle w:val="Normal"/>
        <w:jc w:val="both"/>
        <w:rPr/>
      </w:pPr>
      <w:r>
        <w:rPr/>
        <w:t>Le Code sylvicole dispose expressément que le droit de préemption de l’Etat s’exerce au prix et conditions égales, ce qui signifie qu’il ne pourra pas s’acheter à un prix inférieur à celui offert par un autre potentiel acheteur, ce dernier prix devant être prouvé par le vendeur offrant, éventuellement par un anté-contrat d’achat – vente passé avec un tiers. Ce problème ne se pose pas cependant lorsque l’offre de vente a été faite directement à l’Etat à un prix déterminé. Si l’Etat refuse acheter, le terrain ne pourra pas être vendu à autrui à un prix inférieur.</w:t>
      </w:r>
    </w:p>
    <w:p>
      <w:pPr>
        <w:pStyle w:val="Normal"/>
        <w:jc w:val="both"/>
        <w:rPr/>
      </w:pPr>
      <w:r>
        <w:rPr/>
        <w:t>Les conditions égales envisagées par le législateur peuvent être celles concernant la modalité de paiement du prix, le délai de transmission du terrain vendu et autres pareilles.</w:t>
      </w:r>
    </w:p>
    <w:p>
      <w:pPr>
        <w:pStyle w:val="Normal"/>
        <w:jc w:val="both"/>
        <w:rPr/>
      </w:pPr>
      <w:r>
        <w:rPr/>
        <w:t>Le droit de préemption de l’Etat s’exerce aussi dans le cas des ventes forcées qui se font uniquement aux enchères publiques. Dans cette situation aussi le propriétaire vendeur est tenu notifier par écrit l’administrateur des forets mais il serait très probable qu’il ne le ferait pas, essayant invoquer ultérieurement de la nullité de la vente pour la violation du droit de préemption et paralyser ainsi les effets de l’exécution forcée faite à son encontre.  Pour éviter cette situation, on estime qu’il faut reconnaître le droit de transmettre une notification aux instances de jugements aussi biens qu’aux participants aux enchères, intéressés par l’acquisition du bien. Dans cette situation, on estime qu’en vertu des prévisions du code de procédure civile concernant l’adjudication, l’Etat devrait prendre part aux enchères et acquérir le statut d’adjudicateur s’il offre un prix égal ou le prix le plus grand donné par un des participants aux enchères. On estime cependant que de lege ferenda il serait plus approprié de créer pour l’Etat un droit de substitution à la place de l’adjudicateur comme modalité d’exercice du droit de préemption dans le cas de la vente forcée.</w:t>
      </w:r>
    </w:p>
    <w:p>
      <w:pPr>
        <w:pStyle w:val="Normal"/>
        <w:jc w:val="both"/>
        <w:rPr/>
      </w:pPr>
      <w:r>
        <w:rPr/>
        <w:t>Si l’Etat fait valoir son option d’acheter dans le délai de 30 jours, ce sera accepter l’offre de vente, en concluant dans une première étape une promesse bilatérale d’achat – vente, pour conclure ultérieurement dans la forme authentique le contrat d’achat – vente.</w:t>
      </w:r>
    </w:p>
    <w:p>
      <w:pPr>
        <w:pStyle w:val="Normal"/>
        <w:jc w:val="both"/>
        <w:rPr/>
      </w:pPr>
      <w:r>
        <w:rPr/>
        <w:t>En cas de refus d’une des parties de conclure ultérieurement le contrat d’achat –vente, l’autre partie peut faire appel à la justice qui constatera la vente et rendra un jugement qui tienne la place à l’acte authentique.</w:t>
      </w:r>
    </w:p>
    <w:p>
      <w:pPr>
        <w:pStyle w:val="Normal"/>
        <w:jc w:val="both"/>
        <w:rPr/>
      </w:pPr>
      <w:r>
        <w:rPr/>
        <w:t xml:space="preserve">4. La sanction de la violation du droit de préemption  </w:t>
      </w:r>
    </w:p>
    <w:p>
      <w:pPr>
        <w:pStyle w:val="Normal"/>
        <w:jc w:val="both"/>
        <w:rPr/>
      </w:pPr>
      <w:r>
        <w:rPr/>
        <w:t>Selon les dispositions de l’art. 48 al. 8 du Code sylvicole la violation par le vendeur de l’obligation de notifier par écrit l’administrateur des forets propriété publique de l’Etat sur l’intention de vente, en violant ainsi le droit de préemption de l’Etat, attire la nullité absolue du contrat d’achat – vente conclu avec un autre co-contractant. Par conséquent, le constat de la nullité absolue du contrat d’achat –vente par l’instance de jugement pourra être demandé par l’Etat, le procureur ou bien toute autre personne qui a un certain intérêt, voir même les parties de l’acte conclu, pouvant être aussi invoqué d’office par l’instance de jugement.</w:t>
      </w:r>
    </w:p>
    <w:p>
      <w:pPr>
        <w:pStyle w:val="Normal"/>
        <w:jc w:val="both"/>
        <w:rPr/>
      </w:pPr>
      <w:r>
        <w:rPr/>
        <w:t>La sanction de la nullité absolue opère non seulement lorsqu’un contrat d’achat –vente a été conclu sans la notification prévue par le Code sylvicole mais aussi lorsqu’il a été conclu avant l’échéance du délai d’option de 30 jours, la même sanction opérera lorsque la vente sera faite par un tiers dans des conditions plus avantageuses que celles indiquées dans la notification, même après que l’Etat ait manifesté son intention d’acheter ou ne pas acheter selon les conditions de l’offre.</w:t>
      </w:r>
    </w:p>
    <w:p>
      <w:pPr>
        <w:pStyle w:val="Normal"/>
        <w:jc w:val="both"/>
        <w:rPr/>
      </w:pPr>
      <w:r>
        <w:rPr/>
        <w:t>L’effet de la sanction est la défaite rétroactive de l’acte et la remise du bien dans le patrimoine du vendeur en dépit de la bonne foi ou la mauvaise foi de l’acheteur.</w:t>
      </w:r>
    </w:p>
    <w:p>
      <w:pPr>
        <w:pStyle w:val="Normal"/>
        <w:jc w:val="both"/>
        <w:rPr/>
      </w:pPr>
      <w:r>
        <w:rPr/>
        <w:t>Lorsque la vente a été faite par simulation, par exemple par la donation, l’entretient, la rente viagère, le bail, les personnes intéressées peuvent lancer l’action en déclaration de la simulation selon les dispositions du droit commun doublée de l’action en constatation de la nullité du contrat d’achat- vente (acte secret).</w:t>
      </w:r>
    </w:p>
    <w:p>
      <w:pPr>
        <w:pStyle w:val="Normal"/>
        <w:jc w:val="both"/>
        <w:rPr/>
      </w:pPr>
      <w:r>
        <w:rPr/>
        <w:t>Notre réglementation par rapport au droit français</w:t>
      </w:r>
      <w:r>
        <w:rPr>
          <w:rStyle w:val="FootnoteCharacters"/>
          <w:rStyle w:val="FootnoteAnchor"/>
        </w:rPr>
        <w:footnoteReference w:customMarkFollows="1" w:id="6"/>
        <w:t>5</w:t>
      </w:r>
      <w:r>
        <w:rPr/>
        <w:t xml:space="preserve"> ne prévoit pas la substitution du titulaire au droit de préemption à l’acheteur.</w:t>
      </w:r>
    </w:p>
    <w:p>
      <w:pPr>
        <w:pStyle w:val="Normal"/>
        <w:jc w:val="both"/>
        <w:rPr/>
      </w:pPr>
      <w:r>
        <w:rPr/>
        <w:t>Dans notre droit, la subrogation dans le droit de l’acheteur est prévue dans le cas du droit de préemption du locataire</w:t>
      </w:r>
      <w:r>
        <w:rPr>
          <w:rStyle w:val="FootnoteCharacters"/>
          <w:rStyle w:val="FootnoteAnchor"/>
        </w:rPr>
        <w:footnoteReference w:customMarkFollows="1" w:id="7"/>
        <w:t>6</w:t>
      </w:r>
      <w:r>
        <w:rPr/>
        <w:t xml:space="preserve">. </w:t>
      </w:r>
    </w:p>
    <w:p>
      <w:pPr>
        <w:pStyle w:val="Normal"/>
        <w:jc w:val="both"/>
        <w:rPr/>
      </w:pPr>
      <w:r>
        <w:rPr/>
        <w:t xml:space="preserve">            </w:t>
      </w:r>
    </w:p>
    <w:p>
      <w:pPr>
        <w:pStyle w:val="Normal"/>
        <w:jc w:val="both"/>
        <w:rPr/>
      </w:pPr>
      <w:r>
        <w:rPr/>
        <w:t>III.  La corrélation avec le droit de préemption réglementé par l’art. 52 de la Loi no. 26/1996 (Code sylvicole ancien)</w:t>
      </w:r>
    </w:p>
    <w:p>
      <w:pPr>
        <w:pStyle w:val="Normal"/>
        <w:jc w:val="both"/>
        <w:rPr/>
      </w:pPr>
      <w:r>
        <w:rPr/>
        <w:tab/>
      </w:r>
    </w:p>
    <w:p>
      <w:pPr>
        <w:pStyle w:val="Normal"/>
        <w:jc w:val="both"/>
        <w:rPr/>
      </w:pPr>
      <w:r>
        <w:rPr/>
        <w:t>Selon l’art. 52 al.1 de la Loi no. 26/1996, l’Etat par l’autorité publique centrale chargée de la sylviculture a un droit de préemption sur toutes les ventes bénévoles ou forcées au prix et conditions égales pour les enclaves du fond forestier propriété publique et les terrains limitrophes ainsi que pour les terrains à végétation forestière.</w:t>
      </w:r>
    </w:p>
    <w:p>
      <w:pPr>
        <w:pStyle w:val="Normal"/>
        <w:jc w:val="both"/>
        <w:rPr/>
      </w:pPr>
      <w:r>
        <w:rPr/>
        <w:t>Dans la nouvelle réglementation du Code sylvicole, le droit de préemption est statué par l’art. 45 al.5 qui stipule que l’Etat a un droit de préemption à l’achat des forets qui constituent des enclaves dans le fond forestier propriété publique de l’Etat ou qui sont limitrophes à celui-ci, au prix et conditions égales.</w:t>
      </w:r>
    </w:p>
    <w:p>
      <w:pPr>
        <w:pStyle w:val="Normal"/>
        <w:jc w:val="both"/>
        <w:rPr/>
      </w:pPr>
      <w:r>
        <w:rPr/>
        <w:t>De la corrélation des deux textes résulte quelques différences de la nouvelle réglementation par rapport à l’ancienne. Une des différences concerne la délimitation du domaine du droit de préemption. L’art. 52 de l’ancienne réglementation parle des terrains qui constituent des enclaves du fond forestier propriété publique sans circonstancier, selon l’art.45 de la nouvelle réglementation qui réduit l’étendue du droit de préemption aux forets seulement, tandis que l’ancienne réglementation supposait à par les terrains à destination forestière tous les autres terrains quelle que soit leur destination qui constituaient des enclaves.</w:t>
      </w:r>
    </w:p>
    <w:p>
      <w:pPr>
        <w:pStyle w:val="Normal"/>
        <w:jc w:val="both"/>
        <w:rPr/>
      </w:pPr>
      <w:r>
        <w:rPr/>
        <w:t>En même temps, concernant les terrains limitrophes, selon l’art. 52 (ancien Code sylvicole), ceux-ci ne sont pas non plus circonstanciés, le droit de préemption pouvant s’exercer, que les terrains soient agricoles ou à destination forestière.</w:t>
      </w:r>
    </w:p>
    <w:p>
      <w:pPr>
        <w:pStyle w:val="Normal"/>
        <w:jc w:val="both"/>
        <w:rPr/>
      </w:pPr>
      <w:r>
        <w:rPr/>
        <w:t>La nouvelle réglementation, à l’art. 45, restreint le domaine d’application du droit de préemption au cas des forets seulement. C’est aussi une limitation du domaine du droit de préemption le fait que la nouvelle réglementation n’inclut plus dans la catégorie des terrains qui font objet d’un droit de préemption de l’Etat les terrains à végétation forestière qui, selon l’art. 6 du Code sylvicole ancien, était constituée des rideaux forestières de protection des terrains agricoles, les plantation forestières des terrains dégradés, les plantations forestières et les arbres des zones de protection des travaux hydro-techniques et aménagements fonciers, ainsi que ceux situés le long des cours des eaux et des canaux d’irrigation, rideaux forestiers de protection et arbres situés le long des lignes de communication à l’extérieur de la ville, les zones vertes autour des villes, des communes, autres que celles incluses dans le fond forestier, les parcs de l’intérieur de la ville à espèces forestières exotiques, ainsi que les arbustes de la zone alpine, les parcs dendrologiques, autres que ceux compris dans le fond forestier et la végétation forestière des pâturages boisées, la nouvelle réglementation envisageant uniquement les forets qui constituent des enclaves dans le fond forestier propriété publique de l’Etat ou qui sont limitrophes à celui-ci.</w:t>
      </w:r>
    </w:p>
    <w:p>
      <w:pPr>
        <w:pStyle w:val="Normal"/>
        <w:jc w:val="both"/>
        <w:rPr/>
      </w:pPr>
      <w:r>
        <w:rPr/>
        <w:t>D’ailleurs, l’ancienne réglementation incluait aussi dans le domaine d’application du droit de préemption  les terrains boisés en surface de moins de 0,25 ha qui selon l’art. 2 du Code sylvicole ancien, ne figuraient pas dans la catégorie de foret.</w:t>
      </w:r>
    </w:p>
    <w:p>
      <w:pPr>
        <w:pStyle w:val="Normal"/>
        <w:jc w:val="both"/>
        <w:rPr/>
      </w:pPr>
      <w:r>
        <w:rPr/>
        <w:t>On estime que seule une interprétation à la lettre de la loi absout l’erreur du Code sylvicole nouveau qui manque de prévoir que l’exercice du droit de préemption vise à la fois les ventes bénévoles et forcées, dans ce sens l’art. 52 du Code sylvicole ancien ayant un plus de réglementation.</w:t>
      </w:r>
    </w:p>
    <w:p>
      <w:pPr>
        <w:pStyle w:val="Normal"/>
        <w:jc w:val="both"/>
        <w:rPr/>
      </w:pPr>
      <w:r>
        <w:rPr/>
        <w:t>Une autre observation qui doit être faite concerne le fait que l’ancienne réglementation envisage l’exercice du droit de préemption à la vente, tandis que l’art. 45 al.5 de la nouvelle réglementation renvoie à l’exercice du droit de préemption par l’Etat à l’achat des forets.</w:t>
      </w:r>
    </w:p>
    <w:p>
      <w:pPr>
        <w:pStyle w:val="Normal"/>
        <w:jc w:val="both"/>
        <w:rPr/>
      </w:pPr>
      <w:r>
        <w:rPr/>
        <w:t>On estime que la nouvelle réglementation est moins inspirée et pourrait permettre au vendeur de penser qu’il n’est tenu d’aucune obligation dans la situation de l’aliénation des forets circonstanciés par l’art. 45 et que la procédure de l’exercice du droit de préemption doit partir de l’Etat, en sa qualité de préempteur vers le propriétaire des forets, pour avoir utilisé le terme d’achat des forets et non plus de vente, que stipule à juste titre l’art. 52 de la Loi no. 26/1996.</w:t>
      </w:r>
    </w:p>
    <w:p>
      <w:pPr>
        <w:pStyle w:val="TextBody"/>
        <w:jc w:val="left"/>
        <w:rPr/>
      </w:pPr>
      <w:r>
        <w:rPr/>
      </w:r>
    </w:p>
    <w:sectPr>
      <w:footnotePr>
        <w:numFmt w:val="decimal"/>
      </w:footnotePr>
      <w:type w:val="nextPage"/>
      <w:pgSz w:w="11906" w:h="16838"/>
      <w:pgMar w:left="1134" w:right="1134" w:gutter="0" w:header="0" w:top="9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Guide juridique Dalloz, Paris , 1991, volIV, p.398</w:t>
      </w:r>
    </w:p>
  </w:footnote>
  <w:footnote w:id="3">
    <w:p>
      <w:pPr>
        <w:pStyle w:val="Footnote"/>
        <w:rPr/>
      </w:pPr>
      <w:r>
        <w:rPr>
          <w:rStyle w:val="FootnoteCharacters"/>
        </w:rPr>
        <w:t>2</w:t>
      </w:r>
      <w:r>
        <w:rPr/>
        <w:t xml:space="preserve"> </w:t>
      </w:r>
      <w:r>
        <w:rPr/>
        <w:t>J. Schimidt, Négociation et conclusion des contrats , Dalloz, Paris, 1982, p.208.</w:t>
      </w:r>
    </w:p>
  </w:footnote>
  <w:footnote w:id="4">
    <w:p>
      <w:pPr>
        <w:pStyle w:val="Footnote"/>
        <w:rPr/>
      </w:pPr>
      <w:r>
        <w:rPr>
          <w:rStyle w:val="FootnoteCharacters"/>
        </w:rPr>
        <w:t>3</w:t>
      </w:r>
      <w:r>
        <w:rPr/>
        <w:t xml:space="preserve">  </w:t>
      </w:r>
      <w:r>
        <w:rPr/>
        <w:t>Fr. Deak, Traité de droit civil. Les contrats spéciaux. Ed. Actami, Bucarest 1999, p.27</w:t>
      </w:r>
    </w:p>
  </w:footnote>
  <w:footnote w:id="5">
    <w:p>
      <w:pPr>
        <w:pStyle w:val="Footnote"/>
        <w:rPr/>
      </w:pPr>
      <w:r>
        <w:rPr>
          <w:rStyle w:val="FootnoteCharacters"/>
        </w:rPr>
        <w:t>4</w:t>
      </w:r>
      <w:r>
        <w:rPr/>
        <w:t xml:space="preserve"> </w:t>
      </w:r>
      <w:r>
        <w:rPr/>
        <w:t>Fr. Deak, op. cit., p.30</w:t>
      </w:r>
    </w:p>
  </w:footnote>
  <w:footnote w:id="6">
    <w:p>
      <w:pPr>
        <w:pStyle w:val="Footnote"/>
        <w:rPr/>
      </w:pPr>
      <w:r>
        <w:rPr>
          <w:rStyle w:val="FootnoteCharacters"/>
        </w:rPr>
        <w:t>5</w:t>
      </w:r>
      <w:r>
        <w:rPr/>
        <w:t xml:space="preserve"> </w:t>
      </w:r>
      <w:r>
        <w:rPr/>
        <w:t>A. Bénabent, Droit civil. Les contrats  spéciaux, Paris, 1995, p.54 -55, no.73</w:t>
      </w:r>
    </w:p>
  </w:footnote>
  <w:footnote w:id="7">
    <w:p>
      <w:pPr>
        <w:pStyle w:val="Footnote"/>
        <w:rPr/>
      </w:pPr>
      <w:r>
        <w:rPr>
          <w:rStyle w:val="FootnoteCharacters"/>
        </w:rPr>
        <w:t>6</w:t>
      </w:r>
      <w:r>
        <w:rPr/>
        <w:t xml:space="preserve"> </w:t>
      </w:r>
      <w:r>
        <w:rPr/>
        <w:t>Fr. Deak, op. cit. p. 246-24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1:37:00Z</dcterms:created>
  <dc:creator>Ion Florian</dc:creator>
  <dc:description/>
  <dc:language>en-US</dc:language>
  <cp:lastModifiedBy>gs</cp:lastModifiedBy>
  <dcterms:modified xsi:type="dcterms:W3CDTF">2008-10-22T11:37:00Z</dcterms:modified>
  <cp:revision>3</cp:revision>
  <dc:subject/>
  <dc:title>• Codul silvic şi dreptul de preempţiune</dc:title>
</cp:coreProperties>
</file>