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274320</wp:posOffset>
            </wp:positionV>
            <wp:extent cx="6271895" cy="6583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494030</wp:posOffset>
            </wp:positionV>
            <wp:extent cx="5482590" cy="71323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640080</wp:posOffset>
            </wp:positionV>
            <wp:extent cx="6462395" cy="67665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38100</wp:posOffset>
            </wp:positionV>
            <wp:extent cx="5969000" cy="62560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6:39:00Z</dcterms:created>
  <dc:creator>gs</dc:creator>
  <dc:description/>
  <dc:language>en-US</dc:language>
  <cp:lastModifiedBy>gs</cp:lastModifiedBy>
  <dcterms:modified xsi:type="dcterms:W3CDTF">2007-02-23T07:22:00Z</dcterms:modified>
  <cp:revision>12</cp:revision>
  <dc:subject/>
  <dc:title/>
</cp:coreProperties>
</file>