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- EXAMEN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Data: 17 decembrie 2008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620"/>
        <w:gridCol w:w="1461"/>
        <w:gridCol w:w="1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le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practic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dia generală final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zultatul contestaţiei</w:t>
            </w:r>
          </w:p>
        </w:tc>
      </w:tr>
      <w:tr>
        <w:trPr/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FF0000"/>
              </w:rPr>
              <w:t>Camera Notarilor Publici BUCU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suioc 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ăescu Andrei-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e Diana-Co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raru Raluca-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rezeanu-Costescu Andra-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Şomfălean Ligia-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9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tu Vasile-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ma Steluţa-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Vasilache Cristina-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m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620"/>
        <w:gridCol w:w="1461"/>
        <w:gridCol w:w="1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le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practic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dia generală final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zultatul contestaţiei</w:t>
            </w:r>
          </w:p>
        </w:tc>
      </w:tr>
      <w:tr>
        <w:trPr/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Camera Notarilor Publici  CONSTAN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astase Agnes-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mi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ălin Flor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ivu Nicolae-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e Clau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etrescu Tra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620"/>
        <w:gridCol w:w="1461"/>
        <w:gridCol w:w="1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le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practic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dia generală final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zultatul contestaţiei</w:t>
            </w:r>
          </w:p>
        </w:tc>
      </w:tr>
      <w:tr>
        <w:trPr/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Camera Notarilor Publici  GALAŢ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mitrievici 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mi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nolescu Luc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620"/>
        <w:gridCol w:w="1461"/>
        <w:gridCol w:w="1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le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practic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dia generală final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zultatul contestaţiei</w:t>
            </w:r>
          </w:p>
        </w:tc>
      </w:tr>
      <w:tr>
        <w:trPr/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Camera Notarilor Publici PLOI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eană Alexandru- Răzvan-Ionu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620"/>
        <w:gridCol w:w="1461"/>
        <w:gridCol w:w="1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le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practic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dia generală final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zultatul contestaţiei</w:t>
            </w:r>
          </w:p>
        </w:tc>
      </w:tr>
      <w:tr>
        <w:trPr/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Camera Notarilor Publici TÂRGU MURE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bău-Pop Aurelian-Olimp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m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620"/>
        <w:gridCol w:w="1461"/>
        <w:gridCol w:w="1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le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a de la proba practic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dia generală final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zultatul contestaţiei</w:t>
            </w:r>
          </w:p>
        </w:tc>
      </w:tr>
      <w:tr>
        <w:trPr/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Camera Notarilor Publici TIMIŞO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âc Ioan-A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îţiu Mihai-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Respin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agu Iulia-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mis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2240" w:h="15840"/>
      <w:pgMar w:left="126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0:00Z</dcterms:created>
  <dc:creator>ACHIRILOAEI GABRIELA MONICA</dc:creator>
  <dc:description/>
  <dc:language>en-US</dc:language>
  <cp:lastModifiedBy>gs</cp:lastModifiedBy>
  <cp:lastPrinted>2007-10-29T15:00:00Z</cp:lastPrinted>
  <dcterms:modified xsi:type="dcterms:W3CDTF">2008-12-17T10:27:00Z</dcterms:modified>
  <cp:revision>5</cp:revision>
  <dc:subject/>
  <dc:title>Anexa 8: CENTRALIZATOR NOMINAL FINAL</dc:title>
</cp:coreProperties>
</file>