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odul silvic şi dreptul de preempţiune</w:t>
      </w:r>
    </w:p>
    <w:p>
      <w:pPr>
        <w:pStyle w:val="Normal"/>
        <w:jc w:val="center"/>
        <w:rPr>
          <w:b/>
          <w:b/>
        </w:rPr>
      </w:pPr>
      <w:r>
        <w:rPr>
          <w:b/>
        </w:rPr>
      </w:r>
    </w:p>
    <w:p>
      <w:pPr>
        <w:pStyle w:val="Normal"/>
        <w:jc w:val="center"/>
        <w:rPr/>
      </w:pPr>
      <w:r>
        <w:rPr/>
        <w:t>Notar public Titu Ionaşcu,</w:t>
      </w:r>
    </w:p>
    <w:p>
      <w:pPr>
        <w:pStyle w:val="Normal"/>
        <w:jc w:val="center"/>
        <w:rPr/>
      </w:pPr>
      <w:r>
        <w:rPr/>
        <w:t>Camera Notarilor Publici Craiova</w:t>
      </w:r>
    </w:p>
    <w:p>
      <w:pPr>
        <w:pStyle w:val="Normal"/>
        <w:rPr/>
      </w:pPr>
      <w:r>
        <w:rPr/>
      </w:r>
    </w:p>
    <w:p>
      <w:pPr>
        <w:pStyle w:val="Normal"/>
        <w:jc w:val="both"/>
        <w:rPr/>
      </w:pPr>
      <w:r>
        <w:rPr/>
        <w:t>I. Consideraţii introductive</w:t>
      </w:r>
    </w:p>
    <w:p>
      <w:pPr>
        <w:pStyle w:val="Normal"/>
        <w:jc w:val="both"/>
        <w:rPr/>
      </w:pPr>
      <w:r>
        <w:rPr/>
      </w:r>
    </w:p>
    <w:p>
      <w:pPr>
        <w:pStyle w:val="Normal"/>
        <w:jc w:val="both"/>
        <w:rPr/>
      </w:pPr>
      <w:r>
        <w:rPr/>
        <w:t>De regulă, dreptul de preempţiune poate fi definit ca fiind facultatea recunoscută unei persoane sau unei entităţi administrative, în virtutea unui contract sau a unei dispoziţii legale, de a dobândi proprietatea  unui bun, în cazul înstrăinării sale, cu preferinţă de orice alt cumpărător</w:t>
      </w:r>
      <w:r>
        <w:rPr>
          <w:rStyle w:val="FootnoteCharacters"/>
          <w:rStyle w:val="FootnoteAnchor"/>
        </w:rPr>
        <w:footnoteReference w:id="2"/>
      </w:r>
      <w:r>
        <w:rPr/>
        <w:t>.</w:t>
      </w:r>
    </w:p>
    <w:p>
      <w:pPr>
        <w:pStyle w:val="Normal"/>
        <w:jc w:val="both"/>
        <w:rPr/>
      </w:pPr>
      <w:r>
        <w:rPr/>
        <w:t>Dreptul de preempţiune, în funcţie de izvorul său, este contractual sau legal.</w:t>
      </w:r>
    </w:p>
    <w:p>
      <w:pPr>
        <w:pStyle w:val="Normal"/>
        <w:jc w:val="both"/>
        <w:rPr/>
      </w:pPr>
      <w:r>
        <w:rPr/>
        <w:t>Contractual ia naştere prin voinţa părţilor, care încheie în acest scop un pact de preferinţă. Pactul de preferinţă este o convenţie prin care o persoană se angajează faţă de altă persoană să nu încheie cu terţi un contract determinat înainte de a-i fi propus acesteia încheierea contractului respectiv</w:t>
      </w:r>
      <w:r>
        <w:rPr>
          <w:rStyle w:val="FootnoteCharacters"/>
          <w:rStyle w:val="FootnoteAnchor"/>
        </w:rPr>
        <w:footnoteReference w:id="3"/>
      </w:r>
      <w:r>
        <w:rPr/>
        <w:t>.  Promitentul  rămâne liber să nu încheie contractul definitiv, însă dacă se va hotărî să o facă, libertatea sa de a-şi alege cocontractantul este limitată de pactul de preferinţă.</w:t>
      </w:r>
    </w:p>
    <w:p>
      <w:pPr>
        <w:pStyle w:val="Normal"/>
        <w:jc w:val="both"/>
        <w:rPr/>
      </w:pPr>
      <w:r>
        <w:rPr/>
        <w:t>Pactul de preferinţă este considerat în dreptul nostru o variantă a promisiunii unilaterale de vânzare-cumpărare afectată de o condiţie potestativă, în cazul în care promitentul se va hotărî să vândă</w:t>
      </w:r>
      <w:r>
        <w:rPr>
          <w:rStyle w:val="FootnoteCharacters"/>
          <w:rStyle w:val="FootnoteAnchor"/>
        </w:rPr>
        <w:footnoteReference w:id="4"/>
      </w:r>
      <w:r>
        <w:rPr/>
        <w:t>.</w:t>
      </w:r>
    </w:p>
    <w:p>
      <w:pPr>
        <w:pStyle w:val="Normal"/>
        <w:jc w:val="both"/>
        <w:rPr/>
      </w:pPr>
      <w:r>
        <w:rPr/>
        <w:t>Apreciat ca fiind un drept patrimonial, dreptul de preempţiune contractual poate fi transmis prin acte juridice inter vivos sau mortis causa.</w:t>
      </w:r>
    </w:p>
    <w:p>
      <w:pPr>
        <w:pStyle w:val="Normal"/>
        <w:jc w:val="both"/>
        <w:rPr/>
      </w:pPr>
      <w:r>
        <w:rPr/>
        <w:t>Raportat la contractul translativ de proprietate se poate aprecia că dreptul de preempţiune are o natură contractuală, de altfel şi etimologia cuvântului duce la această concluzie  provenind din latinescu prae (înainte) şi emptio-nis (cumpărare).</w:t>
      </w:r>
    </w:p>
    <w:p>
      <w:pPr>
        <w:pStyle w:val="Normal"/>
        <w:jc w:val="both"/>
        <w:rPr/>
      </w:pPr>
      <w:r>
        <w:rPr/>
        <w:t>Dreptul de preempţiune poate izvorî însă şi din lege, aceasta presupunând facultatea conferită unei persoane de a cumpăra un bun cu preferinţă faţă de orice altă persoană şi care se exercită ante rem venditio.</w:t>
      </w:r>
    </w:p>
    <w:p>
      <w:pPr>
        <w:pStyle w:val="Normal"/>
        <w:jc w:val="both"/>
        <w:rPr/>
      </w:pPr>
      <w:r>
        <w:rPr/>
      </w:r>
    </w:p>
    <w:p>
      <w:pPr>
        <w:pStyle w:val="Normal"/>
        <w:jc w:val="both"/>
        <w:rPr/>
      </w:pPr>
      <w:r>
        <w:rPr/>
        <w:t>II. Dreptul de preempţiune reglementat de Codul Silvic</w:t>
      </w:r>
    </w:p>
    <w:p>
      <w:pPr>
        <w:pStyle w:val="Normal"/>
        <w:jc w:val="both"/>
        <w:rPr/>
      </w:pPr>
      <w:r>
        <w:rPr/>
        <w:tab/>
        <w:t xml:space="preserve"> </w:t>
      </w:r>
    </w:p>
    <w:p>
      <w:pPr>
        <w:pStyle w:val="Normal"/>
        <w:jc w:val="both"/>
        <w:rPr/>
      </w:pPr>
      <w:r>
        <w:rPr/>
        <w:t xml:space="preserve">1.Definiţie, caractere juridice </w:t>
      </w:r>
    </w:p>
    <w:p>
      <w:pPr>
        <w:pStyle w:val="Normal"/>
        <w:jc w:val="both"/>
        <w:rPr/>
      </w:pPr>
      <w:r>
        <w:rPr/>
        <w:t xml:space="preserve">Potrivit art. 45 alin. 5 din Codul Silvic al României (Legea nr. 46/2008), statul are drept de preempţiune la cumpărarea de păduri, care constituie enclave în fondul forestier proprietate publică a statului sau sunt limitrofe acestuia, la preţ şi în condiţii egale. </w:t>
      </w:r>
    </w:p>
    <w:p>
      <w:pPr>
        <w:pStyle w:val="Normal"/>
        <w:jc w:val="both"/>
        <w:rPr/>
      </w:pPr>
      <w:r>
        <w:rPr/>
        <w:t>Scopul reglementării îl constituie dezvoltarea fondului forestier proprietate publică şi corectarea perimetrului acestuia aşa cum rezultă şi din dispoziţiile art. 45 alin. 1, care impune administratorilor pădurilor proprietate publică a statului să ia măsuri de lichidare a enclavelor şi de corectare a perimetrului  pădurilor, prin intermediul cumpărării de teren în numele statului sau al  schimbului.</w:t>
      </w:r>
    </w:p>
    <w:p>
      <w:pPr>
        <w:pStyle w:val="Normal"/>
        <w:jc w:val="both"/>
        <w:rPr/>
      </w:pPr>
      <w:r>
        <w:rPr/>
        <w:t>Singurul titular al dreptului de preempţiune este statul, însă în calitatea sa de subiect de drept civil, persoană juridică şi nu în calitatea sa de subiect de drept public, ca titular al puterii suverane.</w:t>
      </w:r>
    </w:p>
    <w:p>
      <w:pPr>
        <w:pStyle w:val="Normal"/>
        <w:jc w:val="both"/>
        <w:rPr/>
      </w:pPr>
      <w:r>
        <w:rPr/>
        <w:t>Situaţia premiză, care generează naşterea dreptului de preempţiune, o constituie manifestarea intenţiei proprietarului de a-şi vinde terenul, iar exercitarea acestui drept se va solda cu încheierea contractului de vânzare-cumpărare la preţ şi în condiţii egale cu orice alt solicitant.</w:t>
      </w:r>
    </w:p>
    <w:p>
      <w:pPr>
        <w:pStyle w:val="Normal"/>
        <w:jc w:val="both"/>
        <w:rPr/>
      </w:pPr>
      <w:r>
        <w:rPr/>
        <w:t>Credem că suntem în prezenţa unui drept patrimonial de natură legală, recunoscut statului în calitatea sa de titular al fondului forestier proprietate publică, parte a domeniului său public, ceea ce-i conferă şi caracterul de a fi incesibil, dar, în acelaşi timp şi caracterul de a fi temporar, el urmând să se exercite în termen de treizeci de zile.</w:t>
      </w:r>
    </w:p>
    <w:p>
      <w:pPr>
        <w:pStyle w:val="Normal"/>
        <w:jc w:val="both"/>
        <w:rPr/>
      </w:pPr>
      <w:r>
        <w:rPr/>
        <w:t>Respectarea acestui drept de preempţiune se asigură prin sancţiunea nulităţii absolute şi este tot o instituţie precontractuală, legiuitorul nefondând posibilitatea de substituire a statului în locul cumpărătorului.</w:t>
      </w:r>
    </w:p>
    <w:p>
      <w:pPr>
        <w:pStyle w:val="Normal"/>
        <w:jc w:val="both"/>
        <w:rPr/>
      </w:pPr>
      <w:r>
        <w:rPr/>
        <w:t xml:space="preserve">Ca o concluzie, dreptul de preempţiune reglementat de art. 45 din Codul Silvic poate fi definit ca un drept subiectiv civil, legal, patrimonial, incesibil şi temporar, recunoscut statului în calitatea sa de persoană juridică - subiect de drept civil în temeiul căruia acesta poate dobândi pădurile care constituie enclave în fondul forestier proprietatea publică a statului sau sunt limitrofe acestuia în cazul vânzărilor cu preferinţă faţă de orice cumpărător la preţ şi în condiţii egale.         </w:t>
      </w:r>
    </w:p>
    <w:p>
      <w:pPr>
        <w:pStyle w:val="Normal"/>
        <w:jc w:val="both"/>
        <w:rPr/>
      </w:pPr>
      <w:r>
        <w:rPr/>
        <w:t>Delimitarea domeniului dreptului de preempţiune presupune definirea noţiunilor de fond forestier proprietate publică, enclave şi pădurile limitrofe acestui fond precum şi determinarea actelor juridice supuse acestui drept.</w:t>
      </w:r>
    </w:p>
    <w:p>
      <w:pPr>
        <w:pStyle w:val="Normal"/>
        <w:jc w:val="both"/>
        <w:rPr/>
      </w:pPr>
      <w:r>
        <w:rPr/>
        <w:tab/>
      </w:r>
    </w:p>
    <w:p>
      <w:pPr>
        <w:pStyle w:val="Normal"/>
        <w:jc w:val="both"/>
        <w:rPr/>
      </w:pPr>
      <w:r>
        <w:rPr/>
        <w:t>2. Domeniul dreptului de preempţiune</w:t>
      </w:r>
    </w:p>
    <w:p>
      <w:pPr>
        <w:pStyle w:val="Normal"/>
        <w:jc w:val="both"/>
        <w:rPr/>
      </w:pPr>
      <w:r>
        <w:rPr/>
        <w:t>Potrivit art. 1 din Codul Silvic totalitatea pădurilor, a terenurilor destinate împaduririi, a celor care servesc nevoilor de cultură, producţie sau administraţie silvică, a iazurilor, a albiilor pârâielor, a altor terenuri cu destinaţie forestieră şi neproductive, cuprinse în amenajamente silvice la data de de 1 ianuarie 1990 sau incluse în acestea ulterior, în condiţiile legii, constituie, indiferent de natura dreptului de proprietate, fondul forestier naţional. Potrivit alin. 1 al aceluiaşi articol, fondul forestier include pădurile, terenurile în curs de regenerare şi plantaţiile înfiinţate în scopuri forestiere; terenurile destinate împăduririi (terenuri degradate şi terenuri neîmpădurite, stabilite în condiţiile legii a fi împădurite) terenurile care servesc nevoilor de cultură (pepiniere, solarii, plantaje şi culturi de plante mamă),  terenuri care servesc nevoilor de producţie silvică (culturile de răchită, pomi de Crăciun, arbori şi arbuşti ornamentali şi fructiferi) terenurile care servesc nevoilor de administraţie silvică; terenurile destinate asigurării hranei vânatului şi producerii de furaje, terenurile date în folosinţă temporară personalului silvic; terenurile ocupate de construcţii şi curţile aferente acestora (sedii administrative, cabane, fazanării, păstrăvării, crescătorii de animale de interes vânătoresc, drumuri şi căi forestiere de transport, spaţii industriale, alte dotări tehnice specifice sectorului forestier) iazurile, albiile pârâielor, precum şi terenurile neproductive înscrise în amenajamentele silvice, perdele forestiere de protecţie, jnepenişurile, păşunile împădurite cu consistenţă mai mare sau egală cu 0,4, calculată numai pentru suprafaţa ocupată efectiv cu vegetaţie forestieră. Toate terenurile incluse în fondul forestier naţional sunt terenuri cu destinaţie forestieră.</w:t>
      </w:r>
    </w:p>
    <w:p>
      <w:pPr>
        <w:pStyle w:val="Normal"/>
        <w:jc w:val="both"/>
        <w:rPr/>
      </w:pPr>
      <w:r>
        <w:rPr/>
        <w:t xml:space="preserve">Sunt considerate păduri, în sensul dispoziţiilor art. 2 din Codul Silvic şi sunt incluse în fondul  forestier naţional, terenurile cu o suprafaţă mai mare de cel puţin 0,25 ha, acoperite cu arbori care trebuie să atingă o înălţime medie de minim 5 m la maturitate în condiţiile normale de vegetaţie. De asemenea termenul de pădure include pădurile cuprinse în amenajamentele silvice la data de 1 ianuarie 1990, precum şi cele incluse ulterior în acestea, în condiţiile legii, perdelele forestiere de protecţie, jnepenişurile, păşunile împădurite cu consistenţă mai mare sau egală cu 0,4, calculată numai pentru suprafaţa ocupată efectiv cu vegetaţie forestieră. </w:t>
      </w:r>
    </w:p>
    <w:p>
      <w:pPr>
        <w:pStyle w:val="Normal"/>
        <w:jc w:val="both"/>
        <w:rPr/>
      </w:pPr>
      <w:r>
        <w:rPr/>
        <w:t>Fondul forestier naţional este, după caz, proprietate publică sau privată, aşa cum statuează art. 3 din Codul Silvic, iar din interpretarea art. 5 din Legea nr. 18/1991 rezultă că fondul forestier aparţinând statului constituie proprietate publică.</w:t>
      </w:r>
    </w:p>
    <w:p>
      <w:pPr>
        <w:pStyle w:val="Normal"/>
        <w:jc w:val="both"/>
        <w:rPr/>
      </w:pPr>
      <w:r>
        <w:rPr/>
        <w:t>Deşi Codul Silvic foloseşte termenul de enclavă, iar anexa la acest act normativ defineşte anumiţi termeni, utilizarea noţiunii de enclavă nu este definită, însă putem spune că enclave reprezintă pădurile proprietatea altor deţinători înconjurate de fondul forestier proprietate publică.</w:t>
      </w:r>
    </w:p>
    <w:p>
      <w:pPr>
        <w:pStyle w:val="Normal"/>
        <w:jc w:val="both"/>
        <w:rPr/>
      </w:pPr>
      <w:r>
        <w:rPr/>
        <w:t>Pădurile limitrofe fondului forestier proprietate publică sunt cele care se învecinează în mod nemijlocit cu fondul forestier proprietate de stat inclus ca atare în amenajamente silvice şi care este definit în art. 1 din Codul Silvic. Per a contrario dreptul de preempţiune nu există dacă între pădurea ce se înstrăinează şi fondul forestier se interpune un alt teren al altui proprietar sau dintr-o altă categorie de folosinţă.</w:t>
      </w:r>
    </w:p>
    <w:p>
      <w:pPr>
        <w:pStyle w:val="Normal"/>
        <w:jc w:val="both"/>
        <w:rPr/>
      </w:pPr>
      <w:r>
        <w:rPr/>
        <w:t>Dreptul de preempţiune al statului va lua naştere indiferent de persoana vînzătorului, fie că este o persoană fizică, fie că este o persoană juridică de drept privat ori chiar o unitate administrativ-teritorială care înstrăinează o pădure ce face parte din domeniul său privat. Pentru ca dreptul de preempţiune să ia naştere este necesar ca vânzarea preconizată să vizeze o pădure din cele analizate, orice alt act juridic fiind exclus, aşa încât acest drept nu poate fi recunoscut  dacă înstrăinarea se face cu titlu gratuit cum ar fi donaţia, sau cu caracter aleatoriu cum ar fi contractul de întreţinere sau de rentă viageră sau chiar prin contract de schimb, fie el cu sau fără sultă. În acest caz, neexistând un preţ echivalent al terenului care se înstrăinează dreptul de preempţiune nu poate fi recunoscut, el putând opera numai la preţ egal</w:t>
      </w:r>
      <w:r>
        <w:rPr>
          <w:rStyle w:val="FootnoteCharacters"/>
          <w:rStyle w:val="FootnoteAnchor"/>
        </w:rPr>
        <w:footnoteReference w:id="5"/>
      </w:r>
      <w:r>
        <w:rPr/>
        <w:t>.</w:t>
      </w:r>
    </w:p>
    <w:p>
      <w:pPr>
        <w:pStyle w:val="Normal"/>
        <w:jc w:val="both"/>
        <w:rPr/>
      </w:pPr>
      <w:r>
        <w:rPr/>
        <w:t>Dreptul de preempţiune al statului instituit de Codul Silvic va opera atât în cazul vânzărilor voluntare, cât şi în cazul vânzărilor silite. Vânzările trebuie să cuprindă terenuri (păduri) individual determinate, iar  nu universalităţi de bunuri care ar include şi asemenea terenuri, aşa încât scapă domeniului dreptului de preempţiune situaţiile fuziunilor sau divizărilor societăţilor comerciale, precum şi vânzările unor moşteniri (art. 1399-1401 C. civ.).</w:t>
      </w:r>
    </w:p>
    <w:p>
      <w:pPr>
        <w:pStyle w:val="Normal"/>
        <w:jc w:val="both"/>
        <w:rPr/>
      </w:pPr>
      <w:r>
        <w:rPr/>
        <w:t xml:space="preserve">Considerăm că intră în domeniul dreptului de preempţiune atât contractele de vânzare-cumpărare prin care se transmite însuşi dreptul de proprietate asupra pădurilor, dar şi acelea prin care se transmite numai  nuda proprietate, indiferent de titularul dreptului de uzufruct. De asemenea, credem că acest drept se exercită şi în situaţia în care asupra pădurii proprietatea este comună şi înstrăinarea s-ar face de unul sau mai mulţi coproprietari, pentru că altfel s-ar ajunge lesne la fraudarea legilor cu privire la exercitarea dreptului de preempţiune al statului, aceştia putând să vândă prin acte separate cotele lor aceluiaşi cumpărător.     </w:t>
      </w:r>
    </w:p>
    <w:p>
      <w:pPr>
        <w:pStyle w:val="Normal"/>
        <w:jc w:val="both"/>
        <w:rPr/>
      </w:pPr>
      <w:r>
        <w:rPr/>
      </w:r>
    </w:p>
    <w:p>
      <w:pPr>
        <w:pStyle w:val="Normal"/>
        <w:jc w:val="both"/>
        <w:rPr/>
      </w:pPr>
      <w:r>
        <w:rPr/>
        <w:t>3. Exercitarea dreptului de preempţiune</w:t>
      </w:r>
    </w:p>
    <w:p>
      <w:pPr>
        <w:pStyle w:val="Normal"/>
        <w:jc w:val="both"/>
        <w:rPr/>
      </w:pPr>
      <w:r>
        <w:rPr/>
        <w:t xml:space="preserve"> </w:t>
      </w:r>
      <w:r>
        <w:rPr/>
        <w:t>Potrivit art. 45 alin. 6 din  Codul Silvic vânzătorul are obligaţia de a înştiinţa în scris administratorul pădurilor proprietate publică a statului despre intenţia de vânzare, acesta din urmă putându-şi exercita dreptul de preempţiune, în termen de treizeci de zile de la înştiinţare. Potrivit art. 11 alin. 1, fondul forestier proprietate publică a statului se administrează de Regia Naţională a Pădurilor ROMSILVA, iar potrivit prevederilor art. 10, administrarea şi asigurarea serviciilor silvice la toate pădurile se face prin ocoale silvice autorizate, cele de stat făcând parte din  Regia Naţională a Pădurilor.</w:t>
      </w:r>
    </w:p>
    <w:p>
      <w:pPr>
        <w:pStyle w:val="Normal"/>
        <w:jc w:val="both"/>
        <w:rPr/>
      </w:pPr>
      <w:r>
        <w:rPr/>
        <w:t>Deşi nu se prevede expres, înştiintarea trebuie să cuprindă elementele esenţiale ale viitorului contract de vânzare-cumpărare, cum ar fi cele necesare identificării terenului cu pădure, a preţului pretins şi a condiţiilor vânzării, înştiinţare care întruneşte toate caracteristicele unei oferte unilaterale de vânzare.</w:t>
      </w:r>
    </w:p>
    <w:p>
      <w:pPr>
        <w:pStyle w:val="Normal"/>
        <w:jc w:val="both"/>
        <w:rPr/>
      </w:pPr>
      <w:r>
        <w:rPr/>
        <w:t>Codul Silvic dispune expres că dreptul de preempţiune al statului se exercită la preţ şi în condiţii egale, ceea ce înseamnă că nu se va putea cumpăra la un preţ inferior celui oferit de un alt potenţial cumpărător, acest din urmă preţ urmând să fie dovedit de vânzătorul ofertant, eventual cu un antecontract de vânzare-cumpărare încheiat cu un terţ. Această problemă nu se va pune însă atunci când oferta de vânzare a fost făcută direct statului, la un preţ determinat. Dacă statul va refuza să cumpere, terenul nu va putea fi vândut altcuiva la un preţ inferior.</w:t>
      </w:r>
    </w:p>
    <w:p>
      <w:pPr>
        <w:pStyle w:val="Normal"/>
        <w:jc w:val="both"/>
        <w:rPr/>
      </w:pPr>
      <w:r>
        <w:rPr/>
        <w:t xml:space="preserve">Condiţiile egale avute în vedere de legiuitor pot fi cele referitoare la modalitatea de plată a preţului, termenul de predare al terenului vândut şi altele asemenea.  </w:t>
      </w:r>
    </w:p>
    <w:p>
      <w:pPr>
        <w:pStyle w:val="Normal"/>
        <w:jc w:val="both"/>
        <w:rPr/>
      </w:pPr>
      <w:r>
        <w:rPr/>
        <w:t>Dreptul de preempţiune al statului se exercită şi în cazul vânzărilor silite ce se realizează numai prin licitaţie publică. Şi în această situaţie, proprietarul vânzător este obligat să înştiinţeze în scris pe administratorul pădurilor, însă e posibil ca acesta să nu o facă, încercând să se prevaleze ulterior de nulitatea vânzării pentru nerespectarea dreptului de preemţiune şi să paralizeze astfel efectele executării silite făcută împotriva sa. Pentru a evita această situaţie, credem că trebuie să se recunoască dreptul de a emite înştiinţare atât  instanţelor de judecată, cât şi participanţilor la licitaţie interesaţi în dobândirea bunului. În această situaţie, considerăm că, în temeiul prevederilor Codului de procedură civilă referitoare la adjudecare, statul ar trebui să participe la licitaţie şi să dobândească statutul de adjudecatar dacă va oferi un preţ egal cu cel mai mare preţ dat de unul dintre participanţii la licitaţie. Cu toate acestea, apreciem că de lege ferenda  ar fi mai potrivit să se creeze pentru stat un drept de substituire în locul adjudecatarului, ca modalitate de exercitare a dreptului de preempţiune în cazul vânzării silite.</w:t>
      </w:r>
    </w:p>
    <w:p>
      <w:pPr>
        <w:pStyle w:val="Normal"/>
        <w:jc w:val="both"/>
        <w:rPr/>
      </w:pPr>
      <w:r>
        <w:rPr/>
        <w:t>Dacă statul îşi va manifesta opţiunea de a cumpăra în interiorul termenului de treizeci de zile, aceasta va reprezenta acceptarea ofertei de vânzare, încheindu-se în prima etapă o promisiune bilaterală de vânzare-cumpărare, ca ulterior să se încheie, în formă autentică, contractul de vânzare-cumpărare.</w:t>
      </w:r>
    </w:p>
    <w:p>
      <w:pPr>
        <w:pStyle w:val="Normal"/>
        <w:jc w:val="both"/>
        <w:rPr/>
      </w:pPr>
      <w:r>
        <w:rPr/>
        <w:t>În cazul refuzului uneia dintre părţi de a încheia ulterior contractul de vânzare-cumpărare, cealaltă parte se va putea adresa instanţei de judecată care va constata vânzarea şi va pronunţa o hotărâre judecătorească care va ţine loc de act autentic.</w:t>
      </w:r>
    </w:p>
    <w:p>
      <w:pPr>
        <w:pStyle w:val="Normal"/>
        <w:jc w:val="both"/>
        <w:rPr/>
      </w:pPr>
      <w:r>
        <w:rPr/>
      </w:r>
    </w:p>
    <w:p>
      <w:pPr>
        <w:pStyle w:val="Normal"/>
        <w:jc w:val="both"/>
        <w:rPr/>
      </w:pPr>
      <w:r>
        <w:rPr/>
        <w:t>4. Sancţiunea nerespectării dreptului de preempţiune</w:t>
      </w:r>
    </w:p>
    <w:p>
      <w:pPr>
        <w:pStyle w:val="Normal"/>
        <w:jc w:val="both"/>
        <w:rPr/>
      </w:pPr>
      <w:r>
        <w:rPr/>
        <w:t>Potrivit dispoziţiilor art. 48 alin. 8 din Codul Silvic, nerespectarea de către vânzător a obligaţiei de a înştiinţa în scris administratorul pădurilor proprietate publică a statului despre intenţia vânzării încălcându-se astfel  dreptul de preempţiune al statului,  atrage nulitatea absolută a contractului de vânzare-cumpărare încheiat cu un alt cocontractant, ca urmare, constatarea nulităţii absolute de către instanţa de judecată va putea fi cerută de stat, procuror, orice altă persoană care are un interes, chiar şi de către părţile actului încheiat, putând fi invocată şi din oficiu de către instanţa de judecată.</w:t>
      </w:r>
    </w:p>
    <w:p>
      <w:pPr>
        <w:pStyle w:val="Normal"/>
        <w:jc w:val="both"/>
        <w:rPr/>
      </w:pPr>
      <w:r>
        <w:rPr/>
        <w:t>Sancţiunea nulităţii absolute operează nu numai atunci când contractul de vânzare-cumpărare s-a încheiat fără înştiinţarea prevăzută de Codul Silvic ci şi atunci când s-a încheiat înainte de expirarea termenului de opţiune de treizeci de zile, aceeaşi sancţiune va opera şi atunci când vânzarea se va realiza către un terţ în condiţii mai avantajoase decât cele făcute prin înştiinţare, chiar după ce statul şi-a manifestat intenţia de a cumpăra sau de a nu cumpăra potrivit cu condiţiile din ofertă.</w:t>
      </w:r>
    </w:p>
    <w:p>
      <w:pPr>
        <w:pStyle w:val="Normal"/>
        <w:jc w:val="both"/>
        <w:rPr/>
      </w:pPr>
      <w:r>
        <w:rPr/>
        <w:t>Efectul sancţiunii este desfiinţarea retroactivă a actului şi reîntoarcerea bunului în patrimoniul vânzătorului, indiferent de buna sau reaua credinţă a cumpărătorului.</w:t>
      </w:r>
    </w:p>
    <w:p>
      <w:pPr>
        <w:pStyle w:val="Normal"/>
        <w:jc w:val="both"/>
        <w:rPr/>
      </w:pPr>
      <w:r>
        <w:rPr/>
        <w:t>Când vânzarea s-a făcut prin simulaţie, de exemplu prin donaţie, întreţinere, rentă viageră, arendă, persoanele interesate pot intenta acţiune în declararea simulaţiei potrivit cu dispoziţiile dreptului comun dublată de acţiunea în constatare a nulităţii contractului de vânzare-cumpărare (actul secret).</w:t>
      </w:r>
    </w:p>
    <w:p>
      <w:pPr>
        <w:pStyle w:val="Normal"/>
        <w:jc w:val="both"/>
        <w:rPr/>
      </w:pPr>
      <w:r>
        <w:rPr/>
        <w:t>În reglementarea noastră nu se prevede substituirea titularului dreptului de preempţiune în locul cumpărătorului, aşa cum o prevede de exemplu dreptul francez</w:t>
      </w:r>
      <w:r>
        <w:rPr>
          <w:rStyle w:val="FootnoteCharacters"/>
          <w:rStyle w:val="FootnoteAnchor"/>
        </w:rPr>
        <w:footnoteReference w:id="6"/>
      </w:r>
      <w:r>
        <w:rPr/>
        <w:t>.</w:t>
      </w:r>
    </w:p>
    <w:p>
      <w:pPr>
        <w:pStyle w:val="Normal"/>
        <w:jc w:val="both"/>
        <w:rPr/>
      </w:pPr>
      <w:r>
        <w:rPr/>
        <w:t>În dreptul nostru, subrogarea în dreptul cumpărătorului este prevăzută în cazul dreptului de preempţiune al chiriaşului</w:t>
      </w:r>
      <w:r>
        <w:rPr>
          <w:rStyle w:val="FootnoteCharacters"/>
          <w:rStyle w:val="FootnoteAnchor"/>
        </w:rPr>
        <w:footnoteReference w:id="7"/>
      </w:r>
      <w:r>
        <w:rPr/>
        <w:t xml:space="preserve">. </w:t>
      </w:r>
    </w:p>
    <w:p>
      <w:pPr>
        <w:pStyle w:val="Normal"/>
        <w:jc w:val="both"/>
        <w:rPr/>
      </w:pPr>
      <w:r>
        <w:rPr/>
        <w:t xml:space="preserve">            </w:t>
      </w:r>
    </w:p>
    <w:p>
      <w:pPr>
        <w:pStyle w:val="Normal"/>
        <w:jc w:val="both"/>
        <w:rPr/>
      </w:pPr>
      <w:r>
        <w:rPr/>
        <w:t>III.  Corelaţia cu  dreptul de preempţiune reglementat de art. 52 din Legea nr. 26/1996       (Codul Silvic vechi)</w:t>
      </w:r>
    </w:p>
    <w:p>
      <w:pPr>
        <w:pStyle w:val="Normal"/>
        <w:jc w:val="both"/>
        <w:rPr/>
      </w:pPr>
      <w:r>
        <w:rPr/>
        <w:tab/>
      </w:r>
    </w:p>
    <w:p>
      <w:pPr>
        <w:pStyle w:val="Normal"/>
        <w:jc w:val="both"/>
        <w:rPr/>
      </w:pPr>
      <w:r>
        <w:rPr/>
        <w:t xml:space="preserve">Potrivit art. 52 alin. 1 din Legea nr. 26/1996, statul prin autoritatea publică centrală care răspunde de silvicultură are un drept de preempţiune la toate vânzările de bunăvoie sau silite la preţ şi în condiţii egale pentru enclavele din fondul forestier proprietate publică şi terenurile limotrofe acestora, precum şi pentru terenurile acoperite cu vegetaţie forestieră.      </w:t>
      </w:r>
    </w:p>
    <w:p>
      <w:pPr>
        <w:pStyle w:val="Normal"/>
        <w:jc w:val="both"/>
        <w:rPr/>
      </w:pPr>
      <w:r>
        <w:rPr/>
        <w:t>În noua reglementare a Codului Silvic, dreptul de preempţiune este statuat de art. 45 alin. 5 care stipulează că statul are drept de preempţiune la cumpărarea de păduri care constituie enclave în fondul forestier proprietate publică a statului sau sunt limitrofe acestuia, la preţ şi în condiţii egale.</w:t>
      </w:r>
    </w:p>
    <w:p>
      <w:pPr>
        <w:pStyle w:val="Normal"/>
        <w:jc w:val="both"/>
        <w:rPr/>
      </w:pPr>
      <w:r>
        <w:rPr/>
        <w:t>Prin corelarea celor două texte se pot desprinde unele deosebiri ale noii reglementări faţă de cea veche. Una din deosebiri este cea legată de delimitarea domeniului dreptului de preempţiune.</w:t>
      </w:r>
    </w:p>
    <w:p>
      <w:pPr>
        <w:pStyle w:val="Normal"/>
        <w:jc w:val="both"/>
        <w:rPr/>
      </w:pPr>
      <w:r>
        <w:rPr/>
        <w:t xml:space="preserve"> </w:t>
      </w:r>
      <w:r>
        <w:rPr/>
        <w:t>Art. 52 din vechea reglementare vorbeşte de terenurile care constituie enclave ale fondului forestier proprietate publică fără să circumstanţieze, aşa cum o face art. 45 din noua reglementare, care reduce întinderea dreptului de preempţiune numai la păduri, pe când vechea reglementare presupunea pe lângă terenuri cu destinaţie forestieră şi toate celelalte terenuri indiferent de destinaţie,  care constituiau enclave.</w:t>
      </w:r>
    </w:p>
    <w:p>
      <w:pPr>
        <w:pStyle w:val="Normal"/>
        <w:jc w:val="both"/>
        <w:rPr/>
      </w:pPr>
      <w:r>
        <w:rPr/>
        <w:t xml:space="preserve">De asemenea, cu privire la terenurile limitrofe, potrivit art. 52 (vechiul Cod Silvic) nici acestea nu sunt circumstanţiate, dreptul de preempţiune putându-se exercita indiferent că terenurile erau agricole sau cu destinaţie forestieră. </w:t>
      </w:r>
    </w:p>
    <w:p>
      <w:pPr>
        <w:pStyle w:val="Normal"/>
        <w:jc w:val="both"/>
        <w:rPr/>
      </w:pPr>
      <w:r>
        <w:rPr/>
        <w:t>Noua reglementare, prin  art. 45, restrânge domeniul de aplicare al dreptului de preempţiune numai în cazul pădurilor. Tot ca o limitare a domeniului dreptului de preempţiune este cea dată de faptul că noua reglementare nu mai include în categoria terenurilor pentru care statul are drept de preempţiune pe cele acoperite cu vegetaţie forestieră care, aşa cum statua art. 6 din  Cod Slvic vechi, era constituită din perdelele forestiere de protecţie a terenurilor agricole,  plantaţiile forestiere de pe terenurile degradate, plantaţiile forestiere şi arborii din zonele de protecţie a lucrărilor hidrotehnice şi de îmbunătăţiri funciare, precum şi cei situaţi de-a lungul cursurilor de apă şi al canalelor de irigaţii, perdelele forestiere de protecţie şi arborii situaţi de-a lungul căilor de comunicaţii din extravilan, zonele verzi din jurul oraşelor, comunelor, altele decât cele cuprinse în fondul forestier, parcurile din intravilan cu specii forestiere exotice, precum şi jnepenişurile din zona alpină, parcurile dendrologice, altele decât cele cuprinse în fondul forestier şi vegetaţia  forestieră de pe păşunile împădurite, noua reglementare având în vedere numai pădurile care constituie enclave în fondul forestier proprietate publică a statului sau care sunt limitrofe acestuia.</w:t>
      </w:r>
    </w:p>
    <w:p>
      <w:pPr>
        <w:pStyle w:val="Normal"/>
        <w:jc w:val="both"/>
        <w:rPr/>
      </w:pPr>
      <w:r>
        <w:rPr/>
        <w:t>De altfel, vechea reglementare includea în domeniul de aplicare al dreptului de preempţiune şi terenurile împădurite cu o suprafaţă mai mică de 0,25 hectare care, potrivit art. 2 din Codul Silvic vechi,  nu erau încadrate în categoria pădurilor.</w:t>
      </w:r>
    </w:p>
    <w:p>
      <w:pPr>
        <w:pStyle w:val="Normal"/>
        <w:jc w:val="both"/>
        <w:rPr/>
      </w:pPr>
      <w:r>
        <w:rPr/>
        <w:t>Considerăm că numai o interpretare în spiritul legii acoperă scăparea Codului Silvic nou, care pierde din vedere să precizeze că exercitarea dreptului de preempţiune vizează pe lângă vânzările de bunăvoie şi pe cele silite, în acest sens art. 52 din Codul Silvic vechi având un plus de reglementare.</w:t>
      </w:r>
    </w:p>
    <w:p>
      <w:pPr>
        <w:pStyle w:val="Normal"/>
        <w:jc w:val="both"/>
        <w:rPr/>
      </w:pPr>
      <w:r>
        <w:rPr/>
        <w:t>O altă apreciere care trebuie făcută este cea  legată de faptul că vechea reglementare are în vedere exercitarea dreptului de preempţiune la vânzare, pe când art. 45 alin. 5 din noua reglementare se raportează la exercitarea dreptului de preempţiune de către stat la cumpărarea de păduri.</w:t>
      </w:r>
    </w:p>
    <w:p>
      <w:pPr>
        <w:pStyle w:val="Normal"/>
        <w:jc w:val="both"/>
        <w:rPr/>
      </w:pPr>
      <w:r>
        <w:rPr/>
        <w:t>Considerăm că noua reglementare este mai puţin inspirată şi ar putea permite vânzătorului să aprecieze că nu are nici un fel de obligaţii în situaţia înstrăinării pădurilor circumstanţiate de art. 45 şi că procedura exercitării dreptului de preempţiune trebuie să pornească de la stat,  în calitate de preemptor către proprietarul pădurilor, deoarece foloseşte termenul de cumpărare de păduri şi nu de vânzare, cum corect ni se pare că era folosit de art. 52 din Legea nr. 26/1996.</w:t>
      </w:r>
    </w:p>
    <w:p>
      <w:pPr>
        <w:pStyle w:val="TextBody"/>
        <w:rPr/>
      </w:pPr>
      <w:r>
        <w:rPr/>
      </w:r>
    </w:p>
    <w:sectPr>
      <w:footnotePr>
        <w:numFmt w:val="decimal"/>
      </w:footnote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de juridique Dalloz, Paris , 1991, volIV, p.398 </w:t>
      </w:r>
    </w:p>
  </w:footnote>
  <w:footnote w:id="3">
    <w:p>
      <w:pPr>
        <w:pStyle w:val="Footnote"/>
        <w:rPr/>
      </w:pPr>
      <w:r>
        <w:rPr>
          <w:rStyle w:val="FootnoteCharacters"/>
        </w:rPr>
        <w:footnoteRef/>
      </w:r>
      <w:r>
        <w:rPr/>
        <w:t xml:space="preserve"> </w:t>
      </w:r>
      <w:r>
        <w:rPr/>
        <w:t>J. Schimidt, Négociation et conclusion des contrats , Dalloz, Paris, 1982, p.208.</w:t>
      </w:r>
    </w:p>
  </w:footnote>
  <w:footnote w:id="4">
    <w:p>
      <w:pPr>
        <w:pStyle w:val="Footnote"/>
        <w:rPr/>
      </w:pPr>
      <w:r>
        <w:rPr>
          <w:rStyle w:val="FootnoteCharacters"/>
        </w:rPr>
        <w:footnoteRef/>
      </w:r>
      <w:r>
        <w:rPr/>
        <w:t xml:space="preserve"> </w:t>
      </w:r>
      <w:r>
        <w:rPr/>
        <w:t>Fr. Deak, Tratat de drept civil. Contracte speciale. Ed. Actami, Bucureşti 1999, p.27</w:t>
      </w:r>
    </w:p>
  </w:footnote>
  <w:footnote w:id="5">
    <w:p>
      <w:pPr>
        <w:pStyle w:val="Footnote"/>
        <w:rPr/>
      </w:pPr>
      <w:r>
        <w:rPr>
          <w:rStyle w:val="FootnoteCharacters"/>
        </w:rPr>
        <w:footnoteRef/>
      </w:r>
      <w:r>
        <w:rPr/>
        <w:t xml:space="preserve"> </w:t>
      </w:r>
      <w:r>
        <w:rPr/>
        <w:t>Fr. Deak, op. cit., p.30</w:t>
      </w:r>
    </w:p>
  </w:footnote>
  <w:footnote w:id="6">
    <w:p>
      <w:pPr>
        <w:pStyle w:val="Footnote"/>
        <w:rPr/>
      </w:pPr>
      <w:r>
        <w:rPr>
          <w:rStyle w:val="FootnoteCharacters"/>
        </w:rPr>
        <w:footnoteRef/>
      </w:r>
      <w:r>
        <w:rPr/>
        <w:t xml:space="preserve"> </w:t>
      </w:r>
      <w:r>
        <w:rPr/>
        <w:t>A. Bénabent, Droit civil. Les contrats  speciaux, Paris, 1995, p.54 -55, nr.73</w:t>
      </w:r>
    </w:p>
  </w:footnote>
  <w:footnote w:id="7">
    <w:p>
      <w:pPr>
        <w:pStyle w:val="Footnote"/>
        <w:rPr/>
      </w:pPr>
      <w:r>
        <w:rPr>
          <w:rStyle w:val="FootnoteCharacters"/>
        </w:rPr>
        <w:footnoteRef/>
      </w:r>
      <w:r>
        <w:rPr/>
        <w:t xml:space="preserve"> </w:t>
      </w:r>
      <w:r>
        <w:rPr/>
        <w:t>Fr. Deak, op. cit. pag. 246+2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6:00Z</dcterms:created>
  <dc:creator>Ion Florian</dc:creator>
  <dc:description/>
  <dc:language>en-US</dc:language>
  <cp:lastModifiedBy>gs</cp:lastModifiedBy>
  <dcterms:modified xsi:type="dcterms:W3CDTF">2008-10-22T11:36:00Z</dcterms:modified>
  <cp:revision>3</cp:revision>
  <dc:subject/>
  <dc:title>• Codul silvic şi dreptul de preempţiune</dc:title>
</cp:coreProperties>
</file>