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Ax1"/>
          <w:rFonts w:cs="Tahoma" w:ascii="Tahoma" w:hAnsi="Tahoma"/>
          <w:sz w:val="28"/>
          <w:lang w:val="ro-RO"/>
        </w:rPr>
        <w:t xml:space="preserve">ANEXA Nr. 5: </w:t>
      </w:r>
      <w:bookmarkStart w:id="0" w:name="do|ax4|pa1"/>
      <w:r>
        <w:rPr>
          <w:rStyle w:val="Tax1"/>
          <w:rFonts w:cs="Tahoma" w:ascii="Tahoma" w:hAnsi="Tahoma"/>
          <w:sz w:val="28"/>
          <w:lang w:val="ro-RO"/>
        </w:rPr>
        <w:t>LISTA CUPRINZÂND REZULTATELE  CONCURSULUI</w:t>
      </w:r>
    </w:p>
    <w:p>
      <w:pPr>
        <w:pStyle w:val="Normal"/>
        <w:jc w:val="both"/>
        <w:rPr>
          <w:rStyle w:val="Tax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both"/>
        <w:rPr/>
      </w:pPr>
      <w:bookmarkEnd w:id="0"/>
      <w:r>
        <w:rPr>
          <w:rStyle w:val="Tpa1"/>
          <w:rFonts w:cs="Tahoma" w:ascii="Tahoma" w:hAnsi="Tahoma"/>
          <w:sz w:val="28"/>
          <w:lang w:val="ro-RO"/>
        </w:rPr>
        <w:t>Data 07.12.2008</w:t>
      </w:r>
    </w:p>
    <w:p>
      <w:pPr>
        <w:pStyle w:val="Normal"/>
        <w:jc w:val="both"/>
        <w:rPr>
          <w:rStyle w:val="Tpa1"/>
          <w:rFonts w:ascii="Tahoma" w:hAnsi="Tahoma" w:cs="Tahoma"/>
          <w:sz w:val="28"/>
          <w:lang w:val="ro-RO"/>
        </w:rPr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ALBA IULI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Vasiu Mihael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9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yari Faur Andree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rînzaş Elen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anciu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eldean Vi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uţiu Tîrcă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Stoenescu Gae D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orc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5"/>
              </w:rPr>
              <w:t>ABSENT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iron Ile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5"/>
              </w:rPr>
              <w:t>ABSENT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Orvas Carmen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BACĂU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Andoniu Marin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9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liveti Căt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obrovici Oana K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Umbrărescu Căt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rigoraş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Spiridon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udor Vio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reangă Oan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icodim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oşbuc Zena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Ouatu Manu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oniţă Mihaela A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articel I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 xml:space="preserve">Munteanu Dumitr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BRAŞOV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Luca Ion Il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Rusuleţ Ioana Suz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Aioanei Genove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obelschi An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Voşloban Ioan D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Lungu Aur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ene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5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heorghe Cori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Şesan Perşenaru Anc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27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henu Andreea M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icu Cătălina Va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ăieşiu Răz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Iosif Mari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BUCUREŞTI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rFonts w:eastAsia="Tahoma"/>
                <w:b w:val="false"/>
                <w:lang w:val="ro-RO"/>
              </w:rPr>
              <w:t xml:space="preserve"> </w:t>
            </w: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Rezultat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ălureanu Do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umitrache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Răducan Daniela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65</w:t>
            </w:r>
          </w:p>
          <w:p>
            <w:pPr>
              <w:pStyle w:val="Normal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răilă Victoria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Faur Ionela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iciuşcă S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ichir Cornelia Lar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umitru Ştef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 xml:space="preserve">Angelescu Roxana Lavi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ănăsescu Angel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ălin Silvian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onel Fl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răghici Gabriela Alex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Cojocaru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erbulescu Irin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eicu Mihai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Similea Robert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strati Gherttrude I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Rusu Nicolet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azacu Oana Gero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hiorghiciuc Severa Ju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aga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umitrache M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oştoacă Veronica C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Şchiopu Adelina Georg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95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00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ărbulescu Ioana Sil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ehan Manta Marius Edu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5"/>
              </w:rPr>
              <w:t>ABSENT</w:t>
            </w:r>
            <w:r>
              <w:rPr>
                <w:sz w:val="25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ănăşel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Enache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vănescu Ovidiu Emi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Lenghe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îndrilă Căt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 xml:space="preserve">Olaru Adela Luminiţ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etraşcu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 xml:space="preserve">Spătaru Dana Gherghi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Tănase Raluca And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ufan Andreea I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Ursache Cadîr 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Vasilescu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CLUJ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Szekely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Oltean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ureşan Georgeta Marc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 xml:space="preserve">Iepure Viore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Amişculesei Radu Căt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hişu Roxana N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5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unteanu Ovi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ripon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alazs Corina Pa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rişan Cristina Fl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Repede Vasile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Cătărig Dan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ordaş Slăvilă Liviu Zah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ătac Simo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Herteg Edit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 xml:space="preserve">Molnar Simona Iu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ora Ana Ralu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Gherman Vasile Pe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oniţă Loredana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oldovan Voichiţa Na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Oros George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CONSTANT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răistaru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mbrea 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anţu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acob 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ocanu Mi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inică Dumitru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otezatu Alina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oman Daniela D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Ţibrea Mari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Jecu Emanuela Nicu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alagiu Ste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Calinov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Sarkis I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Sima L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CRAIOV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lang w:val="ro-RO"/>
        </w:rPr>
      </w:pPr>
      <w:r>
        <w:rPr>
          <w:rFonts w:cs="Tahoma" w:ascii="Tahoma" w:hAnsi="Tahoma"/>
          <w:b/>
          <w:sz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ica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urea 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escaru Miruna Lav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udiană C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opescu Corn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ladin Preoteasa Alina C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iron Andreea Lored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Ştefănescu Sorin Laurenţ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ăzăvan Simona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olici Georgiana Monali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ătănoiu Andree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iobescu Claudia E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umitraşcu Dragoş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ărgoi Horaţiu 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Scafă Cristin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GALATI</w:t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leşca Ştefania O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9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9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Vrabie Cătăl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hiş Mihaela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Oneţ Ion Anghelu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ămoloşanu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Osoianu Lăcrăm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7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Lina 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Loi Paul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Avram Laura Rox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uiu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rimia Cerasela Lenu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udorie Anca Georg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Arginteanu Dan Do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ocaciu Me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îrlan Daniela Mari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ucur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ocaciu Ioan George Ste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hena Tu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otolici Ge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6"/>
          <w:lang w:val="ro-RO"/>
        </w:rPr>
        <w:t>CAMERA NOTARILOR PUBLICI IAŞI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acovei Cod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aveliu Ile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Vidinaru Simona Căt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impoeşu An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ricopi Tudor Geor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Fînaru Cos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ORADE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ădurean Călin C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ejenaru Dragoş Smaranda Ra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ihalcea Ben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Vuşcan Mihaela Flor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emian Mihai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oş Lăcrămioara Tam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Redli Speranţa Lau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PITESTI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rumă Sor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9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Simion Aureli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ostache Oan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Stan Liv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Zamfir Ioana Mădă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umitru Sanda Magdal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itirez Bog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Diaconescu Ma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ăun Maria Mi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oeniţă Francisco Crist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opa Nica Georg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opescu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uşcaşu Luminiţ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Tudosie Constan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PLOIESTI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p>
      <w:pPr>
        <w:pStyle w:val="Normal"/>
        <w:jc w:val="both"/>
        <w:rPr>
          <w:rFonts w:ascii="Tahoma" w:hAnsi="Tahoma" w:cs="Tahoma"/>
          <w:sz w:val="28"/>
          <w:lang w:val="ro-RO"/>
        </w:rPr>
      </w:pPr>
      <w:r>
        <w:rPr>
          <w:rFonts w:cs="Tahoma" w:ascii="Tahoma" w:hAnsi="Tahoma"/>
          <w:sz w:val="28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ălin Mir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Vasiu Ma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Dumitrache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ima Eri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oniţă Lavinia Ca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răistaru Io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eagu Vi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Roşu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arzol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5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herghe Aurel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etcu Vi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Rusu C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etre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uşat Valen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arbu Camelia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on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uriţă Liliana Nicol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SUCEAV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echifor Nad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astasă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opovici Cristian 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Ţaran Li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ihalciuc Geta Lilio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odar Maria Iul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Ştefoi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Velniciuc Iuliana Hari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Samson Andreea Gabr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57</w:t>
            </w:r>
          </w:p>
          <w:p>
            <w:pPr>
              <w:pStyle w:val="Normal"/>
              <w:jc w:val="center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op Corn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aţa Gheorg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MERA NOTARILOR PUBLICI TÂRGU MURE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Ilcaş Laura Miha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ălborean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anoilă Adri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unteanu Ovidiu Lază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Oprea Simo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Ţifrea 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Vari Feren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Todoran Laura A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atei Teodor Dani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Vitus Ludov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36"/>
          <w:lang w:val="ro-RO"/>
        </w:rPr>
      </w:pPr>
      <w:r>
        <w:rPr>
          <w:rFonts w:cs="Tahoma" w:ascii="Tahoma" w:hAnsi="Tahoma"/>
          <w:b/>
          <w:sz w:val="36"/>
          <w:lang w:val="ro-RO"/>
        </w:rPr>
        <w:t>CAMERA NOTARILOR PUBLICI TIMIŞOARA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440"/>
        <w:gridCol w:w="1260"/>
        <w:gridCol w:w="14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  <w:t>Nr 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  <w:lang w:val="ro-RO"/>
              </w:rPr>
              <w:t>Nume si prenu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teoretică No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Proba practică N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5"/>
              </w:rPr>
            </w:pPr>
            <w:r>
              <w:rPr>
                <w:b w:val="false"/>
                <w:lang w:val="ro-RO"/>
              </w:rPr>
              <w:t>Media general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4"/>
                <w:lang w:val="ro-RO"/>
              </w:rPr>
            </w:pPr>
            <w:r>
              <w:rPr>
                <w:b w:val="false"/>
                <w:sz w:val="24"/>
                <w:lang w:val="ro-RO"/>
              </w:rPr>
              <w:t>Rezultatul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Admis/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untean Alexandra Cosm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Sferdian I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9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agy Manuel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adariu Alexand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otişan Răzvan Mirc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Adm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ulgăr Vlad I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Pleşa Liane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Guţă Simona D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Moldovan Nicoleta Clau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utire Lucian S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Noveanu Florin Adr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5"/>
                <w:lang w:val="ro-RO"/>
              </w:rPr>
            </w:pPr>
            <w:r>
              <w:rPr>
                <w:rFonts w:cs="Tahoma" w:ascii="Tahoma" w:hAnsi="Tahoma"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Cuţ Dorin Io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Diaconu Dana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Şteţcu Peter S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Bereanu Mirela Co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5"/>
              </w:rPr>
              <w:t>Blaj Mihai Dor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5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Obîrşie Codruţa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3,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Hînciu Cornelia Came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1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4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2,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Respi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5"/>
                <w:lang w:val="ro-RO"/>
              </w:rPr>
            </w:pPr>
            <w:r>
              <w:rPr>
                <w:rFonts w:cs="Tahoma" w:ascii="Tahoma" w:hAnsi="Tahoma"/>
                <w:b/>
                <w:sz w:val="25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5"/>
              </w:rPr>
            </w:pPr>
            <w:r>
              <w:rPr>
                <w:b w:val="false"/>
                <w:sz w:val="25"/>
              </w:rPr>
              <w:t>Oniţa Mârşu Marius Mih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b w:val="false"/>
                <w:sz w:val="25"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36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962"/>
        </w:tabs>
        <w:ind w:left="226" w:hanging="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849"/>
        </w:tabs>
        <w:ind w:left="113" w:hanging="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1137"/>
        </w:tabs>
        <w:ind w:left="401" w:hanging="0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906"/>
        </w:tabs>
        <w:ind w:left="170" w:hanging="0"/>
      </w:pPr>
      <w:rPr/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71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ax1">
    <w:name w:val="tax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39:00Z</dcterms:created>
  <dc:creator>Carmen</dc:creator>
  <dc:description/>
  <dc:language>en-US</dc:language>
  <cp:lastModifiedBy>ACHIRILOAEI GABRIELA MONICA</cp:lastModifiedBy>
  <cp:lastPrinted>2008-12-07T22:08:00Z</cp:lastPrinted>
  <dcterms:modified xsi:type="dcterms:W3CDTF">2008-12-08T07:44:00Z</dcterms:modified>
  <cp:revision>3</cp:revision>
  <dc:subject/>
  <dc:title>ANEXA Nr</dc:title>
</cp:coreProperties>
</file>