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do|ax5|pa1"/>
      <w:bookmarkEnd w:id="0"/>
      <w:r>
        <w:rPr>
          <w:rStyle w:val="Tax1"/>
          <w:rFonts w:cs="Tahoma" w:ascii="Tahoma" w:hAnsi="Tahoma"/>
          <w:sz w:val="28"/>
          <w:lang w:val="ro-RO"/>
        </w:rPr>
        <w:t xml:space="preserve">LISTA </w:t>
      </w:r>
    </w:p>
    <w:p>
      <w:pPr>
        <w:pStyle w:val="Normal"/>
        <w:jc w:val="center"/>
        <w:rPr/>
      </w:pPr>
      <w:r>
        <w:rPr>
          <w:rStyle w:val="Tax1"/>
          <w:rFonts w:cs="Tahoma" w:ascii="Tahoma" w:hAnsi="Tahoma"/>
          <w:sz w:val="28"/>
          <w:lang w:val="ro-RO"/>
        </w:rPr>
        <w:t>cuprinzând rezultatele finale ale EXAMENULUI DE NOTAR PUBLIC PENTRU NOTARII STAGIARI, după soluţionarea contestaţiilor,</w:t>
      </w:r>
    </w:p>
    <w:p>
      <w:pPr>
        <w:pStyle w:val="Normal"/>
        <w:jc w:val="center"/>
        <w:rPr/>
      </w:pPr>
      <w:r>
        <w:rPr>
          <w:rStyle w:val="Tax1"/>
          <w:rFonts w:cs="Tahoma" w:ascii="Tahoma" w:hAnsi="Tahoma"/>
          <w:sz w:val="28"/>
          <w:lang w:val="ro-RO"/>
        </w:rPr>
        <w:t>4 şi 6 decembrie 2008</w:t>
      </w:r>
    </w:p>
    <w:p>
      <w:pPr>
        <w:pStyle w:val="Normal"/>
        <w:jc w:val="both"/>
        <w:rPr>
          <w:rStyle w:val="T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bookmarkStart w:id="1" w:name="do|ax5|pa1"/>
      <w:bookmarkStart w:id="2" w:name="do|ax5|pa2"/>
      <w:bookmarkEnd w:id="1"/>
      <w:bookmarkEnd w:id="2"/>
      <w:r>
        <w:rPr>
          <w:rFonts w:cs="Tahoma" w:ascii="Tahoma" w:hAnsi="Tahoma"/>
          <w:b/>
          <w:sz w:val="28"/>
          <w:lang w:val="ro-RO"/>
        </w:rPr>
        <w:t>CAMERA NOTARILOR PUBLICI ALBA IULI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both"/>
        <w:rPr>
          <w:rStyle w:val="Tpa1"/>
        </w:rPr>
      </w:pPr>
      <w:hyperlink w:anchor="#">
        <w:r>
          <w:rPr>
            <w:rFonts w:cs="Tahoma" w:ascii="Tahoma" w:hAnsi="Tahoma"/>
            <w:b/>
            <w:sz w:val="28"/>
            <w:lang w:val="ro-RO"/>
          </w:rPr>
        </w:r>
      </w:hyperlink>
      <w:bookmarkStart w:id="3" w:name="do|ax5|pa2"/>
      <w:bookmarkStart w:id="4" w:name="do|ax5|pa2"/>
      <w:bookmarkEnd w:id="4"/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5"/>
        <w:gridCol w:w="3481"/>
        <w:gridCol w:w="1440"/>
        <w:gridCol w:w="1440"/>
        <w:gridCol w:w="1416"/>
        <w:gridCol w:w="1870"/>
      </w:tblGrid>
      <w:tr>
        <w:trPr>
          <w:trHeight w:val="92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Nr. crt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umele şi prenum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. Proba teore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- Nota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I. Proba prac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 xml:space="preserve">- Nota -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Media general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/Respin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Bucşa Drago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 xml:space="preserve">Mărginean Roxana-Mar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6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3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MIS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>CAMERA NOTARILOR PUBLICI BACĂU</w:t>
      </w:r>
    </w:p>
    <w:p>
      <w:pPr>
        <w:pStyle w:val="Normal"/>
        <w:jc w:val="both"/>
        <w:rPr>
          <w:rStyle w:val="Tpa1"/>
        </w:rPr>
      </w:pPr>
      <w:hyperlink w:anchor="#">
        <w:r>
          <w:rPr>
            <w:rFonts w:cs="Tahoma" w:ascii="Tahoma" w:hAnsi="Tahoma"/>
            <w:b/>
            <w:sz w:val="28"/>
            <w:lang w:val="ro-RO"/>
          </w:rPr>
        </w:r>
      </w:hyperlink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5"/>
        <w:gridCol w:w="3481"/>
        <w:gridCol w:w="1440"/>
        <w:gridCol w:w="1440"/>
        <w:gridCol w:w="1416"/>
        <w:gridCol w:w="1870"/>
      </w:tblGrid>
      <w:tr>
        <w:trPr>
          <w:trHeight w:val="92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Nr. crt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umele şi prenum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. Proba teore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- Nota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I. Proba prac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 xml:space="preserve">- Nota -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Media general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/Respin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Blagan Geor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4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Şoric Crist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Bîrgăoanu Adina-Beatr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5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>CAMERA NOTARILOR PUBLICI BRAŞOV</w:t>
      </w:r>
    </w:p>
    <w:p>
      <w:pPr>
        <w:pStyle w:val="Normal"/>
        <w:jc w:val="both"/>
        <w:rPr>
          <w:rStyle w:val="Tpa1"/>
        </w:rPr>
      </w:pPr>
      <w:hyperlink w:anchor="#">
        <w:r>
          <w:rPr>
            <w:rFonts w:cs="Tahoma" w:ascii="Tahoma" w:hAnsi="Tahoma"/>
            <w:b/>
            <w:sz w:val="28"/>
            <w:lang w:val="ro-RO"/>
          </w:rPr>
        </w:r>
      </w:hyperlink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5"/>
        <w:gridCol w:w="3481"/>
        <w:gridCol w:w="1440"/>
        <w:gridCol w:w="1440"/>
        <w:gridCol w:w="1416"/>
        <w:gridCol w:w="1870"/>
      </w:tblGrid>
      <w:tr>
        <w:trPr>
          <w:trHeight w:val="92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Nr. crt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umele şi prenum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. Proba teore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- Nota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I. Proba prac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 xml:space="preserve">- Nota -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Media general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/Respin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Cojocaru Sarol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Gonţea Ionuţ Dan Mir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Vrabie Mir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5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>CAMERA NOTARILOR PUBLICI BUCUREŞTI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5"/>
        <w:gridCol w:w="3481"/>
        <w:gridCol w:w="1440"/>
        <w:gridCol w:w="1440"/>
        <w:gridCol w:w="1416"/>
        <w:gridCol w:w="1870"/>
      </w:tblGrid>
      <w:tr>
        <w:trPr>
          <w:tblHeader w:val="true"/>
          <w:trHeight w:val="92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r. crt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umele şi prenum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. Proba teore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- Nota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I. Proba prac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 xml:space="preserve">- Nota -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Media general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/Respin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Ciubotaru Raluca-El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cs="Tahoma" w:ascii="Tahoma" w:hAnsi="Tahoma"/>
                <w:b w:val="false"/>
                <w:sz w:val="28"/>
              </w:rPr>
              <w:t>Popescu Ioana-Mir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6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Moraru Raluca-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" w:hanging="0"/>
              <w:jc w:val="both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 xml:space="preserve">Şomfălean Ligia-Mar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Ene Diana-Cosm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Marincaş-Cârstea 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5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Suciu Ana M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Leonte Alexand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ro-RO"/>
              </w:rPr>
              <w:t>8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4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 xml:space="preserve">Busuioc Iul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4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Chiuzbaian Maria-Lui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4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both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Todireanu Mir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Ionescu Oliv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4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both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Tatu Vasile-Dani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3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" w:hanging="0"/>
              <w:jc w:val="both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Toma Steluţa-Nicol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Mocanu Ştefan-Că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Dăescu Andrei-Ra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both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Zamfir Mih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Manea Violeta-El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1" w:hanging="0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Vasilache Cristina-</w:t>
            </w:r>
          </w:p>
          <w:p>
            <w:pPr>
              <w:pStyle w:val="Heading6"/>
              <w:ind w:left="1" w:hanging="0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Miha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Budeci Ariadna-Iu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ro-RO"/>
              </w:rPr>
              <w:t>7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Richiţeanu Roxana-</w:t>
            </w:r>
          </w:p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Came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9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Buje Alexand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9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Ogrezeanu-Costescu Andra-M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9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Istvan Rox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8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Florovici Maria –</w:t>
            </w:r>
          </w:p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Magdal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7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8"/>
                <w:lang w:val="ro-RO"/>
              </w:rPr>
              <w:t>Stanciu An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7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Dobre Virginia-Steluţ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7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Coadă Florin-Adr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6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" w:hanging="0"/>
              <w:jc w:val="both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Şestacovschi Florin -</w:t>
            </w:r>
          </w:p>
          <w:p>
            <w:pPr>
              <w:pStyle w:val="Heading1"/>
              <w:ind w:left="1" w:hanging="0"/>
              <w:jc w:val="both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Adr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Marinca Alexandra-</w:t>
            </w:r>
          </w:p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Magdal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Dumitrescu-Bolintin Tudor-Nicola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>CAMERA NOTARILOR PUBLICI CLUJ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5"/>
        <w:gridCol w:w="3481"/>
        <w:gridCol w:w="1440"/>
        <w:gridCol w:w="1440"/>
        <w:gridCol w:w="1416"/>
        <w:gridCol w:w="1870"/>
      </w:tblGrid>
      <w:tr>
        <w:trPr>
          <w:trHeight w:val="92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Nr. crt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umele şi prenum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. Proba teore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- Nota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I. Proba prac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 xml:space="preserve">- Nota -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Media general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/Respin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Bolduţ Ovid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4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8"/>
                <w:lang w:val="ro-RO"/>
              </w:rPr>
              <w:t>Jucan - Andrieş Mariana -  Georg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Puriş Adina M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Mureşan Corneliu-Luc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3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BSEN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ESPINS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>CAMERA NOTARILOR PUBLICI CONSTANŢ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both"/>
        <w:rPr>
          <w:rStyle w:val="Tpa1"/>
        </w:rPr>
      </w:pPr>
      <w:hyperlink w:anchor="#">
        <w:r>
          <w:rPr>
            <w:rFonts w:cs="Tahoma" w:ascii="Tahoma" w:hAnsi="Tahoma"/>
            <w:b/>
            <w:sz w:val="28"/>
            <w:lang w:val="ro-RO"/>
          </w:rPr>
        </w:r>
      </w:hyperlink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5"/>
        <w:gridCol w:w="3481"/>
        <w:gridCol w:w="1440"/>
        <w:gridCol w:w="1440"/>
        <w:gridCol w:w="1416"/>
        <w:gridCol w:w="1870"/>
      </w:tblGrid>
      <w:tr>
        <w:trPr>
          <w:trHeight w:val="92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Nr. crt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umele şi prenum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. Proba teore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- Nota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I. Proba practică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ro-RO"/>
              </w:rPr>
              <w:t xml:space="preserve">- Nota -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Media general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/Respin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Ene Claud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Chivu Nicolae-Bogd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Călin Florent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4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Anastase Agnes-A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Petrescu Tra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7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Băniţă Lu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>CAMERA NOTARILOR PUBLICI CRAIOV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both"/>
        <w:rPr>
          <w:rStyle w:val="Tpa1"/>
        </w:rPr>
      </w:pPr>
      <w:hyperlink w:anchor="#">
        <w:r>
          <w:rPr>
            <w:rFonts w:cs="Tahoma" w:ascii="Tahoma" w:hAnsi="Tahoma"/>
            <w:b/>
            <w:sz w:val="28"/>
            <w:lang w:val="ro-RO"/>
          </w:rPr>
        </w:r>
      </w:hyperlink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5"/>
        <w:gridCol w:w="3481"/>
        <w:gridCol w:w="1440"/>
        <w:gridCol w:w="1440"/>
        <w:gridCol w:w="1416"/>
        <w:gridCol w:w="1870"/>
      </w:tblGrid>
      <w:tr>
        <w:trPr>
          <w:trHeight w:val="92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Nr. crt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umele şi prenum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. Proba teore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- Nota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I. Proba prac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 xml:space="preserve">- Nota -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Media general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/Respin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Ionaşcu Gabr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8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 xml:space="preserve">Saouma Cristina-Simo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Constantinescu Viol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Tone La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5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Ghizdavu St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Truică Valen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5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Făurar Virgil-Claud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3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Atănăsoae Oana-Lui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5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>CAMERA NOTARILOR PUBLICI GALAŢI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both"/>
        <w:rPr>
          <w:rStyle w:val="Tpa1"/>
        </w:rPr>
      </w:pPr>
      <w:hyperlink w:anchor="#">
        <w:r>
          <w:rPr>
            <w:rFonts w:cs="Tahoma" w:ascii="Tahoma" w:hAnsi="Tahoma"/>
            <w:b/>
            <w:sz w:val="28"/>
            <w:lang w:val="ro-RO"/>
          </w:rPr>
        </w:r>
      </w:hyperlink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5"/>
        <w:gridCol w:w="3481"/>
        <w:gridCol w:w="1440"/>
        <w:gridCol w:w="1440"/>
        <w:gridCol w:w="1416"/>
        <w:gridCol w:w="1870"/>
      </w:tblGrid>
      <w:tr>
        <w:trPr>
          <w:trHeight w:val="92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Nr. crt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umele şi prenum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. Proba teore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- Nota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I. Proba prac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 xml:space="preserve">- Nota -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Media general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/Respin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Cel-Mare A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5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Gâlcă Andreea-Cor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Murgu Mihaela-El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Popa Andra-Astr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8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Manolescu Luc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Cozma Feli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5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Dimitrievici Iu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ro-RO"/>
              </w:rPr>
              <w:t>9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Dragomir Maria-Dan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>CAMERA NOTARILOR PUBLICI IAŞI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both"/>
        <w:rPr>
          <w:rStyle w:val="Tpa1"/>
        </w:rPr>
      </w:pPr>
      <w:hyperlink w:anchor="#">
        <w:r>
          <w:rPr>
            <w:rFonts w:cs="Tahoma" w:ascii="Tahoma" w:hAnsi="Tahoma"/>
            <w:b/>
            <w:sz w:val="28"/>
            <w:lang w:val="ro-RO"/>
          </w:rPr>
        </w:r>
      </w:hyperlink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5"/>
        <w:gridCol w:w="3481"/>
        <w:gridCol w:w="1440"/>
        <w:gridCol w:w="1440"/>
        <w:gridCol w:w="1416"/>
        <w:gridCol w:w="1870"/>
      </w:tblGrid>
      <w:tr>
        <w:trPr>
          <w:trHeight w:val="92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Nr. crt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umele şi prenum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. Proba teore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- Nota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I. Proba prac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 xml:space="preserve">- Nota -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Media general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/Respin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Corcaci Ilona-Oti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6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Fîntînă Rox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6,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Şuleap Sabina-El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>CAMERA NOTARILOR PUBLICI ORADE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both"/>
        <w:rPr>
          <w:rStyle w:val="Tpa1"/>
        </w:rPr>
      </w:pPr>
      <w:hyperlink w:anchor="#">
        <w:r>
          <w:rPr>
            <w:rFonts w:cs="Tahoma" w:ascii="Tahoma" w:hAnsi="Tahoma"/>
            <w:b/>
            <w:sz w:val="28"/>
            <w:lang w:val="ro-RO"/>
          </w:rPr>
        </w:r>
      </w:hyperlink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5"/>
        <w:gridCol w:w="3481"/>
        <w:gridCol w:w="1440"/>
        <w:gridCol w:w="1440"/>
        <w:gridCol w:w="1416"/>
        <w:gridCol w:w="1870"/>
      </w:tblGrid>
      <w:tr>
        <w:trPr>
          <w:trHeight w:val="92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Nr. crt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umele şi prenum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. Proba teore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- Nota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I. Proba prac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 xml:space="preserve">- Nota -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Media general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/Respin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Novac Carm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4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Bodea Raluca-Georg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Ştiole Lucian Mar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Berger Lucia-Pau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9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Boeriu Dan-Liv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ro-RO"/>
              </w:rPr>
              <w:t>9,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Giuroescu Radu-Maz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>CAMERA NOTARILOR PUBLICI PITEŞTI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both"/>
        <w:rPr>
          <w:rStyle w:val="Tpa1"/>
        </w:rPr>
      </w:pPr>
      <w:hyperlink w:anchor="#">
        <w:r>
          <w:rPr>
            <w:rFonts w:cs="Tahoma" w:ascii="Tahoma" w:hAnsi="Tahoma"/>
            <w:b/>
            <w:sz w:val="28"/>
            <w:lang w:val="ro-RO"/>
          </w:rPr>
        </w:r>
      </w:hyperlink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5"/>
        <w:gridCol w:w="3481"/>
        <w:gridCol w:w="1440"/>
        <w:gridCol w:w="1440"/>
        <w:gridCol w:w="1416"/>
        <w:gridCol w:w="1870"/>
      </w:tblGrid>
      <w:tr>
        <w:trPr>
          <w:trHeight w:val="92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Nr. crt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umele şi prenum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. Proba teore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- Nota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I. Proba prac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 xml:space="preserve">- Nota -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Media general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/Respin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Neacşu Alexand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4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Stoian Alin Mar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>CAMERA NOTARILOR PUBLICI PLOIEŞTI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both"/>
        <w:rPr>
          <w:rStyle w:val="Tpa1"/>
        </w:rPr>
      </w:pPr>
      <w:hyperlink w:anchor="#">
        <w:r>
          <w:rPr>
            <w:rFonts w:cs="Tahoma" w:ascii="Tahoma" w:hAnsi="Tahoma"/>
            <w:b/>
            <w:sz w:val="28"/>
            <w:lang w:val="ro-RO"/>
          </w:rPr>
        </w:r>
      </w:hyperlink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5"/>
        <w:gridCol w:w="3481"/>
        <w:gridCol w:w="1440"/>
        <w:gridCol w:w="1440"/>
        <w:gridCol w:w="1416"/>
        <w:gridCol w:w="1870"/>
      </w:tblGrid>
      <w:tr>
        <w:trPr>
          <w:trHeight w:val="92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Nr. crt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umele şi prenum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. Proba teore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- Nota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I. Proba prac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 xml:space="preserve">- Nota -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Media general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ezultatul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ro-RO"/>
              </w:rPr>
              <w:t>Admis/Respin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Dumitrescu Corina-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Miha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6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Neacşu Anca-Nicol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Poeană Alexandru</w:t>
            </w:r>
          </w:p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color w:val="FF0000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- Răzvan-Ionu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Vişinoiu Bogd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>CAMERA NOTARILOR PUBLICI SUCEAVA</w:t>
      </w:r>
    </w:p>
    <w:p>
      <w:pPr>
        <w:pStyle w:val="Normal"/>
        <w:jc w:val="both"/>
        <w:rPr>
          <w:rStyle w:val="Tpa1"/>
        </w:rPr>
      </w:pPr>
      <w:hyperlink w:anchor="#">
        <w:r>
          <w:rPr>
            <w:rFonts w:cs="Tahoma" w:ascii="Tahoma" w:hAnsi="Tahoma"/>
            <w:b/>
            <w:sz w:val="28"/>
            <w:lang w:val="ro-RO"/>
          </w:rPr>
        </w:r>
      </w:hyperlink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5"/>
        <w:gridCol w:w="3481"/>
        <w:gridCol w:w="1440"/>
        <w:gridCol w:w="1440"/>
        <w:gridCol w:w="1416"/>
        <w:gridCol w:w="1870"/>
      </w:tblGrid>
      <w:tr>
        <w:trPr>
          <w:trHeight w:val="92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Nr. crt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umele şi prenum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. Proba teore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- Nota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I. Proba prac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 xml:space="preserve">- Nota -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Media general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/Respin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Poduţ Adelina-M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4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 xml:space="preserve">Apostol Ştefa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Şcraba-Luminiţă Doru-Pa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ro-RO"/>
              </w:rPr>
              <w:t>7,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Bărculeţ Irina-Miha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5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>CAMERA NOTARILOR PUBLICI TÂRGU MUREŞ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5"/>
        <w:gridCol w:w="3481"/>
        <w:gridCol w:w="1440"/>
        <w:gridCol w:w="1440"/>
        <w:gridCol w:w="1416"/>
        <w:gridCol w:w="1870"/>
      </w:tblGrid>
      <w:tr>
        <w:trPr>
          <w:trHeight w:val="92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Nr. crt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umele şi prenum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. Proba teore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- Nota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I. Proba prac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 xml:space="preserve">- Nota -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Media general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/Respin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Baculea Andrei-Pa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7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Bartó Tün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8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Suceava Daniela-Flor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5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Sabău-Pop Aurelian-Olimp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5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Benţa Andrea-Lored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5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Chirilă Ana-M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6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>CAMERA NOTARILOR PUBLICI TIMIŞOAR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both"/>
        <w:rPr>
          <w:rStyle w:val="Tpa1"/>
        </w:rPr>
      </w:pPr>
      <w:hyperlink w:anchor="#">
        <w:r>
          <w:rPr>
            <w:rFonts w:cs="Tahoma" w:ascii="Tahoma" w:hAnsi="Tahoma"/>
            <w:b/>
            <w:sz w:val="28"/>
            <w:lang w:val="ro-RO"/>
          </w:rPr>
        </w:r>
      </w:hyperlink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5"/>
        <w:gridCol w:w="3481"/>
        <w:gridCol w:w="1440"/>
        <w:gridCol w:w="1440"/>
        <w:gridCol w:w="1416"/>
        <w:gridCol w:w="1870"/>
      </w:tblGrid>
      <w:tr>
        <w:trPr>
          <w:trHeight w:val="92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Nr. crt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umele şi prenum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. Proba teore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- Nota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I. Proba prac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 xml:space="preserve">- Nota -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Media general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/Respin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Bâc Ioan-A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Moţ Adina-Ralu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7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Mîţiu Mihai-Alexand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5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Fildan Teodora-Iu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Neagu Iulia-O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character" w:styleId="Tax1">
    <w:name w:val="tax1"/>
    <w:basedOn w:val="DefaultParagraphFont"/>
    <w:qFormat/>
    <w:rPr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4:22:00Z</dcterms:created>
  <dc:creator>ACHIRILOAEI GABRIELA MONICA</dc:creator>
  <dc:description/>
  <dc:language>en-US</dc:language>
  <cp:lastModifiedBy>gs</cp:lastModifiedBy>
  <cp:lastPrinted>2008-12-17T10:22:00Z</cp:lastPrinted>
  <dcterms:modified xsi:type="dcterms:W3CDTF">2008-12-18T14:38:00Z</dcterms:modified>
  <cp:revision>17</cp:revision>
  <dc:subject/>
  <dc:title>ANEXA Nr</dc:title>
</cp:coreProperties>
</file>