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 xml:space="preserve">LISTA 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 xml:space="preserve">cuprinzând rezultatele finale ale concursului 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după soluţionarea contestaţiilor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4 şi 6 decembrie 2008</w:t>
      </w:r>
    </w:p>
    <w:p>
      <w:pPr>
        <w:pStyle w:val="Normal"/>
        <w:jc w:val="both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ALBA IUL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siu Mihael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yari Faur Andree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rînzaş Elen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nciu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ldean Vi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uţiu Tîrcă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toenescu Gae D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rc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ron Ile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rvas Carmen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BACĂ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ndoniu Marin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liveti Căt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obrovici Oana 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Umbrărescu Căt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piridon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rigoraş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reangă Oan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dor Vio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icodim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şbuc Zen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Ouatu Man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iţă Mihaela A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rticel I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u Dumi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BRAŞ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uca Ion 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usuleţ Ioana Su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ioanei Genov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belschi An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ungu Aur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Voşloban Ioan D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ne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orghe Cori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esan Perşenaru Anc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nu Andreea M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icu Cătălina V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ăieşiu Răz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sif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BUCUR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ălureanu D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che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ăducan Daniela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ăilă Victoria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Faur Ionela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iciuşcă S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ichir Cornelia La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u Ş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ngelescu Roxana Lav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ănăsescu Angel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lin Silvian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el Fl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Drăghici Gabriela Alex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jocaru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erbulescu Irin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eicu Mihai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imilea Robert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strati Gherttrude I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usu Nicolet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zacu Oana Ger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iorghiciuc Severa Ju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aga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che M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ştoacă Veronica C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chiopu Adelina 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5"/>
                <w:szCs w:val="25"/>
              </w:rPr>
            </w:pPr>
            <w:r>
              <w:rPr>
                <w:rFonts w:cs="Tahoma" w:ascii="Tahoma" w:hAnsi="Tahoma"/>
                <w:b/>
                <w:sz w:val="25"/>
                <w:szCs w:val="25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ărbulescu Ioana Si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ehan Manta Marius Ed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ănăşel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Enache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vănescu Ovidiu Emi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enghe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îndrilă Căt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laru Adela Lumini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traşcu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pătaru Dana Gherg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ănase Raluca And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fan Andreea I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Ursache Cadîr 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silescu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CLU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zekely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ltean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reşan Georgeta M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u Ovi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epure Vio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mişculesei Radu Căt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hişu Roxana N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ipon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rişan Cristina Fl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lazs Corina Pa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epede Vasile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tărig Dan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rdaş Slăvilă Liviu Zah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ătac Simo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Herteg Edi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lnar Simona 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ra Ana Ral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Gherman Vasile Pe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iţă Loredana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ldovan Voichiţa Na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ros George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CONSTAN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ăistaru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mbrea 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nţu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acob 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canu Mi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nică Dumitru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tezatu Alina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man Daniela D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Ţibrea Mari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Jecu Emanuela Nic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lagiu Ste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Calinov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arkis I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ima L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CRAIO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Nica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  <w:lang w:val="ro-RO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Curea 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7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Pescaru Miruna Lav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7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Budiană C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Popescu C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Mladin Preoteasa Alina C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Miron Andreea 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Ştefănescu Sorin Laurenţ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5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Băzăvan Simona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Golici Georgiana Mona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4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Cătănoiu Andree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4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Ciobescu Claudi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Dumitraşcu Dragoş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Mărgoi Horaţiu 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Scafă Cristin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 w:val="false"/>
                <w:bCs/>
                <w:sz w:val="25"/>
                <w:szCs w:val="25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  <w:lang w:val="ro-RO"/>
              </w:rPr>
            </w:pPr>
            <w:r>
              <w:rPr>
                <w:bCs/>
                <w:sz w:val="25"/>
                <w:szCs w:val="25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GALATI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leşca Ştefania 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rabie Căt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hiş Mihaela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neţ Ion Anghelu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ămoloşanu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soianu Lăcrăm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ina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oi Paul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vram Laura Rox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uiu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rimia Cerasela Lenu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dorie Anca Georg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rginteanu Dan Do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caciu M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îrlan Daniela Mari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cur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caciu Ioan George St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na Tu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tolici G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IAŞ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covei Cod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aveliu Il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idinaru Simona Căt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impoeşu A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ricopi Tudor Geor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Fînaru Cos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ORADE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ădurean Călin C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jenaru Dragoş Smaranda Ra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halcea Be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6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uşcan Mihaela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emian Mihai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ş Lăcrămioara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edli Speranţa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PITEST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rumă Sor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Zamfir Ioana Măd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imion Aureli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stache O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tan Liv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u Sand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itirez 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aconescu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ăun Maria Mi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eniţă Francisco C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a Nica Georg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escu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uşcaşu Lumini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dosie Consta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PLOIES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lin Mi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siu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che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eagu Vi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ma E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iţă Lavinia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ăistaru 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oşu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rzol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rghe Aure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tcu Vi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usu C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tre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şat Val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rbu Camelia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uriţă Liliana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SUCEA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echifor Na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astasă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ovici Cristi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Ţaran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dar Maria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halciuc Geta Lil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tefoi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elniciuc Iuliana Har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amson Andree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 Cor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aţa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TÂRGU MUR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lcaş Laur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lborean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u Ovidiu Lază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noilă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Ţifrea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prea Si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ri Fere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doran Laura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tei Teodor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itus Ludo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TIMIŞOARA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 Alexandra Co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ferdian I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agy Manuel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dariu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lgăr Vlad I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tişan Răzvan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uţă Simona D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leşa Liane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ldovan Nicoleta C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tire Lucian S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oveanu Florin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uţ Dorin I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reanu Mirela C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aconu D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laj Mihai D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teţcu Peter S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bîrşie Codruţ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Hînciu Corneli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niţa Mârşu Marius Mi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849"/>
        </w:tabs>
        <w:ind w:left="113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55:00Z</dcterms:created>
  <dc:creator>Carmen</dc:creator>
  <dc:description/>
  <cp:keywords/>
  <dc:language>en-US</dc:language>
  <cp:lastModifiedBy>ACHIRILOAEI GABRIELA MONICA</cp:lastModifiedBy>
  <cp:lastPrinted>2008-12-07T22:08:00Z</cp:lastPrinted>
  <dcterms:modified xsi:type="dcterms:W3CDTF">2008-12-18T15:15:00Z</dcterms:modified>
  <cp:revision>20</cp:revision>
  <dc:subject/>
  <dc:title>ANEXA Nr</dc:title>
</cp:coreProperties>
</file>