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Style w:val="Ln2paragraf1"/>
          <w:rFonts w:cs="Arial" w:ascii="Arial" w:hAnsi="Arial"/>
          <w:sz w:val="18"/>
        </w:rPr>
        <w:t>   </w:t>
      </w:r>
      <w:r>
        <w:rPr>
          <w:rStyle w:val="Ln2tparagraf"/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Style w:val="Ln2ttabel"/>
        </w:rPr>
        <w:t>   </w:t>
      </w:r>
      <w:r>
        <w:rPr>
          <w:rStyle w:val="Ln2ttabel"/>
          <w:rFonts w:eastAsia="Arial" w:cs="Arial" w:ascii="Arial" w:hAnsi="Arial"/>
          <w:sz w:val="18"/>
        </w:rPr>
        <w:t xml:space="preserve"> 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52"/>
      </w:tblGrid>
      <w:tr>
        <w:trPr/>
        <w:tc>
          <w:tcPr>
            <w:tcW w:w="12452" w:type="dxa"/>
            <w:tcBorders/>
            <w:vAlign w:val="center"/>
          </w:tcPr>
          <w:p>
            <w:pPr>
              <w:pStyle w:val="PreformatatHTML"/>
              <w:ind w:left="175" w:hanging="175"/>
              <w:rPr>
                <w:sz w:val="28"/>
              </w:rPr>
            </w:pPr>
            <w:r>
              <w:rPr/>
              <w:t>┌─────────────────────────────────────────┐</w:t>
            </w:r>
            <w:r>
              <w:rPr>
                <w:rFonts w:eastAsia="Courier New"/>
              </w:rPr>
              <w:t xml:space="preserve">                                 </w:t>
            </w:r>
            <w:r>
              <w:rPr/>
              <w:t>┌──────────────────────────────────────────┐</w:t>
            </w:r>
            <w:r>
              <w:rPr/>
              <w:br/>
              <w:t>│ AUTORITATEA NAŢIONALĂ DE SUPRAVEGHEREA  │                                 │     SE COMPLETEAZĂ DE A.N.S.P.D.C.P.     │</w:t>
              <w:br/>
              <w:t>│PRELUCRĂRII DATELOR CU CARACTER PERSONAL │                                 │                                          │</w:t>
              <w:br/>
              <w:t>│            (A.N.S.P.D.C.P.)             │                                 │NR. R.G. |_|_|_|_|_|_|_|_|_|              │</w:t>
              <w:br/>
              <w:t>│ Str. Olari nr. 32, Sector 2, BUCUREŞTI  │                                 │DATA     |_|_|_|_|_|_|_|_|_|              │</w:t>
              <w:br/>
              <w:t>│  Cod poştal 024057 Nr. notificare 2447  │                                 │NR. NOTIFICARE |_|_|_|_|_|_|_|_|_|        │</w:t>
              <w:br/>
              <w:t>│ Tel. +40212525599 www.dataprotection.ro │                                 │                                          │</w:t>
              <w:br/>
              <w:t>└─────────────────────────────────────────┘                                 └──────────────────────────────────────────┘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                              NOTIFICARE PENTRU PRELUCRAREA DATELOR CU CARACTER PERSONAL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NOTIFICARE GENERALĂ*) [ ]           NOTIFICARE SIMPLIFICATĂ**) [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]</w:t>
            </w:r>
            <w:r>
              <w:rPr/>
              <w:t xml:space="preserve">               NOTIFICARE SPECIALĂ***) [ ]          │</w:t>
              <w:br/>
              <w:t>│                                                                                                                      │</w:t>
              <w:br/>
              <w:t>│*)   Se completează toate rubricile.                                                                                  │</w:t>
              <w:br/>
              <w:t>│**)  Se completează numai rubricile I, II, III, IV, VI, IX, X, XI, XII, XIII şi XIV, de către operatorii care         │</w:t>
              <w:br/>
              <w:t>│     prelucrează date cu caracter personal pentru scopurile stabilite prin decizie a preşedintelui A.N.S.P.D.C.P.     │</w:t>
              <w:br/>
              <w:t>│***) Se completează numai rubricile I, III, IV, V, IX, X şi XI de către autorităţile publice care prelucrează date    │</w:t>
              <w:br/>
              <w:t xml:space="preserve">│     personale potrivit art. 2 alin. (5) din Legea </w:t>
            </w:r>
            <w:hyperlink r:id="rId2">
              <w:r>
                <w:rPr>
                  <w:rStyle w:val="InternetLink"/>
                  <w:sz w:val="18"/>
                </w:rPr>
                <w:t>nr. 677/2001</w:t>
              </w:r>
            </w:hyperlink>
            <w:r>
              <w:rPr/>
              <w:t>.          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NOTIFICARE, NOUĂ [ ]       MODIFICAREA/COMPLETAREA UNEI NOTIFICĂRI ÎNREGISTRATE ÎN R.E.P.D.C.P*) [ ]                  │</w:t>
              <w:br/>
              <w:t>│                           PRECIZAŢI NUMĂRUL DE ÎNREGISTRARE**): |_|_|_|_|_|_|_|_|_|                                  │</w:t>
              <w:br/>
              <w:t>│                                                                                                                      │</w:t>
              <w:br/>
              <w:t>│ *) Registrul de Evidenţă a Prelucrărilor de Date cu Caracter Personal                                                │</w:t>
              <w:br/>
              <w:t>│**) Atenţie! Se menţionează numărul unei notificări deja înregistrate în R.E.P.D.C.P.                                 │</w:t>
              <w:br/>
              <w:t>│    Neprecizarea acestuia atrage imposibilitatea analizării şi înregistrării acestei notificări.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I. Operatorul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 xml:space="preserve">│Numele/Denumirea operatorului  </w:t>
            </w:r>
            <w:r>
              <w:rPr>
                <w:b/>
                <w:sz w:val="28"/>
              </w:rPr>
              <w:t xml:space="preserve">POPESCU ION NOTAR PUBLIC </w:t>
            </w:r>
          </w:p>
          <w:p>
            <w:pPr>
              <w:pStyle w:val="PreformatatHTML"/>
              <w:ind w:left="175" w:hanging="175"/>
              <w:rPr/>
            </w:pPr>
            <w:r>
              <w:rPr/>
              <w:t>........................................................................................│</w:t>
              <w:br/>
              <w:t xml:space="preserve">│Adresa/Sediul  </w:t>
            </w:r>
            <w:r>
              <w:rPr>
                <w:b/>
                <w:sz w:val="28"/>
              </w:rPr>
              <w:t>SEDIUL BIROULUI NOTARIAL</w:t>
            </w:r>
            <w:r>
              <w:rPr>
                <w:sz w:val="28"/>
              </w:rPr>
              <w:t xml:space="preserve"> </w:t>
            </w:r>
            <w:r>
              <w:rPr/>
              <w:t>........................................................................................................│</w:t>
              <w:br/>
              <w:t>│Cod poştal .............. Ţara .................. Judeţul ................ Localitatea ............... Sectorul ......│</w:t>
              <w:br/>
              <w:t>│Tel: ............................... Fax: ................................ CIF .......................................│</w:t>
              <w:br/>
              <w:t>│E-mail: ..............................................................................................................│</w:t>
              <w:br/>
              <w:t>│            (pe această adresă se va primi confirmarea înregistrării formularului în Registrul General al ANSPDCP)    │</w:t>
              <w:br/>
              <w:t>│                                                                                                                      │</w:t>
              <w:br/>
              <w:t>│Persoană fizică: [ ]       Persoană fizică autorizată: [</w:t>
            </w:r>
            <w:r>
              <w:rPr>
                <w:b/>
                <w:sz w:val="24"/>
              </w:rPr>
              <w:t>X</w:t>
            </w:r>
            <w:r>
              <w:rPr/>
              <w:t xml:space="preserve"> ]       Persoană juridică: [ ]                               │</w:t>
              <w:br/>
              <w:t>│Sector public    [ ]       Autoritate centrală         [ ]       Autoritate locală  [ ]       Altele [ ]              │</w:t>
              <w:br/>
              <w:t>│Sector privat    [ ]                                                                                                  │</w:t>
              <w:br/>
              <w:t>│Membru al unei asociaţii (în sensul art. 28 din Legea nr. 677/2001) ..................................................│</w:t>
              <w:br/>
              <w:t xml:space="preserve">│Persoană de contact:  Numele şi prenumele </w:t>
            </w:r>
            <w:r>
              <w:rPr>
                <w:b/>
                <w:sz w:val="24"/>
              </w:rPr>
              <w:t>.........</w:t>
            </w:r>
            <w:r>
              <w:rPr>
                <w:b/>
                <w:sz w:val="28"/>
              </w:rPr>
              <w:t>INDICATĂ DE NOTARU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PUBLIC......</w:t>
            </w:r>
            <w:r>
              <w:rPr>
                <w:sz w:val="28"/>
              </w:rPr>
              <w:t>.................................</w:t>
            </w:r>
            <w:r>
              <w:rPr/>
              <w:t xml:space="preserve"> Telefon ...................│</w:t>
              <w:br/>
              <w:t>│                                                                                                                      │</w:t>
              <w:br/>
              <w:t>│                                                      DECLARAŢIE                                                      │</w:t>
              <w:br/>
              <w:t>│                                                                                                                      │</w:t>
              <w:br/>
              <w:t>│Declar, pe propria răspundere, că toate informaţiile furnizate în acest formular sunt complete, exacte şi corecte.    │</w:t>
              <w:br/>
              <w:t>│Numele şi prenumele operatorului/reprezentantului legal: _____________________________________________________________│</w:t>
              <w:br/>
              <w:t xml:space="preserve">│Funcţia/Profesia: </w:t>
            </w:r>
            <w:r>
              <w:rPr>
                <w:b/>
                <w:sz w:val="28"/>
              </w:rPr>
              <w:t>POPESCU ION  NOTAR PUBLIC</w:t>
            </w:r>
            <w:r>
              <w:rPr>
                <w:sz w:val="28"/>
              </w:rPr>
              <w:t xml:space="preserve"> </w:t>
            </w:r>
            <w:r>
              <w:rPr/>
              <w:t>____________________________________________________________________________________________________│</w:t>
              <w:br/>
              <w:t>│Data: ___________________________________________________                                                             │</w:t>
              <w:br/>
              <w:t>│                                                                                                                      │</w:t>
              <w:br/>
              <w:t>│                                                                                               ┌────────┐             │</w:t>
              <w:br/>
              <w:t>│                                                                             Semnătura,        │  L.S.  │             │</w:t>
              <w:br/>
              <w:t>│                                                                         _________</w:t>
            </w:r>
            <w:r>
              <w:rPr>
                <w:b/>
                <w:sz w:val="28"/>
              </w:rPr>
              <w:t>NOTARULUI PUBLIC</w:t>
            </w:r>
            <w:r>
              <w:rPr>
                <w:sz w:val="28"/>
              </w:rPr>
              <w:t xml:space="preserve"> </w:t>
            </w:r>
            <w:r>
              <w:rPr/>
              <w:t>_________    └────────┘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                                                        NOTĂ:                                                         │</w:t>
              <w:br/>
              <w:t>│                                                                                                                      │</w:t>
              <w:br/>
              <w:t>│   Înainte de a completa rubricile din prezentul formular vă recomandăm să consultaţi instrucţiunile cuprinse în      │</w:t>
              <w:br/>
              <w:t>│Ghidul de completare a notificărilor.                                                                                 │</w:t>
              <w:br/>
              <w:t>│   Notificarea se completează cu majuscule, în mod clar şi concis. Informaţiile din acest formular sunt obligatorii şi│</w:t>
              <w:br/>
              <w:t>│sunt destinate a fi incluse în R.E.P.D.C.P. al cărui scop este asigurarea caracterului public al prelucrărilor de     │</w:t>
              <w:br/>
              <w:t>│date. În cazul în care intervin schimbări în activitatea de prelucrare a datelor cu caracter personal sau există o    │</w:t>
              <w:br/>
              <w:t>│solicitare în acest sens din partea autorităţii de supraveghere, operatorul are obligaţia de a completa sau modifica  │</w:t>
              <w:br/>
              <w:t>│notificarea, în termen legal. Omisiunea de a notifica, precum şi notificarea incompletă sau care conţine informaţii   │</w:t>
              <w:br/>
              <w:t>│false constituie contravenţii şi se sancţionează cu amendă potrivit art. 31 din Legea nr. 677/2001.                   │</w:t>
              <w:br/>
              <w:t>│   Numărul de notificare, primit ulterior depunerii notificării la autoritatea de supraveghere, trebuie menţionat pe  │</w:t>
              <w:br/>
              <w:t>│orice act prin care datele cu caracter personal sunt colectate, stocate sau dezvăluite.                               │</w:t>
              <w:br/>
              <w:t>│   Persoanele fizice ale căror date cu caracter personal sunt menţionate la secţiunile I, II şi III ale formularului  │</w:t>
              <w:br/>
              <w:t>│îşi pot exercita drepturile de acces, opoziţie, rectificare şi ştergere a datelor, adresându-se A.N.S.P.D.C.P.        │</w:t>
              <w:br/>
              <w:t>│printr-o cerere scrisă, datată şi semnată.                                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II. Reprezentantul operatorului situat într-un stat terţ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Numele/Denumirea reprezentantului ....................................................................................│</w:t>
              <w:br/>
              <w:t>│Adresa/Sediul ........................................................................................................│</w:t>
              <w:br/>
              <w:t>│Cod poştal .............. Ţara .................. Judeţul ................ Localitatea ............... Sectorul ......│</w:t>
              <w:br/>
              <w:t>│Tel: ............................... Fax: ................................ CIF .......................................│</w:t>
              <w:br/>
              <w:t>│E-mail: ..............................................................................................................│</w:t>
              <w:br/>
              <w:t>│Persoană fizică: [ ]       Persoană fizică autorizată: []       Persoană juridică: [ ]                               │</w:t>
              <w:br/>
              <w:t>│Sector public    [ ]       Autoritate centrală         [ ]       Autoritate locală  [ ]       Altele [ ]              │</w:t>
              <w:br/>
              <w:t>│Sector privat    [ ]                                                                                                  │</w:t>
              <w:br/>
              <w:t>│Membru al unei asociaţii (în sensul art. 28 din Legea nr. 677/2001) ..................................................│</w:t>
              <w:br/>
              <w:t>│Persoană de contact:  Numele şi prenumele ................................................ Telefon ...................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III. Împuternicitul care prelucrează datele pe seama operatorului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Anexaţi documentul (pe suport de hârtie sau magnetic) conţinând următoarele date ale persoanei/persoanelor            │</w:t>
              <w:br/>
              <w:t>│împuternicite: numele/denumirea, adresa/sediul, ţara, judeţul, localitatea, sectorul, codul poştal, telefon, fax,     │</w:t>
              <w:br/>
              <w:t>│e-mail.                                                                   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IV. Scopul prelucrării</w:t>
              <w:br/>
              <w:t>┌──────┬──────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┐</w:t>
              <w:br/>
              <w:t>│ 1 [ ]│resurse umane                                    │20 [ ]│servicii de consiliere legală şi reprezentare în      │</w:t>
              <w:br/>
              <w:t>│      │                                                 │      │justiţie                                              │</w:t>
              <w:br/>
              <w:t>│ 2 [ ]│gestiune economico-financiară şi administrativă  │21 [ ]│servicii financiar-bancare                            │</w:t>
              <w:br/>
              <w:t>│ 3 [ ]│selecţie şi plasare forţă de muncă               │22 [ ]│rapoarte de credit                                    │</w:t>
              <w:br/>
              <w:t>│ 4 [ ]│reclamă, marketing şi publicitate                │23 [ ]│colectare debite/recuperare creanţe                   │</w:t>
              <w:br/>
              <w:t>│ 5 [ ]│servicii de sănătate                             │24 [ ]│servicii de asigurări şi reasigurări                  │</w:t>
              <w:br/>
              <w:t>│ 6 [ ]│educaţie şi cultură                              │25 [ ]│tranzacţii imobiliare                                 │</w:t>
              <w:br/>
              <w:t>│ 7 [ ]│protecţie şi asistenţă socială                   │26 [ ]│servicii hoteliere şi de turism                       │</w:t>
              <w:br/>
              <w:t>│ 8 [ ]│urbanism şi amenajarea teritoriului              │27 [ ]│monitorizarea/securitatea persoanelor, spaţiilor      │</w:t>
              <w:br/>
              <w:t>│      │                                                 │      │şi/sau bunurilor publice/private                      │</w:t>
              <w:br/>
              <w:t>│ 9 [ ]│fond funciar                                     │28 [ ]│servicii de comunicaţii electronice                   │</w:t>
              <w:br/>
              <w:t>│10 [ ]│cadastru şi publicitate imobiliară               │29 [ ]│constatarea şi sancţionarea contravenţiilor           │</w:t>
              <w:br/>
              <w:t>│11 [ ]│taxe şi impozite                                 │30 [ ]│prevenirea, cercetarea, reprimarea infracţiunilor,    │</w:t>
              <w:br/>
              <w:t>│      │                                                 │      │menţinerea ordinii publice                            │</w:t>
              <w:br/>
              <w:t>│12 [ ]│evidenţa populaţiei şi stare civilă              │31 [ ]│alte activităţi desfăşurate în domeniul dreptului     │</w:t>
              <w:br/>
              <w:t>│      │                                                 │      │penal (precizaţi) ....................................│</w:t>
              <w:br/>
              <w:t>│13 [ ]│evidenţă electorală                              │      │......................................................│</w:t>
              <w:br/>
              <w:t>│14 [ ]│emitere autorizaţii/licenţe                      │      │......................................................│</w:t>
              <w:br/>
              <w:t>│15 [ ]│statistică                                       │      │......................................................│</w:t>
              <w:br/>
              <w:t>│16 [ ]│cercetare ştiinţifică                            │32 [ ]│alte scopuri (precizaţi) .............................│</w:t>
              <w:br/>
              <w:t>│17 [ ]│administrarea justiţiei                          │      │......................................................│</w:t>
              <w:br/>
              <w:t xml:space="preserve">│18 </w:t>
            </w:r>
            <w:r>
              <w:rPr>
                <w:b/>
                <w:sz w:val="24"/>
              </w:rPr>
              <w:t>[x</w:t>
            </w:r>
            <w:r>
              <w:rPr/>
              <w:t xml:space="preserve"> ]│activitate notarială                             │      │......................................................│</w:t>
              <w:br/>
              <w:t>│19 [ ]│activitate politică                              │      │......................................................│</w:t>
              <w:br/>
              <w:t>└──────┴─────────────────────────────────────────────────┴──────┴──────────────────────────────────────────────────────┘</w:t>
              <w:br/>
              <w:br/>
              <w:t>V. Temeiul legal al prelucrării*)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Precizaţi actele normative specifice domeniului de activitate:                                                        │</w:t>
              <w:br/>
              <w:t>│......................................................................................................................│</w:t>
              <w:br/>
              <w:t>│......................................................................................................................│</w:t>
              <w:br/>
              <w:t>│......................................................................................................................│</w:t>
              <w:br/>
              <w:t>│*) Atenţie! Se completează numai pentru Notificarea specială.             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VI. Categorii de persoane vizate</w:t>
              <w:br/>
              <w:t>┌──────┬──────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┐</w:t>
              <w:br/>
              <w:t>│1  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clienţi/potenţiali clienţi                       │14 [ ]│pasageri                                              │</w:t>
              <w:br/>
              <w:t>│2  [ ]│consumatori/potenţiali consumatori               │15 [ ]│membri                                                │</w:t>
              <w:br/>
              <w:t>│3  [ ]│debitori                                         │16 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titulari ai drepturilor reale                         │</w:t>
              <w:br/>
              <w:t>│4  [ ]│pacienţi                                         │17 [ ]│electori/susţinători ai partidelor politice           │</w:t>
              <w:br/>
              <w:t>│5  [ ]│cadre medico-sanitare                            │18 [ ]│subiecţi ai unei cercetări, publicaţii sau emisiuni   │</w:t>
              <w:br/>
              <w:t>│      │                                                 │      │radio-tv                                              │</w:t>
              <w:br/>
              <w:t>│6  [ ]│farmacişti                                       │19 [ ]│justiţiabili                                          │</w:t>
              <w:br/>
              <w:t>│7  [ ]│cadre didactice                                  │20 [ ]│contribuabili                                         │</w:t>
              <w:br/>
              <w:t>│8  [ ]│studenţi                                         │21 [ ]│abonaţi                                               │</w:t>
              <w:br/>
              <w:t>│9  [ ]│minori                                           │22 [ ]│angajaţi                                              │</w:t>
              <w:br/>
              <w:t>│10 [ ]│beneficiari ai serviciilor de protecţie şi       │23 [ ]│membrii familiei persoanei vizate                     │</w:t>
              <w:br/>
              <w:t>│      │asistenţă socială                                │      │                                                      │</w:t>
              <w:br/>
              <w:t>│11 [ ]│beneficiari ai serviciilor publice locale        │24 [ ]│altele (precizaţi)                                    │</w:t>
              <w:br/>
              <w:t>│12 [ ]│beneficiari ai asigurărilor                      │      │......................................................│</w:t>
              <w:br/>
              <w:t>│13 [ ]│vizitatori                                       │      │......................................................│</w:t>
              <w:br/>
              <w:t>└──────┴─────────────────────────────────────────────────┴──────┴──────────────────────────────────────────────────────┘</w:t>
              <w:br/>
              <w:br/>
              <w:t>VII. Motivele care justifică aplicarea prevederilor art. 11, art. 12 alin. (3) sau (4) ori ale art. 13 alin. (5) sau (6)</w:t>
              <w:br/>
              <w:t xml:space="preserve">     din Legea nr. 677/2001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[ ] scopuri statistice   [ ] cercetare ştiinţifică   [ ] cercetare istorică   [ ] altele .............................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VIII. Modul în care persoanele vizate sunt informate asupra drepturilor lor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[ ] în scris*)        [ ] prin afişare la sediu*)             [ ] verbal              [ ] exceptat prin lege**)       │</w:t>
              <w:br/>
              <w:t>│[ ] prin afişare pe pagina web***) ...................................................................................│</w:t>
              <w:br/>
              <w:t>│  *) Se ataşează modelul notei de informare.                                                                          │</w:t>
              <w:br/>
              <w:t>│ **) Potrivit art. 12 alin. (3) sau (4) din Legea nr. 677/2001.                                                       │</w:t>
              <w:br/>
              <w:t>│***) Se menţionează adresa URL a paginii WEB.                             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IX. Categorii de date prelucrate</w:t>
              <w:br/>
              <w:t>┌──────┬──────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┐</w:t>
              <w:br/>
              <w:t xml:space="preserve">│ 1 [ </w:t>
            </w:r>
            <w:r>
              <w:rPr>
                <w:b/>
                <w:sz w:val="28"/>
              </w:rPr>
              <w:t>x</w:t>
            </w:r>
            <w:r>
              <w:rPr/>
              <w:t>]│numele şi prenumele                              │16 [ ]│profesie                                              │</w:t>
              <w:br/>
              <w:t xml:space="preserve">│ 2 [ </w:t>
            </w:r>
            <w:r>
              <w:rPr>
                <w:b/>
                <w:sz w:val="28"/>
              </w:rPr>
              <w:t>X</w:t>
            </w:r>
            <w:r>
              <w:rPr/>
              <w:t>]│numele şi prenumele membrilor de familie         │17 [ ]│loc de muncă                                          │</w:t>
              <w:br/>
              <w:t>│ 3 [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X</w:t>
            </w:r>
            <w:r>
              <w:rPr/>
              <w:t>]│sexul                                            │18 [ ]│formare profesională - diplome - studii               │</w:t>
              <w:br/>
              <w:t>│ 4 [ ]│porecla/pseudonimul                              │19 [ ]│situaţie familială                                    │</w:t>
              <w:br/>
              <w:t>│ 5 [ ]│data şi locul naşterii                           │20 [ ]│situaţie militară                                     │</w:t>
              <w:br/>
              <w:t xml:space="preserve">│ 6 [ </w:t>
            </w:r>
            <w:r>
              <w:rPr>
                <w:b/>
                <w:sz w:val="28"/>
              </w:rPr>
              <w:t>x</w:t>
            </w:r>
            <w:r>
              <w:rPr/>
              <w:t>]│cetăţenia                                        │21 [ ]│situaţie economică şi financiară                      │</w:t>
              <w:br/>
              <w:t>│ 7 [</w:t>
            </w:r>
            <w:r>
              <w:rPr>
                <w:b/>
                <w:sz w:val="28"/>
              </w:rPr>
              <w:t>x</w:t>
            </w:r>
            <w:r>
              <w:rPr/>
              <w:t>]│semnătura                                        │22 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date privind bunurile deţinute                        │</w:t>
              <w:br/>
              <w:t>│ 8 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date din actele de stare civilă                  │23 [</w:t>
            </w:r>
            <w:r>
              <w:rPr>
                <w:b/>
                <w:sz w:val="28"/>
              </w:rPr>
              <w:t>X</w:t>
            </w:r>
            <w:r>
              <w:rPr>
                <w:sz w:val="28"/>
              </w:rPr>
              <w:t xml:space="preserve"> </w:t>
            </w:r>
            <w:r>
              <w:rPr/>
              <w:t>]│date bancare                                          │</w:t>
              <w:br/>
              <w:t>│ 9 [ ]│date din permisul de conducere/certificatul de   │24 [ ]│obişnuinţe/preferinţe/comportament                    │</w:t>
              <w:br/>
              <w:t xml:space="preserve">│      │înmatriculare                                    │      │                                                      │ </w:t>
              <w:br/>
              <w:t>│10 [ ]│nr. dosarului de pensie                          │25 [ ]│imagine                                               │</w:t>
              <w:br/>
              <w:t>│11 [ ]│nr. asigurării sociale/asigurării de sănătate    │26 [ ]│voce                                                  │</w:t>
              <w:br/>
              <w:t>│12 [ ]│caracteristici fizice/antropometrice             │27 [ ]│date de geolocalizare/date de trafic                  │</w:t>
              <w:br/>
              <w:t>│13 [ ]│telefon/fax                                      │28 [ ]│altele (precizaţi): ..................................│</w:t>
              <w:br/>
              <w:t xml:space="preserve">│14 </w:t>
            </w:r>
            <w:r>
              <w:rPr>
                <w:b/>
              </w:rPr>
              <w:t>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adresă (domiciliu/reşedinţă)                     │      │......................................................│</w:t>
              <w:br/>
              <w:t>│15 [ ]│e-mail                                           │      │......................................................│</w:t>
              <w:br/>
              <w:t>│      │                                                 │      │......................................................│</w:t>
              <w:br/>
              <w:t>└──────┴─────────────────────────────────────────────────┴──────┴──────────────────────────────────────────────────────┘</w:t>
              <w:br/>
              <w:br/>
              <w:t>X. Categorii de date cu caracter special</w:t>
              <w:br/>
              <w:t>┌──────┬──────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┐</w:t>
              <w:br/>
              <w:t>│ 1 [ ]│date cu caracter personal care denotă originea   │11 [ ]│date privind starea de sănătate                       │</w:t>
              <w:br/>
              <w:t>│      │rasială a persoanelor vizate                     │      │                                                      │</w:t>
              <w:br/>
              <w:t>│ 2 [ ]│date cu caracter personal care denotă originea   │12 [ ]│date genetice                                         │</w:t>
              <w:br/>
              <w:t>│      │etnică a persoanelor vizate                      │      │                                                      │</w:t>
              <w:br/>
              <w:t>│ 3 [ ]│date cu caracter personal care denotă            │13 [ ]│dale biometrice                                       │</w:t>
              <w:br/>
              <w:t>│      │convingerile politice ale persoanelor vizate     │      │                                                      │</w:t>
              <w:br/>
              <w:t>│ 4 [ ]│date cu caracter personal care denotă            │14 [ ]│date privind viaţa sexuală                            │</w:t>
              <w:br/>
              <w:t>│      │convingerile filozofice ale persoanelor vizate   │      │                                                      │</w:t>
              <w:br/>
              <w:t>│ 5 [ ]│date cu caracter personal care denotă            │15 [ ]│date privind săvârşirea de infracţiuni                │</w:t>
              <w:br/>
              <w:t>│      │convingerile religioase ale persoanelor vizate   │      │                                                      │</w:t>
              <w:br/>
              <w:t>│ 6 [ ]│date cu caracter personal care denotă apartenenţa│16 [ ]│date privind condamnări penale/măsuri de siguranţă    │</w:t>
              <w:br/>
              <w:t>│      │sindicală a persoanelor vizate                   │      │                                                      │</w:t>
              <w:br/>
              <w:t>│ 7 [ ]│date cu caracter personal care denotă apartenenţa│17 [ ]│date privind sancţiuni disciplinare                   │</w:t>
              <w:br/>
              <w:t>│      │la un partid politic a persoanelor vizate        │      │                                                      │</w:t>
              <w:br/>
              <w:t>│ 8 [ ]│date cu caracter personal care denotă apartenenţa│18 [ ]│date privind sancţiuni contravenţionale               │</w:t>
              <w:br/>
              <w:t>│      │la o organizaţie religioasă a persoanelor vizate │      │                                                      │</w:t>
              <w:br/>
              <w:t xml:space="preserve">│ 9 </w:t>
            </w:r>
            <w:r>
              <w:rPr>
                <w:b/>
                <w:sz w:val="24"/>
              </w:rPr>
              <w:t xml:space="preserve">[ </w:t>
            </w:r>
            <w:r>
              <w:rPr>
                <w:b/>
                <w:sz w:val="28"/>
              </w:rPr>
              <w:t>x</w:t>
            </w:r>
            <w:r>
              <w:rPr/>
              <w:t>]│codul numeric personal                           │19 [ ]│date privind cazierul judiciar                        │</w:t>
              <w:br/>
              <w:t>│10 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seria şi numărul actului de                      │20 [ ]│altele (precizaţi) ...................................│</w:t>
              <w:br/>
              <w:t>│      │identitate/paşaportului                           │      │......................................................│</w:t>
              <w:br/>
              <w:t>└──────┴─────────────────────────────────────────────────┴──────┴──────────────────────────────────────────────────────┘</w:t>
              <w:br/>
              <w:br/>
              <w:t>XI. Categorii de destinatari</w:t>
              <w:br/>
              <w:t>┌──────┬──────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┐</w:t>
              <w:br/>
              <w:t>│ 1 [ ]│persoana vizată                                  │13 [ ]│societăţi de asigurare şi reasigurare                 │</w:t>
              <w:br/>
              <w:t>│ 2 [ ]│reprezentanţii legali ai persoanei vizate        │14 [</w:t>
            </w:r>
            <w:r>
              <w:rPr>
                <w:b/>
                <w:sz w:val="28"/>
              </w:rPr>
              <w:t>X</w:t>
            </w:r>
            <w:r>
              <w:rPr/>
              <w:t xml:space="preserve"> ]│organizaţii profesionale                              │</w:t>
              <w:br/>
              <w:t>│ 3 [ ]│împuternicitul operatorului                      │15 [ ]│organizaţii politice                                  │</w:t>
              <w:br/>
              <w:t>│ 4 [ ]│partenerii contractuali ai operatorului          │16 [ ]│asociaţii şi fundaţii                                 │</w:t>
              <w:br/>
              <w:t>│ 5 [ ]│alte companii din acelaşi grup cu operatorul     │17 [ ]│mass-media                                            │</w:t>
              <w:br/>
              <w:t>│ 6 [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/>
              <w:t>]│autorităţi publice centrale/locale               │18 [ ]│angajatorul/potenţialul angajator al persoanei vizate │</w:t>
              <w:br/>
              <w:t>│ 7 [ ]│servicii sociale şi de sănătate                  │19 [ ]│agenţii de selecţie şi plasare a forţei de muncă      │</w:t>
              <w:br/>
              <w:t>│ 8 [ ]│instituţii de învăţământ şi educaţie             │20 [ ]│organizaţii de cercetare a pieţei                     │</w:t>
              <w:br/>
              <w:t>│ 9 [ ]│furnizorii de servicii şi bunuri                 │21 [ ]│altele (precizaţi)                                    │</w:t>
              <w:br/>
              <w:t>│10 [ ]│societăţi bancare                                │      │......................................................│</w:t>
              <w:br/>
              <w:t>│11 [ ]│birouri de credit                                │      │......................................................│</w:t>
              <w:br/>
              <w:t>│12 [ ]│agenţii de colectare a debitelor/recuperare a    │      │......................................................│</w:t>
              <w:br/>
              <w:t>│      │creanţelor                                       │      │......................................................│</w:t>
              <w:br/>
              <w:t>└──────┴─────────────────────────────────────────────────┴──────┴──────────────────────────────────────────────────────┘</w:t>
              <w:br/>
              <w:br/>
              <w:t>XII. Garanţiile care însoţesc dezvăluirea datelor către terţi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[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X</w:t>
            </w:r>
            <w:r>
              <w:rPr/>
              <w:t xml:space="preserve">] consimţământul persoanei vizate        [ ] acte normative*) </w:t>
            </w:r>
            <w:r>
              <w:rPr>
                <w:rFonts w:cs="Verdana" w:ascii="Verdana" w:hAnsi="Verdana"/>
                <w:sz w:val="16"/>
              </w:rPr>
              <w:t xml:space="preserve">* </w:t>
            </w:r>
            <w:r>
              <w:rPr>
                <w:b/>
                <w:sz w:val="22"/>
              </w:rPr>
              <w:t>LEGEA  36/1995 A NOTARILOR PUBLICI ŞI A ACTIVITĂŢII NOTARIALE,  LEGEA 656/2002 PENTRU PREVENIREA ŞI SANCŢIONAREA SPĂLĂRII BANILOR,PRECUM ŞI PENTRU INSTITUIREA UNOR MĂSURI DE PREVENIRE ŞI COMBATERE A FINANŢĂRII ACTELOR DE TERORISM</w:t>
            </w:r>
            <w:r>
              <w:rPr>
                <w:sz w:val="22"/>
              </w:rPr>
              <w:t>......................................................</w:t>
            </w:r>
            <w:r>
              <w:rPr>
                <w:sz w:val="24"/>
              </w:rPr>
              <w:t>.......................................│</w:t>
            </w:r>
            <w:r>
              <w:rPr/>
              <w:br/>
              <w:t>│[ ] alte garanţii (precizaţi) ........................................................................................│</w:t>
              <w:br/>
              <w:t>│*) Se precizează numărul, data şi titlul actului normativ.                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XIII. Încheierea operaţiunilor de prelucrare şi destinaţia ulterioară a datelor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 xml:space="preserve">│[ ] data estimată*) </w:t>
            </w:r>
            <w:r>
              <w:rPr>
                <w:b/>
                <w:sz w:val="24"/>
              </w:rPr>
              <w:t xml:space="preserve">PRELUCRAREA DATELOR CU CARACTER PERSONAL ALE CLIENŢILOR ARE LOC PE PARCURSUL ÎNTREGII ACTIVITĂŢI NOTARIALE. CONFORM NOMENCLATORULUI ARHIVISTIC, UNELE ACTE SE PĂSTREZĂ PERMANENT, IAR ALTELE SE DISTRUG DUPĂ O PERIOADĂ DE TIMP </w:t>
            </w:r>
            <w:r>
              <w:rPr/>
              <w:t xml:space="preserve"> ..................................................................................................│</w:t>
              <w:br/>
              <w:t>│[ ] data certă a încetării operaţiunilor de prelucrare**) ............................................................│</w:t>
              <w:br/>
              <w:t>│         prin: [ ] prelucrare în alt scop cu consimţământul persoanei vizate                                          │</w:t>
              <w:br/>
              <w:t>│               [ ] ştergere         [</w:t>
            </w:r>
            <w:r>
              <w:rPr>
                <w:rFonts w:cs="Tahoma" w:ascii="Tahoma" w:hAnsi="Tahoma"/>
                <w:b/>
                <w:sz w:val="28"/>
              </w:rPr>
              <w:t>x</w:t>
            </w:r>
            <w:r>
              <w:rPr/>
              <w:t>] distrugere        [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X</w:t>
            </w:r>
            <w:r>
              <w:rPr/>
              <w:t>] arhivare                                                │</w:t>
              <w:br/>
              <w:t>│[ ] transformare în date anonime şi stocare exclusiv în scopuri statistice, de cercetare istorică sau ştiinţifică     │</w:t>
              <w:br/>
              <w:t>│[ ] transferare unui alt operator                                                                                     │</w:t>
              <w:br/>
              <w:t>│ *) Se completează la data depunerii notificării.                                                                     │</w:t>
              <w:br/>
              <w:t>│**) Se completează la data încheierii tuturor operaţiunilor de prelucrare.   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XIV. Transferuri de date în străinătate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1. În state din Uniunea Europeană  [ ]                                                                                │</w:t>
              <w:br/>
              <w:t>│2. În alte state din Zona Economică Europeană [ ]                                                                     │</w:t>
              <w:br/>
              <w:t>│3. În state cărora Comisia Europeană le-a recunoscut prin decizie un nivel de protecţie adecvat [ ]                   │</w:t>
              <w:br/>
              <w:t>│Precizaţi statele: ...................................................................................................│</w:t>
              <w:br/>
              <w:t>│Precizaţi scopul transferului, prin menţionarea indicativului respectiv de la rubrica IV: ............................│</w:t>
              <w:br/>
              <w:t>│Precizaţi datele/categoriile de date transferate, prin menţionarea indicativului respectiv de la rubricile IX şi/sau X│</w:t>
              <w:br/>
              <w:t>│......................................................................................................................│</w:t>
              <w:br/>
              <w:t>│4. În alte state decât cele de la punctele 1, 2 şi 3 [ ]                                                              │</w:t>
              <w:br/>
              <w:t>│Precizaţi statele: ...................................................................................................│</w:t>
              <w:br/>
              <w:t>│Precizaţi scopul transferului, prin menţionarea indicativului respectiv de la rubrica IV: ............................│</w:t>
              <w:br/>
              <w:t>│Precizaţi datele/categoriile de date transferate, prin menţionarea indicativului respectiv de la rubricile IX şi/sau X│</w:t>
              <w:br/>
              <w:t>│......................................................................................................................│</w:t>
              <w:br/>
              <w:t>│Transfer în baza art. 29 alin. (4) din Legea nr. 677/2001*) [ ]                                                       │</w:t>
              <w:br/>
              <w:t>│Transfer în baza art. 30 din Legea nr. 677/2001 [ ]                                                                   │</w:t>
              <w:br/>
              <w:t>│*) Se anexează copia contractului încheiat între importatorul şi exportatorul de date.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XV. Măsurile luate pentru asigurarea securităţii prelucrării*)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......................................................................................................................│</w:t>
              <w:br/>
              <w:t>│......................................................................................................................│</w:t>
              <w:br/>
              <w:t>│......................................................................................................................│</w:t>
              <w:br/>
              <w:t>│......................................................................................................................│</w:t>
              <w:br/>
              <w:t>│*) Se realizează o descriere generală care să permită aprecierea preliminară a măsurilor luate pentru asigurarea      │</w:t>
              <w:br/>
              <w:t>│   securităţii prelucrării.                                                                                           │</w:t>
              <w:br/>
              <w:t>│   Se anexează documentul/ele conţinând politica de securitate a prelucrărilor de date cu caracter personal sau       │</w:t>
              <w:br/>
              <w:t>│   extrase din politicile interne ale operatorului care conţin aceste măsuri.                                         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br/>
              <w:t>XVI. Sistemul de evidenţă utilizat şi legăturile cu alte prelucrări de date sau sisteme de evidenţă</w:t>
              <w:br/>
      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        <w:br/>
              <w:t>│Sistem manual [ ]                                Sistem automatizat [ ]                             Mixt  [ ]         │</w:t>
              <w:br/>
              <w:t>│Prelucrarea are legătură cu alte sisteme de evidenţă/prelucrări: da [ ]         nu [ ]                                │</w:t>
              <w:br/>
              <w:t>│În cazul în care aţi bifat da, precizaţi dacă sistemul de evidenţă este situat: pe teritoriul României [ ]            │</w:t>
              <w:br/>
              <w:t>│                                                                                în străinătate         [ ]            │</w:t>
              <w:br/>
              <w:t>│......................................................................................................................│</w:t>
              <w:br/>
              <w:t>│......................................................................................................................│</w:t>
              <w:br/>
      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        <w:br/>
              <w:t xml:space="preserve"> </w:t>
            </w:r>
          </w:p>
        </w:tc>
      </w:tr>
    </w:tbl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Date">
    <w:name w:val="dat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Rating2">
    <w:name w:val="rating2"/>
    <w:basedOn w:val="Fontdeparagrafimplicit"/>
    <w:qFormat/>
    <w:rPr>
      <w:b/>
      <w:bCs/>
      <w:vanish w:val="false"/>
      <w:color w:val="FFFFFF"/>
      <w:spacing w:val="-15"/>
      <w:sz w:val="30"/>
      <w:szCs w:val="30"/>
    </w:rPr>
  </w:style>
  <w:style w:type="character" w:styleId="Rating6">
    <w:name w:val="rating6"/>
    <w:basedOn w:val="Fontdeparagrafimplicit"/>
    <w:qFormat/>
    <w:rPr>
      <w:b/>
      <w:bCs/>
      <w:vanish w:val="false"/>
      <w:color w:val="FFFFFF"/>
      <w:spacing w:val="-15"/>
      <w:sz w:val="30"/>
      <w:szCs w:val="30"/>
    </w:rPr>
  </w:style>
  <w:style w:type="character" w:styleId="Rating7">
    <w:name w:val="rating7"/>
    <w:basedOn w:val="Fontdeparagrafimplicit"/>
    <w:qFormat/>
    <w:rPr>
      <w:b/>
      <w:bCs/>
      <w:vanish w:val="false"/>
      <w:color w:val="FFFFFF"/>
      <w:spacing w:val="-15"/>
      <w:sz w:val="30"/>
      <w:szCs w:val="30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cs="Courier New"/>
      <w:sz w:val="17"/>
      <w:szCs w:val="17"/>
    </w:rPr>
  </w:style>
  <w:style w:type="character" w:styleId="Ln2paragraf1">
    <w:name w:val="ln2paragraf1"/>
    <w:basedOn w:val="Fontdeparagrafimplicit"/>
    <w:qFormat/>
    <w:rPr>
      <w:b/>
      <w:bCs/>
    </w:rPr>
  </w:style>
  <w:style w:type="character" w:styleId="Ln2tparagraf">
    <w:name w:val="ln2tparagraf"/>
    <w:basedOn w:val="Fontdeparagrafimplicit"/>
    <w:qFormat/>
    <w:rPr/>
  </w:style>
  <w:style w:type="character" w:styleId="Ln2anexa1">
    <w:name w:val="ln2anexa1"/>
    <w:basedOn w:val="Fontdeparagrafimplicit"/>
    <w:qFormat/>
    <w:rPr>
      <w:b/>
      <w:bCs/>
      <w:color w:val="AA0000"/>
      <w:u w:val="single"/>
    </w:rPr>
  </w:style>
  <w:style w:type="character" w:styleId="Ln2tanexa1">
    <w:name w:val="ln2tanexa1"/>
    <w:basedOn w:val="Fontdeparagrafimplicit"/>
    <w:qFormat/>
    <w:rPr>
      <w:b/>
      <w:bCs/>
      <w:color w:val="AA0000"/>
      <w:u w:val="single"/>
    </w:rPr>
  </w:style>
  <w:style w:type="character" w:styleId="Ln2nota1">
    <w:name w:val="ln2nota1"/>
    <w:basedOn w:val="Fontdeparagrafimplicit"/>
    <w:qFormat/>
    <w:rPr>
      <w:rFonts w:ascii="Verdana" w:hAnsi="Verdana" w:cs="Verdana"/>
    </w:rPr>
  </w:style>
  <w:style w:type="character" w:styleId="Ln2tnota1">
    <w:name w:val="ln2tnota1"/>
    <w:basedOn w:val="Fontdeparagrafimplicit"/>
    <w:qFormat/>
    <w:rPr>
      <w:rFonts w:ascii="Verdana" w:hAnsi="Verdana" w:cs="Verdana"/>
    </w:rPr>
  </w:style>
  <w:style w:type="character" w:styleId="Ln2tabel1">
    <w:name w:val="ln2tabel1"/>
    <w:basedOn w:val="Fontdeparagrafimplicit"/>
    <w:qFormat/>
    <w:rPr>
      <w:rFonts w:ascii="Arial" w:hAnsi="Arial" w:cs="Arial"/>
      <w:sz w:val="16"/>
      <w:szCs w:val="16"/>
    </w:rPr>
  </w:style>
  <w:style w:type="character" w:styleId="Ln2ttabel">
    <w:name w:val="ln2ttabe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le6">
    <w:name w:val="altele6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Altele9">
    <w:name w:val="altele9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Altele12">
    <w:name w:val="altele12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Altele15">
    <w:name w:val="altele15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Altele18">
    <w:name w:val="altele18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Altele21">
    <w:name w:val="altele21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Altele24">
    <w:name w:val="altele24"/>
    <w:basedOn w:val="Normal"/>
    <w:qFormat/>
    <w:pPr>
      <w:spacing w:lineRule="atLeast" w:line="165" w:before="165" w:after="30"/>
      <w:ind w:left="135" w:right="90" w:hanging="0"/>
    </w:pPr>
    <w:rPr>
      <w:sz w:val="15"/>
      <w:szCs w:val="15"/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n2Go2lnk(15419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0:00Z</dcterms:created>
  <dc:creator>Costin</dc:creator>
  <dc:description/>
  <cp:keywords/>
  <dc:language>en-US</dc:language>
  <cp:lastModifiedBy> </cp:lastModifiedBy>
  <dcterms:modified xsi:type="dcterms:W3CDTF">2009-03-23T09:07:00Z</dcterms:modified>
  <cp:revision>4</cp:revision>
  <dc:subject/>
  <dc:title>STUDII</dc:title>
</cp:coreProperties>
</file>