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CURSUL PENTRU OCUPAREA LOCURILOR VACANTE DE NOTAR PUBLIC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 ŞI 19 OCTOMBRIE 2007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</w:rPr>
        <w:t>A.COMISIA PENTRU VERIFICAREA CONDIŢIILOR DE ÎNSCRIERE LA CONCURSUL PENTRU OCUPAREA LOCURILOR VACANTE DE NOTAR PUBLIC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Popescu Constantin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sz w:val="18"/>
          <w:szCs w:val="18"/>
        </w:rPr>
        <w:t>Notar public Bălan Oan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Marincaş Eugen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rezentantul Ministerului Justiţiei Cioplea Ilean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rezentantul Ministerului Justiţiei Rusu Elen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Suplean</w:t>
      </w:r>
      <w:r>
        <w:rPr>
          <w:sz w:val="18"/>
          <w:szCs w:val="18"/>
        </w:rPr>
        <w:t>ţi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Papa Eugeni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Frost Silvi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eprezentantul Ministerului Justiţiei Rotaru Carmen Mălina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</w:rPr>
        <w:t>B.COMISIA PENTRU SOLUŢIONAREA CONTESTAŢIILOR FORMULATE DE CEI RESPINŞI LA ÎNSCRIEREA LA CONCURSUL PENTRU OCUPAREA LOCURILOR VACANTE DE NOTAR PUBLIC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Cârlănaru Dan Mirce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tar public Irimia Traian Claudy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Donca Rodic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rezentantul Ministerului Justiţiei Puiu Valer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rezentantul Ministerului Justiţiei Chintoiu Marius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Suplean</w:t>
      </w:r>
      <w:r>
        <w:rPr>
          <w:sz w:val="18"/>
          <w:szCs w:val="18"/>
        </w:rPr>
        <w:t>ţi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Ciumacenco Renat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Onea Victor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eprezentantul Ministerului Justiţiei Ilie Nicoleta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</w:rPr>
        <w:t>C.COMISIA PENTRU ORGANIZAREA ŞI SUPRAVEGHEREA DESFĂŞURĂRII CONCURSULUI PENTRU OCUPAREA LOCURILOR VACANTE DE NOTAR PUBLIC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Buta Marian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Tocoian Iosif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Bulumac Marin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rezentantul Ministerului Justiţiei Cioplea Ilean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rezentantul Ministerului Justiţiei Panait Aurelia Elen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Reprezentantul Ministerului Justiţiei Dumitru Adrian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sz w:val="18"/>
          <w:szCs w:val="18"/>
          <w:lang w:val="en-US"/>
        </w:rPr>
        <w:t>Suplean</w:t>
      </w:r>
      <w:r>
        <w:rPr>
          <w:sz w:val="18"/>
          <w:szCs w:val="18"/>
        </w:rPr>
        <w:t>ţi: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Suceava Corina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Manole Marina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eprezentantul Ministerului Justiţiei Dimitriu Violeta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</w:rPr>
        <w:t>D.COMISIA DE EXAMINARE A CANDIDAŢILOR LA CONCURSUL PENTRU OCUPAREA LOCURILOR VACANTE DE NOTAR PUBLIC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4635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şedintele Comisiei şi al concursului, </w:t>
        <w:tab/>
        <w:tab/>
        <w:tab/>
      </w:r>
    </w:p>
    <w:p>
      <w:pPr>
        <w:pStyle w:val="Header"/>
        <w:tabs>
          <w:tab w:val="clear" w:pos="4153"/>
          <w:tab w:val="clear" w:pos="8306"/>
        </w:tabs>
        <w:ind w:left="1800" w:firstLine="360"/>
        <w:jc w:val="both"/>
        <w:rPr>
          <w:sz w:val="18"/>
          <w:szCs w:val="18"/>
        </w:rPr>
      </w:pPr>
      <w:r>
        <w:rPr>
          <w:sz w:val="18"/>
          <w:szCs w:val="18"/>
        </w:rPr>
        <w:t>notar public, vicepreşedinte UNNPR Marin Ion</w:t>
      </w:r>
    </w:p>
    <w:p>
      <w:pPr>
        <w:pStyle w:val="Header"/>
        <w:tabs>
          <w:tab w:val="clear" w:pos="4153"/>
          <w:tab w:val="clear" w:pos="8306"/>
          <w:tab w:val="left" w:pos="4635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Cadru didactic universitar Prof. univ. dr. Macovei Ioan – Universitatea Alexandru Ioan Cuza Iaşi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eprezentantul Ministerului Justiţiei Găurean Bogdan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Hotoiu Ioan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Puia Radu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sz w:val="18"/>
          <w:szCs w:val="18"/>
          <w:lang w:val="en-US"/>
        </w:rPr>
        <w:t>Suplean</w:t>
      </w:r>
      <w:r>
        <w:rPr>
          <w:sz w:val="18"/>
          <w:szCs w:val="18"/>
        </w:rPr>
        <w:t>ţi: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Vieru Cornelia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Popescu Dan Andrei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eprezentantul Ministerului Justiţiei Dan Sfarna</w:t>
      </w:r>
    </w:p>
    <w:p>
      <w:pPr>
        <w:pStyle w:val="Header"/>
        <w:tabs>
          <w:tab w:val="clear" w:pos="4153"/>
          <w:tab w:val="clear" w:pos="8306"/>
        </w:tabs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</w:rPr>
        <w:t>E.COMISIA DE SOLUŢIONARE A CONTESTAŢIILOR ÎMPOTRIVA NOTĂRII LUCRĂRILOR LA CONCURSUL PENTRU OCUPAREA LOCURILOR VACANTE DE NOTAR PUBLIC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4635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eşedintele comisiei, notar public, Crişan Marcel Bujor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Cadru didactic universitar prof. univ. dr. Boroi Gabriel – Universitatea Bucureşti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Reprezentantul Ministerului Justiţiei Peter Zsuzsanna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Atănăsoaei Petru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Manolache Nicolae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Suplean</w:t>
      </w:r>
      <w:r>
        <w:rPr>
          <w:sz w:val="18"/>
          <w:szCs w:val="18"/>
        </w:rPr>
        <w:t>ţi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Zaharia Ciorcilă Carmen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Notar public Coman Onoriu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/>
        <w:t>Reprezentantul Ministerului Justiţiei Cioplea Ileana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8:43:00Z</dcterms:created>
  <dc:creator>ovidiu</dc:creator>
  <dc:description/>
  <cp:keywords/>
  <dc:language>en-US</dc:language>
  <cp:lastModifiedBy>Carmen</cp:lastModifiedBy>
  <cp:lastPrinted>2007-10-22T15:26:00Z</cp:lastPrinted>
  <dcterms:modified xsi:type="dcterms:W3CDTF">2007-10-22T12:50:00Z</dcterms:modified>
  <cp:revision>38</cp:revision>
  <dc:subject/>
  <dc:title>COMISIA PENTRU VERIFICAREA CONDIŢIILOR </dc:title>
</cp:coreProperties>
</file>