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AMENUL DE NOTAR PUBLIC PENTRU NOTARII STAGIARI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17 ŞI 19 OCTOMBRIE 2007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A.COMISIA PENTRU VERIFICAREA CONDIŢIILOR DE ÎNSCRIERE LA EXAMENUL DE NOTAR PUBLIC PENTRU NOTARII STAGIARI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ar public </w:t>
      </w:r>
      <w:r>
        <w:rPr>
          <w:sz w:val="18"/>
          <w:szCs w:val="18"/>
          <w:lang w:val="en-US"/>
        </w:rPr>
        <w:t>Ţintă Gheorghe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Beldea Virgini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sz w:val="18"/>
          <w:szCs w:val="18"/>
        </w:rPr>
        <w:t>Notar public Ionescu Corneli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Puiu Valeri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Panait Aurelia Ele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Stoica Nicoli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Bloju Veronic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Anghelescu Valenti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B.COMISIA PENTRU SOLUŢIONAREA CONTESTAŢIILOR FORMULATE DE CEI RESPINŞI LA ÎNSCRIEREA LA EXAMENUL DE NOTAR PUBLIC PENTRU NOTARII STAGIARI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ar public Paraschiv Elena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Tătaru Dan Sori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Molnar Gyongyike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Şeicaru Elena Mihael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Rotaru Carmen Măli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Isbăşoiu Flore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Sfircea Dori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Păduraru Adri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C.COMISIA PENTRU ORGANIZAREA ŞI SUPRAVEGHEREA DESFĂŞURĂRII EXAMENULUI DE NOTAR PUBLIC PENTRU NOTARII STAGIARI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Cîrstoiu Mari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Cheresteşiu Zsolt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Constantinescu Veronic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Cojan Adria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Stănescu Paul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Gafu Mihael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Darie Ruxandra Luminiţ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David Daniel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Iurea Andree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D.COMISIA DE EXAMINARE A NOTARILOR STAGIARI LA EXAMENUL DE NOTAR PUBLIC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reşedintele Comisiei şi al examenului, notar public, consilier Baculea Euge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adru didactic universitar  prof. univ. dr. Urs Robert Iosif – Universitatea Titu Maiorescu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Boboc Monic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Oprea Alexandra Rodic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Urs Floare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Sârbu Victor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Ciaşcai Emilia Dori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Popescu Ramona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E.COMISIA DE SOLUŢIONAREA CONTESTAŢIILOR ÎMPOTRIVA NOTĂRII LUCRĂRILOR LA EXAMENUL DE NOTAR PUBLIC PENTRU NOTARII STAGIARI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Preşedintele comisiei, notar public, Mărgărit Muşat, vicepreşedinte al UNNPR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adru didactic universitar prof. univ. dr. Leş Ioan – Universitatea Lucian Blaga Sibiu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Ciprian Ionuţ Ciobanu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Avram Ele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Duinea Dumitru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Vieru Corneli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Beldea Virgini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Puiu Valer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3:00Z</dcterms:created>
  <dc:creator>ovidiu</dc:creator>
  <dc:description/>
  <cp:keywords/>
  <dc:language>en-US</dc:language>
  <cp:lastModifiedBy>Carmen</cp:lastModifiedBy>
  <cp:lastPrinted>2007-10-22T15:28:00Z</cp:lastPrinted>
  <dcterms:modified xsi:type="dcterms:W3CDTF">2007-10-22T12:50:00Z</dcterms:modified>
  <cp:revision>41</cp:revision>
  <dc:subject/>
  <dc:title>COMISIA PENTRU VERIFICAREA CONDIŢIILOR </dc:title>
</cp:coreProperties>
</file>