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Acte notariale, efecte juridice</w:t>
      </w:r>
    </w:p>
    <w:p>
      <w:pPr>
        <w:pStyle w:val="TextBody"/>
        <w:rPr/>
      </w:pPr>
      <w:r>
        <w:rPr/>
        <w:t>rolul notarului public în diverse proceduri notariale</w:t>
      </w:r>
    </w:p>
    <w:p>
      <w:pPr>
        <w:pStyle w:val="Normal"/>
        <w:rPr/>
      </w:pPr>
      <w:r>
        <w:rPr/>
      </w:r>
    </w:p>
    <w:p>
      <w:pPr>
        <w:pStyle w:val="BodyText2"/>
        <w:rPr/>
      </w:pPr>
      <w:r>
        <w:rPr/>
        <w:t>Notarii publici Elena BOROI şi Doina ROTARU,</w:t>
      </w:r>
    </w:p>
    <w:p>
      <w:pPr>
        <w:pStyle w:val="BodyText2"/>
        <w:rPr/>
      </w:pPr>
      <w:r>
        <w:rPr/>
        <w:t>Camera Notarilor Publici Bucureşti</w:t>
      </w:r>
    </w:p>
    <w:p>
      <w:pPr>
        <w:pStyle w:val="Normal"/>
        <w:rPr/>
      </w:pPr>
      <w:r>
        <w:rPr/>
      </w:r>
    </w:p>
    <w:p>
      <w:pPr>
        <w:pStyle w:val="TextBodyIndent"/>
        <w:rPr/>
      </w:pPr>
      <w:r>
        <w:rPr/>
        <w:t xml:space="preserve">Notarul public întruneşte în persoana sa toate caracteristicile de profesionalism şi cultură juridică şi îşi întemeiază exercitarea autorităţii pe respectarea valorilor ocrotite de lege şi societate precum şi pe perceptul moral Alterum non laedere. </w:t>
      </w:r>
    </w:p>
    <w:p>
      <w:pPr>
        <w:pStyle w:val="TextBodyIndent"/>
        <w:rPr/>
      </w:pPr>
      <w:r>
        <w:rPr>
          <w:lang w:val="ro-RO"/>
        </w:rPr>
        <w:t>Î</w:t>
      </w:r>
      <w:r>
        <w:rPr/>
        <w:t>ntocmirea actelor notariale care intră în circuitul juridic civil, cu încălcarea unor dispoziţii legale poate aduce grave prejudicii părţilor contractante, cât şi imaginei instituţiei notarului public.</w:t>
      </w:r>
    </w:p>
    <w:p>
      <w:pPr>
        <w:pStyle w:val="TextBodyIndent"/>
        <w:rPr/>
      </w:pPr>
      <w:r>
        <w:rPr/>
        <w:t>În cele ce urmează ne vom referi la câteva exemple de acte notariale întocmite cu nerespectarea legii.</w:t>
      </w:r>
    </w:p>
    <w:p>
      <w:pPr>
        <w:pStyle w:val="TextBodyIndent"/>
        <w:rPr/>
      </w:pPr>
      <w:r>
        <w:rPr/>
      </w:r>
    </w:p>
    <w:p>
      <w:pPr>
        <w:pStyle w:val="TextBodyIndent"/>
        <w:rPr>
          <w:b/>
          <w:b/>
        </w:rPr>
      </w:pPr>
      <w:r>
        <w:rPr>
          <w:b/>
        </w:rPr>
        <w:t>Procedura succesorală notarială</w:t>
      </w:r>
    </w:p>
    <w:p>
      <w:pPr>
        <w:pStyle w:val="TextBodyIndent"/>
        <w:rPr>
          <w:b/>
          <w:b/>
        </w:rPr>
      </w:pPr>
      <w:r>
        <w:rPr>
          <w:b/>
        </w:rPr>
      </w:r>
    </w:p>
    <w:p>
      <w:pPr>
        <w:pStyle w:val="TextBodyIndent"/>
        <w:rPr/>
      </w:pPr>
      <w:r>
        <w:rPr/>
        <w:t>La un birou notarial din judeţul Argeş, prin certificatul de moştenitor nr. 156 din 23.06.2006 s-a finalizat procedura succesorală a defunctului B.I., stabilind în mod corect masa succesorală, moştenitorii şi temeiul de drept privind natura succesiunii. Notarul a greşit însă când a indicat că soţia supravieţuitoare are o cotă parte de 1/1 din masa succesorală şi menţiunea că cei 2 (doi) copii ai defunctului îşi păstrează calitatea de moştenitori; fără să le revină nicio cotă şi niciun bun din succesiune, pentru acest motiv o instituţie bancară din Bucureşti a refuzat să acorde un credit a cărui restituire urma să fie garantată cu imobilul-bun succesoral.</w:t>
      </w:r>
    </w:p>
    <w:p>
      <w:pPr>
        <w:pStyle w:val="TextBodyIndent"/>
        <w:rPr/>
      </w:pPr>
      <w:r>
        <w:rPr/>
        <w:t>Dreptul de moştenire şi cotele ce se cuvin soţului supravieţuitor sunt reglementate de Legea nr. 319/1944; întinderea dreptului soţului variază în funcţie de clasa de moştenitori cu care vine în concurs (art. 1).</w:t>
      </w:r>
    </w:p>
    <w:p>
      <w:pPr>
        <w:pStyle w:val="TextBodyIndent"/>
        <w:rPr/>
      </w:pPr>
      <w:r>
        <w:rPr/>
        <w:t>În cauză, notarul trebuia întâi să determine cota-parte de 2/8 ce revine fiecărui moştenitor pentru soţia supravieţuitoare şi câte 3/8 pentru fiecare copil. Dacă cei în cauză au înţeles să efectueze un partaj succesoral prin bună învoială, pentru toate bunurile sau numai o parte din ele, notarul trebuia să cuprindă în certificatul de moştenitor modul de împărţire a acestora; ca efect al partajului era posibil ca imobilul să-i revină în întregime soţiei supravieţuitoare.</w:t>
      </w:r>
    </w:p>
    <w:p>
      <w:pPr>
        <w:pStyle w:val="TextBodyIndent"/>
        <w:rPr/>
      </w:pPr>
      <w:r>
        <w:rPr/>
        <w:t>Într-o cauză succesorală privind un defunct decedat în anul 1936, un notar public din Bucureşti a stabilit că soţul supravieţuitor are un drept de moştenire în concurs cu cei patru copii.</w:t>
      </w:r>
    </w:p>
    <w:p>
      <w:pPr>
        <w:pStyle w:val="TextBodyIndent"/>
        <w:rPr/>
      </w:pPr>
      <w:r>
        <w:rPr/>
        <w:t>Certificatul de moştenitor nu îndeplinea condiţiile legale deoarece la data decesului se aplicau dispoziţiile Codului civil potrivit cărora soţul supravieţuitor dobândea dreptul de moştenire numai după ultimul colateral de gradul al 12-lea (art.679, 681-684 Cod civil).</w:t>
      </w:r>
    </w:p>
    <w:p>
      <w:pPr>
        <w:pStyle w:val="TextBodyIndent"/>
        <w:rPr/>
      </w:pPr>
      <w:r>
        <w:rPr/>
        <w:t>La alt birou notarial din judeţul Buzău s-a autentificat o declaraţie prin care un copil a renunţat la succesiunea tatălui său în favoarea altui copil.</w:t>
      </w:r>
    </w:p>
    <w:p>
      <w:pPr>
        <w:pStyle w:val="TextBodyIndent"/>
        <w:rPr/>
      </w:pPr>
      <w:r>
        <w:rPr/>
        <w:t>Acelaşi notar public a eliberat certificatul de moştenitor şi a stabilit că unui moştenitor îi revine o cotă-parte de 2/3 din masa succesorală, acesta culegând şi cota fratelui său, iar celuilalt frate renunţător o cotă de 1/3 din masa succesorală.</w:t>
      </w:r>
    </w:p>
    <w:p>
      <w:pPr>
        <w:pStyle w:val="TextBodyIndent"/>
        <w:rPr/>
      </w:pPr>
      <w:r>
        <w:rPr/>
        <w:t>Atât declaraţia de renunţare, cât şi certificatul de moştenitor sunt greşite.</w:t>
      </w:r>
    </w:p>
    <w:p>
      <w:pPr>
        <w:pStyle w:val="TextBodyIndent"/>
        <w:rPr/>
      </w:pPr>
      <w:r>
        <w:rPr/>
        <w:t>Renunţarea la moştenire este un act juridic solemn în baza căruia partea renunţătorului revine, prin acrescământ tuturor comoştenitorilor.</w:t>
      </w:r>
    </w:p>
    <w:p>
      <w:pPr>
        <w:pStyle w:val="TextBodyIndent"/>
        <w:rPr/>
      </w:pPr>
      <w:r>
        <w:rPr/>
        <w:t>Declaraţia de renunţare la moştenire în favoarea altui moştenitor constituie o acceptare a succesiunii care va fi urmată de o transmitere cu titlu gratuit către beneficiar, fiind supusă condiţiilor prevăzute de art. 813 şi 814 din Codul civil.</w:t>
      </w:r>
    </w:p>
    <w:p>
      <w:pPr>
        <w:pStyle w:val="TextBodyIndent"/>
        <w:rPr/>
      </w:pPr>
      <w:r>
        <w:rPr/>
        <w:t xml:space="preserve">În mod greşit la un birou notarial din oradea s-a menţionat că B.V. acceptă pur şi simplu succesiunea mătuşii sale S.E, decedată la 07.09.1995 prin declaraţia autentificată sub nr. 849 din 12.03.2008.  </w:t>
      </w:r>
    </w:p>
    <w:p>
      <w:pPr>
        <w:pStyle w:val="TextBodyIndent"/>
        <w:rPr/>
      </w:pPr>
      <w:r>
        <w:rPr/>
        <w:t>O asemenea declaraţie dată peste termenul legal de opţiune prevăzut de art. 700 din Codul civil poate produce efecte juridice doar dacă declarantul precizează în ce mod a acceptat tacit succesiunea prin acte sau fapte săvârşite în termenul de opiţiune.</w:t>
      </w:r>
    </w:p>
    <w:p>
      <w:pPr>
        <w:pStyle w:val="TextBodyIndent"/>
        <w:rPr/>
      </w:pPr>
      <w:r>
        <w:rPr/>
        <w:t>Într-o procură succesorală s-a menţionat că ginerele acceptă succesiunea socrului său, deşi nu acesta avea vocaţie succesoralî, ci soţia sa.</w:t>
      </w:r>
    </w:p>
    <w:p>
      <w:pPr>
        <w:pStyle w:val="TextBodyIndent"/>
        <w:rPr/>
      </w:pPr>
      <w:r>
        <w:rPr/>
      </w:r>
    </w:p>
    <w:p>
      <w:pPr>
        <w:pStyle w:val="TextBodyIndent"/>
        <w:rPr>
          <w:b/>
          <w:b/>
        </w:rPr>
      </w:pPr>
      <w:r>
        <w:rPr>
          <w:b/>
        </w:rPr>
        <w:t>Obligativitatea verificării titlurilor de proprietate şi a stabilirii stării civile a cumpărătorului</w:t>
      </w:r>
    </w:p>
    <w:p>
      <w:pPr>
        <w:pStyle w:val="TextBodyIndent"/>
        <w:rPr/>
      </w:pPr>
      <w:r>
        <w:rPr/>
      </w:r>
    </w:p>
    <w:p>
      <w:pPr>
        <w:pStyle w:val="TextBodyIndent"/>
        <w:rPr/>
      </w:pPr>
      <w:r>
        <w:rPr/>
        <w:t>La unele birouri notariale, în cadrul procedurii de autentificare a actelor de vânzare-cumpărare, nu se verifică actele anterioare de proprietate, ci se face doar menţiunea că bunul ce formează obiectivul vânzării a fost dobândit prin moştenire ceea ce este greşit.</w:t>
      </w:r>
    </w:p>
    <w:p>
      <w:pPr>
        <w:pStyle w:val="TextBodyIndent"/>
        <w:rPr/>
      </w:pPr>
      <w:r>
        <w:rPr/>
        <w:t>Certificatul de moştenitor reprezintă acordul moştenitorilor cu privire la calitatea lor, întinderea drepturilor ce li se cuvin şi a bunurilor succesorale. El constituie o dovadă pentru moştenitori cu privire la cele ce cuprinde, tocmai datorită caracterului său convenţional. Faţă de terţi însă, chiar dacă există un singur moştenitor, certificatul de moştenitor nu poate fi opus ca titlu de proprietate decât cu privire la calitatea sa de a fi dobândit bunurile ce constituie masa succesorală, dar nu şi cu privire la componenţa ei, chiar dacă o menţionează. Prin urmare, dacă în legătură cu bunurile sale defunctul era obligat să facă dovada dreptului de proprietate, nu se poate susţine că trecerea unor bunuri în masa succesorală sau cu ocazia dezbaterilor în faţa notarului public ar constitui un mijloc probă în ceea ce priveşte dreptul de proprietate al moştenitorului asupra lor.</w:t>
      </w:r>
    </w:p>
    <w:p>
      <w:pPr>
        <w:pStyle w:val="TextBodyIndent"/>
        <w:rPr/>
      </w:pPr>
      <w:r>
        <w:rPr/>
        <w:t>Altminteri ar însemna să i se creeze moştenitorului o situaţie juridică mai favorabilă în raport de aceea a autorului său. Astfel menţiunile din certificatul de moştenitor nu au putere probantă împotriva terţilor în ceea ce priveşte drepturile moştenitorilor, decât până la proba contrară.</w:t>
      </w:r>
    </w:p>
    <w:p>
      <w:pPr>
        <w:pStyle w:val="TextBodyIndent"/>
        <w:rPr/>
      </w:pPr>
      <w:r>
        <w:rPr/>
        <w:t>Certificatul de moştenitor îndeplineşte doar funcţia unui instrument probator, ale cărui constatări pot să fie infirmate de instanţele judecătoreşti în cadrul acţiunii în anulare.</w:t>
      </w:r>
    </w:p>
    <w:p>
      <w:pPr>
        <w:pStyle w:val="TextBodyIndent"/>
        <w:rPr/>
      </w:pPr>
      <w:r>
        <w:rPr/>
        <w:t>În consecinţă, este greşită practica acelor birouri notariale care nu solicită toate titlurile de proprietate cu privire la bunurile ce formează masa succesorală, precum şi dovada că acestea se aflau în proprietatea lui decujus ( certificatele de atestare fiscală, extras de C.F, etc) aceeaşi verificare, din proprietar în proprietar, trebuie făcută şi la autentificarea actelor constitutive sau translatice dreptului.</w:t>
      </w:r>
    </w:p>
    <w:p>
      <w:pPr>
        <w:pStyle w:val="TextBodyIndent"/>
        <w:rPr/>
      </w:pPr>
      <w:r>
        <w:rPr/>
        <w:t>Se exemplifica actul de vânzare-cumpărare nr. 1504 din 07.06.2001 al unui notar public din Buzău în care se menţionează că terenurile au fost dobândite de mine, vânzătoarea prin moştenirea defuncţilor mei părinţi (dar nu se indică nici numele acestora nici data decesului), fără acte, de peste 30 ani, în mod public, paşnic, continuu şi sub nume de proprietară. Din conţinutul actului autentic nu rezultă că ar fi fost soluţionată succesiunea defuncţilor, dacă printr-o hotărâre judecătorească s-a constatat dobândirea dreptului ei de proprietate prin uzucapiune în situaţia în care terenurile s-au aflat într-o zonă necooperativizată până în anul 1990.</w:t>
      </w:r>
    </w:p>
    <w:p>
      <w:pPr>
        <w:pStyle w:val="TextBodyIndent"/>
        <w:rPr/>
      </w:pPr>
      <w:r>
        <w:rPr/>
        <w:t>Dacă terenurile care au format obiectul vânzării sunt amplasate într-o fostă zonă cooperativizată, modul de dobândire arătat nu este corect, deoarece până la 01 ianuarie 1990 acestea au fost scoase din circuitul agricol prin diverse acte normative (Statutul CAP, Legile nr.19/1968, 58 şi 59/1974) care au fost abrogate în luna decembrie 1989, astfel că procedura trebuia să fie obligatorie reconstituirea dreptului de proprietate conform Legii nr. 18/1991.</w:t>
      </w:r>
    </w:p>
    <w:p>
      <w:pPr>
        <w:pStyle w:val="TextBodyIndent"/>
        <w:rPr/>
      </w:pPr>
      <w:r>
        <w:rPr/>
        <w:t>Aceeaşi critică o facem şi în privinţa actului autentic nr.2663 din 20 septembrie 2002 la Bucureşti în care s-a menţionat că vânzătoarea a moştenit imobilul în baza certificatului de moştenitor nr.135/2002, iar autoarea îl stăpânea ca patrimoniu de fapt.</w:t>
      </w:r>
    </w:p>
    <w:p>
      <w:pPr>
        <w:pStyle w:val="TextBodyIndent"/>
        <w:rPr/>
      </w:pPr>
      <w:r>
        <w:rPr/>
        <w:t>Notarii au obligaţia să stabilească starea civilă a cumpărătorului, întrucât potrivit art. 30 din Codul familiei s-a instituit regimul comunităţii de bunuri ca unic regim legal potrivit căruia bunurile dobândite în timpul căsătoriei de oricare dintre soţi sunt, de la data dobândirii lor, bunuri comune; în acest context este lipsit de relevanţă juridică faptul că în unele acte de vânzare-cumpărare sau hotărâri judecătoreşti nu se nominalizează soţul sau soţia.</w:t>
      </w:r>
    </w:p>
    <w:p>
      <w:pPr>
        <w:pStyle w:val="TextBodyIndent"/>
        <w:rPr/>
      </w:pPr>
      <w:r>
        <w:rPr/>
        <w:t>Astfel, în cazul invocării dobândirii dreptului de proprietate prin uzucapiune, instanţele de judecată nu verifică dacă cel în cauză era sau nu căsătorit.</w:t>
      </w:r>
    </w:p>
    <w:p>
      <w:pPr>
        <w:pStyle w:val="TextBodyIndent"/>
        <w:rPr/>
      </w:pPr>
      <w:r>
        <w:rPr/>
        <w:t>Instituţia dobândirii dreptului de proprietate imobiliară prin uzucapiune este reglementată prin art. 1890 Cod Civil, care prevede – ca regulă generală – că dreptul de proprietate asupra unui imobil se poate dobândi prin simpla exercitare a unei posesii utile adică continue, neîntrerupte, netulburate şi sub nume de proprietar, timp de 30 ani.</w:t>
      </w:r>
    </w:p>
    <w:p>
      <w:pPr>
        <w:pStyle w:val="TextBodyIndent"/>
        <w:rPr/>
      </w:pPr>
      <w:r>
        <w:rPr/>
        <w:t>O hotărâre judecătorească nu este opozabilă soţului care nu a participat la judecată astfel că notarului îi revine rolul activ să verifice starea civilă a vânzătorului, întrucât contractul poate fi anulat ulterior. Exemplificăm cu sentinţa civilă nr.3828 din 12.04.2002 prin care Judecătoria Sectorului 2 din Bucureşti a admis o acţiune introdusă de M.A şi a constatat că acesta este proprietarul unui teren ca efect al prescripţiei achizitive de 30 ani, cât şi a construcţiei pe care a edificat-o, prin accesiune imobiliară.</w:t>
      </w:r>
    </w:p>
    <w:p>
      <w:pPr>
        <w:pStyle w:val="TextBodyIndent"/>
        <w:rPr/>
      </w:pPr>
      <w:r>
        <w:rPr/>
        <w:t>Dorind să înstrăineze imobilul, s-a stabilit că acesta a exercitat posesiunea terenului cu începere de la data de 02.05.1970, s-a căsătorit la 17 aprilie 1971 cu M.N şi au edificat o locuinţă şi anexele gospodăreşti împreună în anul 1973.</w:t>
      </w:r>
    </w:p>
    <w:p>
      <w:pPr>
        <w:pStyle w:val="TextBodyIndent"/>
        <w:rPr/>
      </w:pPr>
      <w:r>
        <w:rPr/>
        <w:t>Unele birouri notariale menţionează, în mod greşit, că acela care cumpără este căsătorit, cu menţiunea expresă că înţelege să dobândească imobilul sub incidenţa art. 30 din Codul familiei, deşi la data cumpărării era fie divorţat, fie văduv.</w:t>
      </w:r>
    </w:p>
    <w:p>
      <w:pPr>
        <w:pStyle w:val="TextBodyIndent"/>
        <w:rPr/>
      </w:pPr>
      <w:r>
        <w:rPr/>
        <w:t>În această situaţie se impunea stabilirea corectă a stării civile prin verificări conform Decretului nr. 278/1960 şi art. 22 din Decretul nr. 31/1954, în sensul că toate schimbările ulterioare intervenite în starea civilă a unei persoane se regăsesc în actul ei de naştere care se poate obţine în extras de la locul înregistrării naşterii.</w:t>
      </w:r>
    </w:p>
    <w:p>
      <w:pPr>
        <w:pStyle w:val="TextBodyIndent"/>
        <w:rPr/>
      </w:pPr>
      <w:r>
        <w:rPr/>
        <w:t>Două birouri notariale din Bucureşti au indicat în mod greşit că persoana în cauză era căsătorită, deşi era văduvă de la data de 28.06.1991. Efectuându-se verificări la Consiliul local al comunei Celaru, judeţul Dolj unde era înregistrată naşterea acesteia, s-a stabilit că în registrul de stare civilă, pe actul ei de naştere erau înregistrate trei căsătorii, toate desfăcute prin deces, ultima la data de 28.06.1991.</w:t>
      </w:r>
    </w:p>
    <w:p>
      <w:pPr>
        <w:pStyle w:val="TextBodyIndent"/>
        <w:rPr/>
      </w:pPr>
      <w:r>
        <w:rPr/>
      </w:r>
    </w:p>
    <w:p>
      <w:pPr>
        <w:pStyle w:val="TextBodyIndent"/>
        <w:rPr>
          <w:b/>
          <w:b/>
        </w:rPr>
      </w:pPr>
      <w:r>
        <w:rPr>
          <w:b/>
        </w:rPr>
        <w:t>Contracte de donaţie</w:t>
      </w:r>
    </w:p>
    <w:p>
      <w:pPr>
        <w:pStyle w:val="TextBodyIndent"/>
        <w:rPr>
          <w:b/>
          <w:b/>
        </w:rPr>
      </w:pPr>
      <w:r>
        <w:rPr>
          <w:b/>
        </w:rPr>
      </w:r>
    </w:p>
    <w:p>
      <w:pPr>
        <w:pStyle w:val="TextBodyIndent"/>
        <w:rPr/>
      </w:pPr>
      <w:r>
        <w:rPr/>
        <w:t>Conform art. 813 din Codul civil toate donaţiile se fac prin act autentic. Contractul produce efecte juridice numai dacă acordul de voinţă al părţilor este manifestat în formă autentică. Nerespectarea acestei forme se sancţionează cu nulitate absolută a contractului, indiferent de persoana donatorului sau donatorului (persoana fizică sau juridică, de drept public sau privat).</w:t>
      </w:r>
    </w:p>
    <w:p>
      <w:pPr>
        <w:pStyle w:val="TextBodyIndent"/>
        <w:rPr/>
      </w:pPr>
      <w:r>
        <w:rPr/>
        <w:t>În consecinţă, contractul de donaţie prin care notarul public a legalizat semnătura părţilor contractante sau l-au învestit este lovit de nulitate absolută.</w:t>
      </w:r>
    </w:p>
    <w:p>
      <w:pPr>
        <w:pStyle w:val="TextBodyIndent"/>
        <w:rPr/>
      </w:pPr>
      <w:r>
        <w:rPr/>
        <w:t>Prin contractul nr. 1719 din 18.09.2007 autentificat la un birou notarial din Bucure;ti, C.S având un copil dintr-o căsătorie anterioară, a donmat soţiei sale C.G, cota-parte indiviză din dreptul său de proprietate asupra unui teren, bun comun dobândit de cei doi soţi prin cumpărare de la V.G în temeiul contractului de vânzare-cumpărare nr.930 din 11.10.2005.</w:t>
      </w:r>
    </w:p>
    <w:p>
      <w:pPr>
        <w:pStyle w:val="TextBodyIndent"/>
        <w:rPr/>
      </w:pPr>
      <w:r>
        <w:rPr/>
        <w:t>În principiu, este admisibil încheierea unui contract de donaţie între soţi în timpul căsătoriei, dar numai pentru bunurile proprii ale soţului donator care astfel devin proprii ale soţului donator.</w:t>
      </w:r>
    </w:p>
    <w:p>
      <w:pPr>
        <w:pStyle w:val="TextBodyIndent"/>
        <w:rPr/>
      </w:pPr>
      <w:r>
        <w:rPr/>
        <w:t>Conform prevederilor art.30. al.1 din Codul familei, care sunt dispoziţii de ordine publică, bunurile comune dobândite în timpul căsătoriei de către oricare dintre soţi sunt, de la data dobândirii lor, bunuri comune ale acestora. Proprietatea comună în devălmăşie îşi are are izvorul în actul juridic al căsătoriei şi nici unul dintre codevălmaşi nu are determinată o cotă-parte ideală din dreptul de proprietate care, având un caracter intuitu personae, niciunul dintre codevălmaşi nu poate înstrăina dreptul său.</w:t>
      </w:r>
    </w:p>
    <w:p>
      <w:pPr>
        <w:pStyle w:val="TextBodyIndent"/>
        <w:rPr/>
      </w:pPr>
      <w:r>
        <w:rPr/>
        <w:t>Proprietatea comună devălmaşă a soţilor durează până la desfacerea căsătoriei prin divorţ sau încetarea ca urmare a decesului unuia dintre soţi sau nulităţii, moment în care acesta se transformă în proprietate comună pe cote-părţi.</w:t>
      </w:r>
    </w:p>
    <w:p>
      <w:pPr>
        <w:pStyle w:val="TextBodyIndent"/>
        <w:rPr/>
      </w:pPr>
      <w:r>
        <w:rPr/>
        <w:t>În consecinţă, contractul de donaţie prin care un soţ donează celulilat soţ o cotă-parte dintr-un bun dobândit în timpul căsătoriei este lovit de nulitate absolută.</w:t>
      </w:r>
    </w:p>
    <w:p>
      <w:pPr>
        <w:pStyle w:val="TextBodyIndent"/>
        <w:rPr/>
      </w:pPr>
      <w:r>
        <w:rPr/>
      </w:r>
    </w:p>
    <w:p>
      <w:pPr>
        <w:pStyle w:val="TextBodyIndent"/>
        <w:rPr>
          <w:b/>
          <w:b/>
        </w:rPr>
      </w:pPr>
      <w:r>
        <w:rPr>
          <w:b/>
        </w:rPr>
        <w:t>Alte proceduri notariale (rectifciări, legalizări, dare de dată certă)</w:t>
      </w:r>
    </w:p>
    <w:p>
      <w:pPr>
        <w:pStyle w:val="TextBodyIndent"/>
        <w:rPr>
          <w:b/>
          <w:b/>
        </w:rPr>
      </w:pPr>
      <w:r>
        <w:rPr>
          <w:b/>
        </w:rPr>
      </w:r>
    </w:p>
    <w:p>
      <w:pPr>
        <w:pStyle w:val="TextBodyIndent"/>
        <w:rPr/>
      </w:pPr>
      <w:r>
        <w:rPr/>
        <w:t>Sub nr.812 din 07.10.1997, un notar public din Sibiu a autentificat contractul de donaţie prin care soţii S.N şi S.M au donat soţilor S.D.P şi S.M un apartament situat în Bucureşti. Prenumele donatarului nu a fost indicat în mod corect.</w:t>
      </w:r>
    </w:p>
    <w:p>
      <w:pPr>
        <w:pStyle w:val="TextBodyIndent"/>
        <w:rPr/>
      </w:pPr>
      <w:r>
        <w:rPr/>
        <w:t>În încheierea de întabulare din anul 2007, prenumele donatarului este cel din contractul de donaţie.</w:t>
      </w:r>
    </w:p>
    <w:p>
      <w:pPr>
        <w:pStyle w:val="TextBodyIndent"/>
        <w:rPr/>
      </w:pPr>
      <w:r>
        <w:rPr/>
        <w:t>Sesizând eroarea materială din contractul de donaţie, o instituţie bancară a solicitat celor în cauză să rectifice actul notarial.</w:t>
      </w:r>
    </w:p>
    <w:p>
      <w:pPr>
        <w:pStyle w:val="TextBodyIndent"/>
        <w:rPr/>
      </w:pPr>
      <w:r>
        <w:rPr/>
        <w:t>Notarul public nu a emis o încheiere de rectificare cu respectarea art. 53 din Legea nr. 36/1995 şi art. 61 din Regulamentul de aplicare, ci a menţionat prin scriere pe un singur exemplar corectat prenumele, Petru în loc de Petre ceea ce este greşit.</w:t>
      </w:r>
    </w:p>
    <w:p>
      <w:pPr>
        <w:pStyle w:val="TextBodyIndent"/>
        <w:rPr/>
      </w:pPr>
      <w:r>
        <w:rPr/>
        <w:t>Tot în judeţul Sibiu, alt birou notarial din acelaşi judeţ a legalizat actele anterioare de proprietate ale donatorilor dând două numere de legalizare: 1482 din 31.07.2007, pentru cele două pagini ale contractului şi nr. 1473 din 31.07.2007 pentru încheierea de autentificare.</w:t>
      </w:r>
    </w:p>
    <w:p>
      <w:pPr>
        <w:pStyle w:val="TextBodyIndent"/>
        <w:rPr/>
      </w:pPr>
      <w:r>
        <w:rPr/>
        <w:t>Un notar public din Bucureşti a dat dată certă unui înscris intitulat convenţie care cuprindea următoarele clauze: chiriaşul care locuieşte în garsonieră, proprietate de stat, se obligă să o cumpere, conform Decretului-Lege nr. 92/1990, preţul urmând să fie achitat de cealaltă parte a convenţiei, în calitate de procurator de fonduri; ulterior, garsoniera va fi testată procuratorului de fonduri, cu rezerva unui drept de abitaţie viageră pentru testator; se obliga cumpărătorul să înregistreze acest drept la Judecătoria sectorului 5 iar preţul achitat de procuratorul de fonduri să fie înregistrat la aceeaşi judecătorie sub formă de ipotecă.</w:t>
      </w:r>
    </w:p>
    <w:p>
      <w:pPr>
        <w:pStyle w:val="TextBodyIndent"/>
        <w:rPr/>
      </w:pPr>
      <w:r>
        <w:rPr/>
        <w:t>Trebuie observat faptul că absolut toate clauzele inserate în această convenţie sunt lovite de nulitate absolută. Intenţia este evidentă: procuratorul de fonduri urmăreşte să dobândească un imobil fără ca legea să-i permită acest lucru (fraudă la lege). Dacă s-ar încheia actul direct între procuratorul de fonduri şi instituţia de stat abilitataă să încheie contracte de vânzare-cumpărare în temeiul Decretului-Lege nr.92/1990, sancţiunea ar fi nulitate absolută. Ca atare, aceeaşi sancţiune trebuie să intervină şi în cazul fraudei la lege. De asemenea, clauza referitoare la obligaţia de a testa în favoarea sa este lovită de nulitate absolută (cauză ilegală faţă de natura juridică a legatului care este o liberalitate.</w:t>
      </w:r>
    </w:p>
    <w:p>
      <w:pPr>
        <w:pStyle w:val="TextBodyIndent"/>
        <w:rPr/>
      </w:pPr>
      <w:r>
        <w:rPr/>
        <w:t>Potrivit art. 1182 Cod Civil coroborat cu art.90 din Legea nr.36/1995, una dintre atribuţiile notarilor publici este şi acea de a da data certă înscrisurilor ce li se prezintă în acest scop. Potrivit dispoziţiilor art. 1182 Cod Civil, terţilor le este opozabil un înscris numai dacă acesta are dată certă.</w:t>
      </w:r>
    </w:p>
    <w:p>
      <w:pPr>
        <w:pStyle w:val="TextBodyIndent"/>
        <w:rPr/>
      </w:pPr>
      <w:r>
        <w:rPr/>
        <w:t>Ca atare, rostul efectuării procedurii notariale intitulată dare de dată certă este tocmai aceea de a permite părţilor unui înscris sub semnătură privată să opună acest înscris unor terţi.</w:t>
      </w:r>
    </w:p>
    <w:p>
      <w:pPr>
        <w:pStyle w:val="TextBodyIndent"/>
        <w:rPr/>
      </w:pPr>
      <w:r>
        <w:rPr/>
        <w:t>În situaţia în care toate clauzele, sau numai unele dintre ele, sunt contrare legii sau bunelor moravuri, acestea nu pot fi opozabile terţilor deoarece sunt lovite de nulitate absolută.</w:t>
      </w:r>
    </w:p>
    <w:p>
      <w:pPr>
        <w:pStyle w:val="TextBodyIndent"/>
        <w:rPr/>
      </w:pPr>
      <w:r>
        <w:rPr/>
      </w:r>
    </w:p>
    <w:p>
      <w:pPr>
        <w:pStyle w:val="TextBodyIndent"/>
        <w:rPr>
          <w:b/>
          <w:b/>
        </w:rPr>
      </w:pPr>
      <w:r>
        <w:rPr>
          <w:b/>
        </w:rPr>
        <w:t>Alte aspecte</w:t>
      </w:r>
    </w:p>
    <w:p>
      <w:pPr>
        <w:pStyle w:val="TextBodyIndent"/>
        <w:rPr>
          <w:b/>
          <w:b/>
        </w:rPr>
      </w:pPr>
      <w:r>
        <w:rPr>
          <w:b/>
        </w:rPr>
      </w:r>
    </w:p>
    <w:p>
      <w:pPr>
        <w:pStyle w:val="TextBodyIndent"/>
        <w:rPr/>
      </w:pPr>
      <w:r>
        <w:rPr/>
        <w:t>Prin actul intitulat act de împărţeală voluntară şi autentificat sub nr. 4111 din 11.03.2003 la un birou notarial din judeţul Ilfov, s-au partajat mai multe terenuri cu menţiunea că acestea sunt situate în comuna Cornetu, fără a se observa că titlul de proprietate nr. 36963 din 29.07.1997 a fost modificat de O.J.C.G Ilfov, prin hotărârea nr. 246 din 16.05.2001, în sensul că parte din acest teren era situat pe teritoriul localităţii Măgurele.</w:t>
      </w:r>
    </w:p>
    <w:p>
      <w:pPr>
        <w:pStyle w:val="TextBodyIndent"/>
        <w:rPr/>
      </w:pPr>
      <w:r>
        <w:rPr/>
        <w:t>Ulterior, conform actului intitulat act de adaptare la actul de împărţeală voluntară şi autentificat de aceelaşi birou notariale sub nr. 121 din 24.01.2006 s-a menţionat că trei parcele din terenurile care au format obiectul partajului sunt situate în localitatea Măgurele.</w:t>
      </w:r>
    </w:p>
    <w:p>
      <w:pPr>
        <w:pStyle w:val="TextBodyIndent"/>
        <w:rPr/>
      </w:pPr>
      <w:r>
        <w:rPr/>
        <w:t>Cu actul adiţional la actul de împărţeală voluntară înregistrat sub nr. 120 din 24.01.2006 acelaşi birou a luat act că I.G i-a transmis lui B.B, în proprietate şi posesiune, suprafaţa de 1480 mp. din totalul de 4.440 mp. situat în Măgurele, iar B.B i-a dat în schimb un teren de 1.419 mp. situat în aceeaşi localitate.</w:t>
      </w:r>
    </w:p>
    <w:p>
      <w:pPr>
        <w:pStyle w:val="TextBodyIndent"/>
        <w:rPr/>
      </w:pPr>
      <w:r>
        <w:rPr/>
        <w:t>Actul de partaj-voluntar este criticabil pentru următoarele considerente: titlul de proprietate era menţiunea expresă a rectificării titlului de proprietate cu privire la amplasamentul parcelelor situate în localităşi diferite;</w:t>
      </w:r>
    </w:p>
    <w:p>
      <w:pPr>
        <w:pStyle w:val="TextBodyIndent"/>
        <w:rPr/>
      </w:pPr>
      <w:r>
        <w:rPr/>
        <w:t>- partajul s-a efectuat fără documentaţie cadastrală şi propuneri de partajare; dacă s-ar fi întocmit documentaţia cadastrală s-ar fi observat că terenurile supuse partajului  nu sunt situate în aceeaşi localitate;</w:t>
      </w:r>
    </w:p>
    <w:p>
      <w:pPr>
        <w:pStyle w:val="TextBodyIndent"/>
        <w:rPr/>
      </w:pPr>
      <w:r>
        <w:rPr/>
        <w:t>- actul adiţional la actul de partaj reprezintă, în realitate, un contract de schimb;</w:t>
      </w:r>
    </w:p>
    <w:p>
      <w:pPr>
        <w:pStyle w:val="TextBodyIndent"/>
        <w:rPr/>
      </w:pPr>
      <w:r>
        <w:rPr/>
        <w:t>- expresia adaptare nu este juridică;</w:t>
      </w:r>
    </w:p>
    <w:p>
      <w:pPr>
        <w:pStyle w:val="TextBodyIndent"/>
        <w:rPr/>
      </w:pPr>
      <w:r>
        <w:rPr/>
        <w:t>În mod corect notarul trebuia să rectifice actul de partaj voluntar cu privire la amplasamentul trenurilor şi apoi să procedeze la autentificarea unui contract de schimb între I.G şi B.B.</w:t>
      </w:r>
    </w:p>
    <w:p>
      <w:pPr>
        <w:pStyle w:val="TextBodyIndent"/>
        <w:rPr/>
      </w:pPr>
      <w:r>
        <w:rPr/>
      </w:r>
    </w:p>
    <w:p>
      <w:pPr>
        <w:pStyle w:val="Normal"/>
        <w:rPr/>
      </w:pPr>
      <w:r>
        <w:rPr/>
      </w:r>
    </w:p>
    <w:p>
      <w:pPr>
        <w:pStyle w:val="Normal"/>
        <w:rPr/>
      </w:pPr>
      <w:r>
        <w:rPr/>
      </w:r>
      <w:r>
        <w:br w:type="page"/>
      </w:r>
    </w:p>
    <w:p>
      <w:pPr>
        <w:pStyle w:val="Normal"/>
        <w:jc w:val="center"/>
        <w:rPr>
          <w:b/>
          <w:b/>
          <w:sz w:val="28"/>
        </w:rPr>
      </w:pPr>
      <w:r>
        <w:rPr>
          <w:b/>
          <w:sz w:val="28"/>
        </w:rPr>
        <w:t xml:space="preserve">• </w:t>
      </w:r>
      <w:r>
        <w:rPr>
          <w:b/>
          <w:sz w:val="28"/>
        </w:rPr>
        <w:t>Colocviu Profesional</w:t>
      </w:r>
    </w:p>
    <w:p>
      <w:pPr>
        <w:pStyle w:val="Normal"/>
        <w:jc w:val="center"/>
        <w:rPr>
          <w:b/>
          <w:b/>
          <w:sz w:val="28"/>
        </w:rPr>
      </w:pPr>
      <w:r>
        <w:rPr>
          <w:b/>
          <w:sz w:val="28"/>
        </w:rPr>
        <w:t>Camera Notarilor Publici Ploieşti</w:t>
      </w:r>
    </w:p>
    <w:p>
      <w:pPr>
        <w:pStyle w:val="Normal"/>
        <w:jc w:val="center"/>
        <w:rPr>
          <w:b/>
          <w:b/>
          <w:sz w:val="28"/>
        </w:rPr>
      </w:pPr>
      <w:r>
        <w:rPr>
          <w:b/>
          <w:sz w:val="28"/>
        </w:rPr>
        <w:t>10 mai 2008</w:t>
      </w:r>
    </w:p>
    <w:p>
      <w:pPr>
        <w:pStyle w:val="Normal"/>
        <w:jc w:val="center"/>
        <w:rPr>
          <w:b/>
          <w:b/>
          <w:sz w:val="28"/>
        </w:rPr>
      </w:pPr>
      <w:r>
        <w:rPr>
          <w:b/>
          <w:sz w:val="28"/>
        </w:rPr>
      </w:r>
    </w:p>
    <w:p>
      <w:pPr>
        <w:pStyle w:val="Normal"/>
        <w:jc w:val="center"/>
        <w:rPr>
          <w:b/>
          <w:b/>
          <w:i/>
          <w:i/>
        </w:rPr>
      </w:pPr>
      <w:r>
        <w:rPr>
          <w:b/>
          <w:i/>
        </w:rPr>
        <w:t>Incidenţele noului cod silvic asupra activităţii notariale</w:t>
      </w:r>
    </w:p>
    <w:p>
      <w:pPr>
        <w:pStyle w:val="Normal"/>
        <w:rPr/>
      </w:pPr>
      <w:r>
        <w:rPr/>
      </w:r>
    </w:p>
    <w:p>
      <w:pPr>
        <w:pStyle w:val="BodyTextIndent2"/>
        <w:rPr/>
      </w:pPr>
      <w:r>
        <w:rPr/>
        <w:t>Aşa cum se ştie, la 27.03.2008, a fost publicată în Monitorul Oficial nr. 238 Legea nr. 46/19.03.2008 privind Codul Silvic.</w:t>
      </w:r>
    </w:p>
    <w:p>
      <w:pPr>
        <w:pStyle w:val="Normal"/>
        <w:ind w:firstLine="720"/>
        <w:jc w:val="both"/>
        <w:rPr/>
      </w:pPr>
      <w:r>
        <w:rPr/>
        <w:t>Potrivit art.1 al acestei legi, totalitatea pădurilor, a terenurilor destinate împăduririi, a celor care servesc nevoilor de cultură, producţie sau administraţie silvică, a iazurilor, a albiilor pâraielor, a altor terenuri cu destinaţie forestieră şi neproductive, cuprinse în amenajamente silvice la data de 1 ianuarie 1990 sau incluse în acestea ulterior, în condiţiile legii, constituie, indiferent de natura dreptului de proprietate, fondul forestier naţional, iar la alin. 2 lit. g se precizează: fondul forestier naţional include:…g) terenurile ocupate de construcţii şi curţile aferente acestora: sedii administrative, cabane, fazanerii, păstrăvării, crescători de animale de interes vânătoresc, drumuri şi căi forestiere de transport, spaţii industriale, alte dotări tehnice specifice fondului forestier. Este important de reţinut acest aspect dacă avem în vedere, cel puţin modalitatea de evaluare, în vederea taxării, la actele translative ale dreptului de proprietate a acestor terenuri, cu atât mai mult cu cât alin. 3 arată că toate terenurile incluse în fondul forestier naţional sunt terenuri cu destinaţie forestieră.</w:t>
      </w:r>
    </w:p>
    <w:p>
      <w:pPr>
        <w:pStyle w:val="Normal"/>
        <w:ind w:firstLine="720"/>
        <w:jc w:val="both"/>
        <w:rPr/>
      </w:pPr>
      <w:r>
        <w:rPr/>
        <w:t>O atenţie deosebită trebuie acordată şi art. 7 alin 3 şi 4, potrivit cărora este interzisă trecerea terenurilor forestiere din domeniul public al unităţilor administrativ–teritoriale în domeniul privat al acestora prin hotărâre a consiliului local, a consiliului judeţean, respectiv a Consiliului General al Municipiului Bucureşti.</w:t>
      </w:r>
    </w:p>
    <w:p>
      <w:pPr>
        <w:pStyle w:val="Normal"/>
        <w:ind w:firstLine="720"/>
        <w:jc w:val="both"/>
        <w:rPr/>
      </w:pPr>
      <w:r>
        <w:rPr/>
        <w:t>Este interzisă includerea pădurilor în intravilan.</w:t>
      </w:r>
    </w:p>
    <w:p>
      <w:pPr>
        <w:pStyle w:val="Normal"/>
        <w:ind w:firstLine="720"/>
        <w:jc w:val="both"/>
        <w:rPr/>
      </w:pPr>
      <w:r>
        <w:rPr/>
        <w:t>Mai departe, prin art. 15 alin 3 se reţine că pentru dobândirea personalităţii juridice, ocoalele silvice private încheie în prealabil actul constitutiv şi statutul în formă autentică, sub sancţiunea nulităţii absolute. Problema care se pune aici este în baza cărei legi se vor autentifica actul constitutiv şi statutul, ce trebuie să conţină acestea, precum şi modalitatea de taxare. Întrucât legea nu distinge, apreciez că temeiul juridic ar fi OG nr. 26/2000 cu privire la asociaţii şi fundaţii, cu modificările şi completările ulterioare.</w:t>
      </w:r>
    </w:p>
    <w:p>
      <w:pPr>
        <w:pStyle w:val="Normal"/>
        <w:ind w:firstLine="720"/>
        <w:jc w:val="both"/>
        <w:rPr/>
      </w:pPr>
      <w:r>
        <w:rPr/>
        <w:t>Cea mai spinoasă problemă pe care o ridică această lege este, după părerea mea, art. 34. Astfel, potrivit alin. 2 proprietatea forestieră nu poate fi divizată sub limita de 1 ha, iar alin. 3 în cazul în care prin deschiderea unei succesiuni, din cauza numărului de moştenitori se creează posibilitatea nerespectării prevederilor alin. 2, se constituie moştenirea în favoarea unui/unor moştenitor/ moştenitori, la nivelul minim prevăzut în prezentul cod, cu plata de sultă de către cel/cei în favoarea căruia/cărora s-a constituit moştenirea. Din redactarea acestor texte rezultă mai multe aspecte:</w:t>
      </w:r>
    </w:p>
    <w:p>
      <w:pPr>
        <w:pStyle w:val="Normal"/>
        <w:ind w:firstLine="720"/>
        <w:jc w:val="both"/>
        <w:rPr/>
      </w:pPr>
      <w:r>
        <w:rPr/>
        <w:t>•</w:t>
      </w:r>
      <w:r>
        <w:rPr/>
        <w:tab/>
        <w:t>primul este că nu-i putem obliga pe moştenitori să renunţe la succesiune aşa cum ar rezulta la o primă citire a alin. 3;</w:t>
      </w:r>
    </w:p>
    <w:p>
      <w:pPr>
        <w:pStyle w:val="Normal"/>
        <w:ind w:firstLine="720"/>
        <w:jc w:val="both"/>
        <w:rPr/>
      </w:pPr>
      <w:r>
        <w:rPr/>
        <w:t>•</w:t>
      </w:r>
      <w:r>
        <w:rPr/>
        <w:tab/>
        <w:t>al doilea este că nu-i putem obliga nici la plata vreunei sulte;</w:t>
      </w:r>
    </w:p>
    <w:p>
      <w:pPr>
        <w:pStyle w:val="Normal"/>
        <w:ind w:firstLine="720"/>
        <w:jc w:val="both"/>
        <w:rPr/>
      </w:pPr>
      <w:r>
        <w:rPr/>
        <w:t>•</w:t>
      </w:r>
      <w:r>
        <w:rPr/>
        <w:tab/>
        <w:t>al treilea este ce se întâmplă în cazul în care prin titlul de proprietate proprietatea forestieră este deja divizată sub limta de 1 ha.</w:t>
      </w:r>
    </w:p>
    <w:p>
      <w:pPr>
        <w:pStyle w:val="Normal"/>
        <w:ind w:firstLine="720"/>
        <w:jc w:val="both"/>
        <w:rPr/>
      </w:pPr>
      <w:r>
        <w:rPr/>
        <w:t>Faţă de aceste aspecte, soluţiile propuse de mine sunt următoarele: pentru a respecta prevederile alin. 3, să se facă un partaj voluntar în cadrul certificatului de moştenitor – numai în ceea ce priveşte proprietatea forestieră – fără măsurători cadastrale (lucru impus prin însuşi textul legii) atunci când se dă sultă, sau, în cazul în care moştenitorii renunţă la sultă, în formă autentică, dar tot fără măsurători cadastrale pentru că, în caz contrar, de unde ai garanţia, sau cum îi poţi obliga, să se mai întoarcă ca să definitiveze actul? Asta şi pentru că ne aflăm într-un cerc vicios: experţii cadastrali nu pot proceda la măsurători cadastrale şi intabularea dreptului de proprietate al unei persoane decedate, iar noi nu am putea elibera certificat de moştenitor şi implicit, actul de partaj voluntar.</w:t>
      </w:r>
    </w:p>
    <w:p>
      <w:pPr>
        <w:pStyle w:val="Normal"/>
        <w:ind w:firstLine="720"/>
        <w:jc w:val="both"/>
        <w:rPr/>
      </w:pPr>
      <w:r>
        <w:rPr/>
        <w:t>În ceea ce priveşte al treilea aspect, apreciez că în cazul în care proprietatea forestieră este deja divizată sub limita de 1 ha prin titlul de proprietate, alin 2 şi 3 nu-şi mai au aplicabilitate, astfel încât asupra acestor terenuri se poate dispune în mod liber, cu respectarea art. 45 alin. 5 - 8.</w:t>
      </w:r>
    </w:p>
    <w:p>
      <w:pPr>
        <w:pStyle w:val="Normal"/>
        <w:ind w:firstLine="720"/>
        <w:jc w:val="both"/>
        <w:rPr/>
      </w:pPr>
      <w:r>
        <w:rPr/>
        <w:t>Faţă de dispoziţiile art. 45 alin. 1 – 3:</w:t>
      </w:r>
    </w:p>
    <w:p>
      <w:pPr>
        <w:pStyle w:val="Normal"/>
        <w:ind w:firstLine="720"/>
        <w:jc w:val="both"/>
        <w:rPr/>
      </w:pPr>
      <w:r>
        <w:rPr/>
        <w:t>(1) Administratorul pădurilor proprietate publică a statului ia măsuri de lichidare a enclavelor şi de corectare a perimetrului pădurilor prin schimburi şi/sau cumpărări de terenuri în numele statului, pe bază de acte autentice.</w:t>
      </w:r>
    </w:p>
    <w:p>
      <w:pPr>
        <w:pStyle w:val="Normal"/>
        <w:ind w:firstLine="720"/>
        <w:jc w:val="both"/>
        <w:rPr/>
      </w:pPr>
      <w:r>
        <w:rPr/>
        <w:t>(2) Terenurile care fac obiectul schimbului dobândesc situaţia juridică şi destinaţia terenurilor pe care le schimbă.</w:t>
      </w:r>
    </w:p>
    <w:p>
      <w:pPr>
        <w:pStyle w:val="Normal"/>
        <w:ind w:firstLine="720"/>
        <w:jc w:val="both"/>
        <w:rPr/>
      </w:pPr>
      <w:r>
        <w:rPr/>
        <w:t>(3) Metodologia de achiziţionare prin cumpărare, schimb sau donaţie de către stat, prin Regia Naţională a Pădurilor – Romsilva şi ceilalţi administratori ai terenurilor ce pot fi incluse în fondul forestier proprietate publică a statului, se aprobă prin Hotărâre a Guvernului, la propunerea autorităţii publice centrale care răspunde de silvicultură.</w:t>
      </w:r>
    </w:p>
    <w:p>
      <w:pPr>
        <w:pStyle w:val="BodyTextIndent2"/>
        <w:rPr/>
      </w:pPr>
      <w:r>
        <w:rPr/>
        <w:t>Trebuie avut în vedere că la perfectarea unui astfel de act, la documentaţia de înstrăinare ar trebui să cerem şi Hotărârea de Guvern, iar referitor la alin. 5 – 8 se impun două aspecte: primul este o constatare şi anume că dreptul de preemţiune al statului urmează a se aplica numai la cumpărarea de păduri care constituie enclave în fondul forestier proprietate publică a statului sau sunt limitrofe acestora (el nu se aplică deci la donaţii, acte de schimb, de întreţinere, de rentă viageră şi nici pentru alte categorii de folosinţă a terenurilor), iar al doilea este o întrebare: administratorul pădurilor proprietate publică a statului căruia urmează să i se adreseze cererea este Direcţia Silvică Judeţeană sau ocoalele silvice teritoriale? Opinia mea este că această cerere trebuie adresată Direcţiei Silvice Judeţene.</w:t>
      </w:r>
    </w:p>
    <w:p>
      <w:pPr>
        <w:pStyle w:val="Normal"/>
        <w:ind w:firstLine="720"/>
        <w:jc w:val="both"/>
        <w:rPr/>
      </w:pPr>
      <w:r>
        <w:rPr/>
        <w:t>În ceea ce priveşte art. 64 (1)Dispozitivele speciale de marcat au regimul mărcilor şi al sigililor, iar tiparele lor se înregistrează şi se păstrează la birourile notariale. (2) Operaţiunile prevăzute la alin. 1 sunt scutite de taxa de timbru prevăzută de lege pentru primirea în depozit la birourile notariale a înscrisurilor sau a documentelor notarul public urmează a elibera încheiere de primire în depozit, fără plata taxelor de timbru, dar cu plata onorariului aferent şi a TVA-ului calculat în condiţiile legii.</w:t>
      </w:r>
    </w:p>
    <w:p>
      <w:pPr>
        <w:pStyle w:val="Normal"/>
        <w:ind w:firstLine="720"/>
        <w:jc w:val="both"/>
        <w:rPr/>
      </w:pPr>
      <w:r>
        <w:rPr/>
        <w:t xml:space="preserve">Un alt articol care suscită interes pentru activitatea notarială este art. 92, potrivit căruia persoanele fizice şi/sau juridice care au în proprietate terenuri forestiere se pot constitui în asociaţii, potrivit legii şi art. 93 care precizează că asociaţiile de proprietari de păduri se înfiinţează potrivit prevederilor art. 92 alin. 1 şi funcţionează în conformitate cu dispoziţiile OG nr. 26/2000 cu privire la asociaţii şi fundaţii, aprobată cu modificări şi completări prin Legea nr. 246/2005 ceea ce înseamnă lipsa obligativităţii formei autentice având în vedere art. 6 din Legea nr. 246/2005 care spune În vederea dobândirii personalităţii juridice, membrii </w:t>
      </w:r>
      <w:r>
        <w:rPr>
          <w:spacing w:val="-8"/>
        </w:rPr>
        <w:t>asociaţi încheie actul constitutiv şi statutul asociaţiei, în formă autentică sau atestată de avocat.</w:t>
      </w:r>
    </w:p>
    <w:p>
      <w:pPr>
        <w:pStyle w:val="Normal"/>
        <w:ind w:firstLine="720"/>
        <w:jc w:val="both"/>
        <w:rPr/>
      </w:pPr>
      <w:r>
        <w:rPr/>
        <w:t>Şi, în fine, art. 95 (1) Obştile de moşneni în devălmăşie, obştile de moşneni în indiviziune, obştile răzeşti nedivizate, composesoratele, pădurile grănicereşti, pădurile urbariale, comunele politice, alte comunităţi şi forme asociative cu diferite denumiri, existente anterior anului 1948, fac parte din tezaurul istoric al României.</w:t>
      </w:r>
    </w:p>
    <w:p>
      <w:pPr>
        <w:pStyle w:val="BodyTextIndent2"/>
        <w:rPr>
          <w:spacing w:val="-12"/>
        </w:rPr>
      </w:pPr>
      <w:r>
        <w:rPr>
          <w:spacing w:val="-12"/>
        </w:rPr>
        <w:t>(4) Proprietatea formelor asociative prevăzute la alin (1) este garantată, indivizibilă şi inalienabilă.</w:t>
      </w:r>
    </w:p>
    <w:p>
      <w:pPr>
        <w:pStyle w:val="Normal"/>
        <w:ind w:firstLine="720"/>
        <w:jc w:val="both"/>
        <w:rPr/>
      </w:pPr>
      <w:r>
        <w:rPr/>
        <w:t>Ceea ce înseamnă că nu poate face obiectul nici unui contract de vânzare-cumpărare, donaţie-schimb, întreţinere sau rentă viageră.</w:t>
      </w:r>
    </w:p>
    <w:p>
      <w:pPr>
        <w:pStyle w:val="Normal"/>
        <w:ind w:firstLine="720"/>
        <w:jc w:val="both"/>
        <w:rPr/>
      </w:pPr>
      <w:r>
        <w:rPr/>
        <w:t>Au existat opinii potrivit cărora obştea nu poate înstrăina, dar persoana fizică – titulara dreptului de proprietate al terenului cu care a intrat în obşte – da. Părerea mea este că, atâta timp cât pe titlul de proprietate figurează Obştea ca titular al dreptului de proprietate nu se poate înstrăina nici un teren în această situaţie.</w:t>
      </w:r>
    </w:p>
    <w:p>
      <w:pPr>
        <w:pStyle w:val="Normal"/>
        <w:rPr/>
      </w:pPr>
      <w:r>
        <w:rPr/>
      </w:r>
    </w:p>
    <w:p>
      <w:pPr>
        <w:pStyle w:val="BodyText3"/>
        <w:rPr/>
      </w:pPr>
      <w:r>
        <w:rPr/>
        <w:t>Notar public Mirela HARALAMBIE,</w:t>
      </w:r>
    </w:p>
    <w:p>
      <w:pPr>
        <w:pStyle w:val="BodyText3"/>
        <w:rPr/>
      </w:pPr>
      <w:r>
        <w:rPr/>
        <w:t>Camera Notarilor Publici Bucureşti</w:t>
      </w:r>
    </w:p>
    <w:sectPr>
      <w:type w:val="nextPage"/>
      <w:pgSz w:w="11906" w:h="16838"/>
      <w:pgMar w:left="900" w:right="9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i/>
      <w:iCs/>
    </w:rPr>
  </w:style>
  <w:style w:type="paragraph" w:styleId="TextBodyIndent">
    <w:name w:val="Body Text Indent"/>
    <w:basedOn w:val="Normal"/>
    <w:pPr>
      <w:ind w:left="720" w:firstLine="720"/>
      <w:jc w:val="both"/>
    </w:pPr>
    <w:rPr/>
  </w:style>
  <w:style w:type="paragraph" w:styleId="BodyTextIndent2">
    <w:name w:val="Body Text Indent 2"/>
    <w:basedOn w:val="Normal"/>
    <w:qFormat/>
    <w:pPr>
      <w:ind w:firstLine="720"/>
      <w:jc w:val="both"/>
    </w:pPr>
    <w:rPr/>
  </w:style>
  <w:style w:type="paragraph" w:styleId="BodyText3">
    <w:name w:val="Body Text 3"/>
    <w:basedOn w:val="Normal"/>
    <w:qFormat/>
    <w:pPr>
      <w:jc w:val="center"/>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38:00Z</dcterms:created>
  <dc:creator>Florian Ion</dc:creator>
  <dc:description/>
  <dc:language>en-US</dc:language>
  <cp:lastModifiedBy>gs</cp:lastModifiedBy>
  <dcterms:modified xsi:type="dcterms:W3CDTF">2008-07-08T10:38:00Z</dcterms:modified>
  <cp:revision>3</cp:revision>
  <dc:subject/>
  <dc:title>• Acte notariale, efecte juridice</dc:title>
</cp:coreProperties>
</file>