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bitor"/>
        <w:rPr>
          <w:lang w:val="fr-FR"/>
        </w:rPr>
      </w:pPr>
      <w:r>
        <w:rPr>
          <w:lang w:val="fr-FR"/>
        </w:rPr>
        <w:t>REUNION CONSEIL GENERAL UINL</w:t>
      </w:r>
    </w:p>
    <w:p>
      <w:pPr>
        <w:pStyle w:val="Vorbitor"/>
        <w:rPr>
          <w:lang w:val="fr-FR"/>
        </w:rPr>
      </w:pPr>
      <w:r>
        <w:rPr>
          <w:lang w:val="fr-FR"/>
        </w:rPr>
      </w:r>
    </w:p>
    <w:p>
      <w:pPr>
        <w:pStyle w:val="Vorbitor"/>
        <w:rPr>
          <w:lang w:val="fr-FR"/>
        </w:rPr>
      </w:pPr>
      <w:r>
        <w:rPr>
          <w:lang w:val="fr-FR"/>
        </w:rPr>
        <w:t xml:space="preserve">Discours du Ministre de la Justice, M. Catalin Marian   </w:t>
        <w:br/>
        <w:t xml:space="preserve">              Predoiu, 13 juin, Bucarest, Palais du Parlement</w:t>
      </w:r>
    </w:p>
    <w:p>
      <w:pPr>
        <w:pStyle w:val="Normal"/>
        <w:rPr>
          <w:lang w:val="fr-FR"/>
        </w:rPr>
      </w:pPr>
      <w:r>
        <w:rPr>
          <w:lang w:val="fr-FR"/>
        </w:rPr>
      </w:r>
    </w:p>
    <w:p>
      <w:pPr>
        <w:pStyle w:val="Normal"/>
        <w:rPr>
          <w:lang w:val="fr-FR"/>
        </w:rPr>
      </w:pPr>
      <w:r>
        <w:rPr>
          <w:lang w:val="fr-FR"/>
        </w:rPr>
        <w:t>Monsieur Président de la Roumanie,</w:t>
      </w:r>
    </w:p>
    <w:p>
      <w:pPr>
        <w:pStyle w:val="Normal"/>
        <w:rPr>
          <w:lang w:val="fr-FR"/>
        </w:rPr>
      </w:pPr>
      <w:r>
        <w:rPr>
          <w:lang w:val="fr-FR"/>
        </w:rPr>
        <w:t>Monsieur Président de l’Union Internationale du Notariat Latin,</w:t>
      </w:r>
    </w:p>
    <w:p>
      <w:pPr>
        <w:pStyle w:val="Normal"/>
        <w:rPr>
          <w:lang w:val="fr-FR"/>
        </w:rPr>
      </w:pPr>
      <w:r>
        <w:rPr>
          <w:lang w:val="fr-FR"/>
        </w:rPr>
        <w:t>Monsieur Président de l’Union Nationale des Notaires Publics de Roumanie,</w:t>
      </w:r>
    </w:p>
    <w:p>
      <w:pPr>
        <w:pStyle w:val="Normal"/>
        <w:rPr>
          <w:lang w:val="fr-FR"/>
        </w:rPr>
      </w:pPr>
      <w:r>
        <w:rPr>
          <w:lang w:val="fr-FR"/>
        </w:rPr>
        <w:t>Mesdames et Messieurs,</w:t>
      </w:r>
    </w:p>
    <w:p>
      <w:pPr>
        <w:pStyle w:val="Normal"/>
        <w:rPr>
          <w:lang w:val="fr-FR"/>
        </w:rPr>
      </w:pPr>
      <w:r>
        <w:rPr>
          <w:lang w:val="fr-FR"/>
        </w:rPr>
        <w:t>Honorés invités,</w:t>
      </w:r>
    </w:p>
    <w:p>
      <w:pPr>
        <w:pStyle w:val="Normal"/>
        <w:rPr>
          <w:lang w:val="fr-FR"/>
        </w:rPr>
      </w:pPr>
      <w:r>
        <w:rPr>
          <w:lang w:val="fr-FR"/>
        </w:rPr>
      </w:r>
    </w:p>
    <w:p>
      <w:pPr>
        <w:pStyle w:val="Normal"/>
        <w:rPr>
          <w:lang w:val="fr-FR"/>
        </w:rPr>
      </w:pPr>
      <w:r>
        <w:rPr>
          <w:lang w:val="fr-FR"/>
        </w:rPr>
        <w:t>Je suis particulièrement honoré et je me considère privilégié de participer aujourd’hui à cette manifestation extrêmement importante et permettez-moi à mon tour de vous adresser le salut du Ministère de la Justice, de bienvenue dans notre pays et du succès aux travaux qui débutent en ce moment.</w:t>
      </w:r>
    </w:p>
    <w:p>
      <w:pPr>
        <w:pStyle w:val="Normal"/>
        <w:rPr>
          <w:lang w:val="fr-FR"/>
        </w:rPr>
      </w:pPr>
      <w:r>
        <w:rPr>
          <w:lang w:val="fr-FR"/>
        </w:rPr>
        <w:t>Dans mon allocution je vais vous présenter quelques idées qui m’ont parues valeureux, importants pour votre profession et pour la profession des notaires publics roumains y compris.</w:t>
      </w:r>
    </w:p>
    <w:p>
      <w:pPr>
        <w:pStyle w:val="Normal"/>
        <w:rPr>
          <w:lang w:val="fr-FR"/>
        </w:rPr>
      </w:pPr>
      <w:r>
        <w:rPr>
          <w:lang w:val="fr-FR"/>
        </w:rPr>
        <w:t>Premièrement, je voudrais souligner que l’activité notariale a une tradition remarquable dans notre pays. Si les premières racines de cette profession nobles remontent en Transylvanie comme on l’a déjà dit au XII-XIIIème siècle,  dans les Pays Roumains, les premières sources de l’administration notariale apparaissent aux XIV-XVème siècle, lorsque les juges sont investis de la compétence générale dans les litiges civils, commerciaux et pénaux et exercent une première forme d’activité notariale.</w:t>
      </w:r>
    </w:p>
    <w:p>
      <w:pPr>
        <w:pStyle w:val="Normal"/>
        <w:rPr>
          <w:lang w:val="fr-FR"/>
        </w:rPr>
      </w:pPr>
      <w:r>
        <w:rPr>
          <w:lang w:val="fr-FR"/>
        </w:rPr>
        <w:t>Vers le XVIèeme siècle, avec l’apparition des premières lois roumaines importantes à caractère laïque, on voit aussi apparaître les précurseurs des notaires, les logothètes des chancelleries princières et l’apparition des responsables des registres du département et des registres d’inscriptions et transcriptions, ces nouveaux fonctionnaires public sont été consacrés et on leur a reconnu l’inamovibilité.</w:t>
      </w:r>
    </w:p>
    <w:p>
      <w:pPr>
        <w:pStyle w:val="Normal"/>
        <w:rPr>
          <w:lang w:val="fr-FR"/>
        </w:rPr>
      </w:pPr>
      <w:r>
        <w:rPr>
          <w:lang w:val="fr-FR"/>
        </w:rPr>
        <w:t>L’évolution a continué les siècles suivants, avec l’apparition des autres actes normatifs importants, dont les Règlements organiques, qui ont unifié et laïcisé complètement la législation roumaine, ont contourné l’activité notariale moderne et, entres autres, ont introduit pour la première fois le principe de l’autorité de la chose jugée.</w:t>
      </w:r>
    </w:p>
    <w:p>
      <w:pPr>
        <w:pStyle w:val="Normal"/>
        <w:rPr>
          <w:lang w:val="fr-FR"/>
        </w:rPr>
      </w:pPr>
      <w:r>
        <w:rPr>
          <w:lang w:val="fr-FR"/>
        </w:rPr>
        <w:t>L’adoption du Code civil en 1864 a constitué le moment historique qui a marqué les débuts du droit positif roumain moderne, préfiguré par les nouvelles codifications données par Le code des lois de 1775, sur l’ordre du Prince Alexandru Ipsilanti.</w:t>
      </w:r>
    </w:p>
    <w:p>
      <w:pPr>
        <w:pStyle w:val="Normal"/>
        <w:rPr>
          <w:lang w:val="fr-FR"/>
        </w:rPr>
      </w:pPr>
      <w:r>
        <w:rPr>
          <w:lang w:val="fr-FR"/>
        </w:rPr>
        <w:t>Cependant l’activité notariale connaît un développement plénier par l’apparition de l’Etat national unitaire roumain et avec le progrès réalisé par la promulgation de la Loi de l’authentification des actes de 1866, applicable seulement dans l’Ancien Royaume, à laquelle s’ajoute la Loi no. 35 du 1874, adopté en Transylvanie et qui est restée en vigueur presque un siècle. Les effets de cette loi ont été étends sur l’ensemble du territoire du pays après la Grande Union de 1918.</w:t>
      </w:r>
    </w:p>
    <w:p>
      <w:pPr>
        <w:pStyle w:val="Normal"/>
        <w:rPr>
          <w:lang w:val="fr-FR"/>
        </w:rPr>
      </w:pPr>
      <w:r>
        <w:rPr>
          <w:lang w:val="fr-FR"/>
        </w:rPr>
        <w:t>La période d’entre les deux guerres a été sous le signe de l’influence des représentants du notariat de la Transylvanie qui ont réussi convaincre le monde juridique roumain des avantages d’une organisation indépendante de la profession notariale. Cela a favorisé la constitution de l’Union Générale des Notaires Publics de Roumanie, le 15 mai 1937, et l’implémentation du notariat public dans tout le pays, activité qui a évolué grâce à la Loi no. 358 du 3 juillet 1944.</w:t>
      </w:r>
    </w:p>
    <w:p>
      <w:pPr>
        <w:pStyle w:val="Normal"/>
        <w:rPr>
          <w:lang w:val="fr-FR"/>
        </w:rPr>
      </w:pPr>
      <w:r>
        <w:rPr>
          <w:lang w:val="fr-FR"/>
        </w:rPr>
        <w:t>Après une période difficile des années du communisme, l’apparition de la Loi des notaires publics et de l’activité notariale no. 36 de 1995 a constitué, sans doute, un moment de référence dans l’accomplissement de la reforme dans le domaine des institutions de profil juridique de Roumanie. Pour la mise en application de la nouvelle loi, des efforts particuliers de conception et organisation ont été fait par tous ceux impliqués dans la profession de notaire – l’Union Nationale des Notaires Publics mais aussi le Ministère de la Justice.</w:t>
      </w:r>
    </w:p>
    <w:p>
      <w:pPr>
        <w:pStyle w:val="Normal"/>
        <w:rPr>
          <w:lang w:val="fr-FR"/>
        </w:rPr>
      </w:pPr>
      <w:r>
        <w:rPr>
          <w:lang w:val="fr-FR"/>
        </w:rPr>
        <w:t>Sans aucun doute, la création de l’institution du notaire public a constitué un pas en avant important sur la voie des reformes institutionnelles de Roumanie, en consonance avec les réalités du temps. Cela assure aux personnes physiques et juridiques en conformité avec la loi, l’exercice démocratique des droits et la défense des intérêts de nature civile ou commerciale non-litigieux.</w:t>
      </w:r>
    </w:p>
    <w:p>
      <w:pPr>
        <w:pStyle w:val="Normal"/>
        <w:rPr>
          <w:lang w:val="fr-FR"/>
        </w:rPr>
      </w:pPr>
      <w:r>
        <w:rPr>
          <w:lang w:val="fr-FR"/>
        </w:rPr>
      </w:r>
    </w:p>
    <w:p>
      <w:pPr>
        <w:pStyle w:val="Normal"/>
        <w:rPr>
          <w:lang w:val="fr-FR"/>
        </w:rPr>
      </w:pPr>
      <w:r>
        <w:rPr>
          <w:lang w:val="fr-FR"/>
        </w:rPr>
        <w:t>Mesdames et messieurs,</w:t>
      </w:r>
    </w:p>
    <w:p>
      <w:pPr>
        <w:pStyle w:val="Normal"/>
        <w:rPr>
          <w:lang w:val="fr-FR"/>
        </w:rPr>
      </w:pPr>
      <w:r>
        <w:rPr>
          <w:lang w:val="fr-FR"/>
        </w:rPr>
        <w:t>L’activité notariale a, sans aucun doute, un impact social majeur. La participation à la vie juridique implique nécessairement le respect de l’ordre de droit et des valeurs défendues par celui-ci. Auquel fait les actes juridiques sont accomplis en accord avec les conditions légales de fond, la sécurité du circuit civil recommandant la constatation des rapports juridiques par un acte écrit, souvent, notarié, authentique, une garantie solidaire de la conservation des droits des citoyens.</w:t>
      </w:r>
    </w:p>
    <w:p>
      <w:pPr>
        <w:pStyle w:val="Normal"/>
        <w:rPr>
          <w:lang w:val="fr-FR"/>
        </w:rPr>
      </w:pPr>
      <w:r>
        <w:rPr>
          <w:lang w:val="fr-FR"/>
        </w:rPr>
        <w:t>Le rôle des notaires ne se résume pas cependant à la rédaction des actes juridiques, la profession de notaire assure l’exercice plénier des droits et libertés civiles, comme on disait, il joue un rôle particulier dans  l’assurance de la sécurité du circuit civil et en même temps, il contribue indirectement à une bonne administration de la justice. Monsieur le Président de la Roumanie, Traian Basescu, a remarqué lui-aussi le fait qu’il s’agisse d’une administration de la justice non-contentieuse. En effet, l’acte de justice a beaucoup à gagner grâce à l’activité préalable déroulée par les notaires publics.</w:t>
      </w:r>
    </w:p>
    <w:p>
      <w:pPr>
        <w:pStyle w:val="Normal"/>
        <w:autoSpaceDE w:val="false"/>
        <w:rPr/>
      </w:pPr>
      <w:r>
        <w:rPr>
          <w:lang w:val="fr-FR"/>
        </w:rPr>
        <w:t xml:space="preserve">Peut-être la fonction la plus importante du notaire est celle d’être le gardien, un dépositaire de la règle de droit. Ce gardien vient en contact direct avec les citoyens et c’est à cette fin qu’il a un rôle important à la familiarisation et la connaissance de cette règle de droit et en même temps de la mentalité du </w:t>
      </w:r>
      <w:r>
        <w:rPr>
          <w:lang w:val="en-US"/>
        </w:rPr>
        <w:t>de l’observation de la règle de droit.</w:t>
      </w:r>
    </w:p>
    <w:p>
      <w:pPr>
        <w:pStyle w:val="Normal"/>
        <w:rPr>
          <w:lang w:val="fr-FR"/>
        </w:rPr>
      </w:pPr>
      <w:r>
        <w:rPr>
          <w:lang w:val="fr-FR"/>
        </w:rPr>
      </w:r>
    </w:p>
    <w:p>
      <w:pPr>
        <w:pStyle w:val="Normal"/>
        <w:autoSpaceDE w:val="false"/>
        <w:rPr/>
      </w:pPr>
      <w:r>
        <w:rPr>
          <w:lang w:val="fr-FR"/>
        </w:rPr>
        <w:t xml:space="preserve">Nous savons tous que nous sommes confrontés ces jours-ci, ces mois, ces années à des réformes difficiles dans le domaine de la justice et peut-être la clé de </w:t>
      </w:r>
      <w:r>
        <w:rPr>
          <w:lang w:val="en-US"/>
        </w:rPr>
        <w:t>voute de la réussite de ces réformes est le changement de la mentalité du public, le changement de la mentalité de tous ceux impliqués dans l'acte de justice. Cette mentalité devrait reposer, selon notre opinion, sur l’instinct de respecter la règle de droit, sacrosante pour chacun de nous.</w:t>
      </w:r>
    </w:p>
    <w:p>
      <w:pPr>
        <w:pStyle w:val="Normal"/>
        <w:rPr>
          <w:lang w:val="fr-FR"/>
        </w:rPr>
      </w:pPr>
      <w:r>
        <w:rPr>
          <w:lang w:val="fr-FR"/>
        </w:rPr>
        <w:t>La profession de notaire a connu un développement particulier ces dernières années. Je pourrais mentionner qu’à présent, selon les évidences du Ministère de la Justice, nous avons 1.907 notaires et 1.424 études notariales.</w:t>
      </w:r>
    </w:p>
    <w:p>
      <w:pPr>
        <w:pStyle w:val="Normal"/>
        <w:rPr>
          <w:lang w:val="fr-FR"/>
        </w:rPr>
      </w:pPr>
      <w:r>
        <w:rPr>
          <w:lang w:val="en-US"/>
        </w:rPr>
        <w:t xml:space="preserve">Surement il y aura toujours des discussions et opinions liées au juste nombre des professionnels qui entrent dans le notariat et qui l’exerce. Cette question doit être vue d’une perspective double : d’un coté, la necessité d’assurer une qualité appropriée à l’acte notarié et de l’autre coté, surement, la necessité de la société de beneficier des services de cette profession extremement importante, je le souligne à nouveau. </w:t>
      </w:r>
    </w:p>
    <w:p>
      <w:pPr>
        <w:pStyle w:val="Normal"/>
        <w:autoSpaceDE w:val="false"/>
        <w:rPr/>
      </w:pPr>
      <w:r>
        <w:rPr>
          <w:lang w:val="fr-FR"/>
        </w:rPr>
        <w:t xml:space="preserve">Le </w:t>
      </w:r>
      <w:r>
        <w:rPr>
          <w:lang w:val="en-US"/>
        </w:rPr>
        <w:t>rôle du Ministère de la Justice est aussi important pour le développement de la profession notariale, surtout que la loi donne suffisamment de competences en ce qui concerne le contrôle de cette profession, par les leviers que nous avons à disposition. Comme on l’a deja dit, et je partage pleinement cette affirmation, cette relation doit être une relation de colaboration, de coopération.</w:t>
      </w:r>
    </w:p>
    <w:p>
      <w:pPr>
        <w:pStyle w:val="Normal"/>
        <w:autoSpaceDE w:val="false"/>
        <w:rPr>
          <w:lang w:val="en-US"/>
        </w:rPr>
      </w:pPr>
      <w:r>
        <w:rPr>
          <w:lang w:val="en-US"/>
        </w:rPr>
        <w:t>En ce qui concerne le Ministère de la Justice, nous manifestons notre totale disponibilité pour un dialogue interinstitutionnel et pour la coopération sur l’exercice des attributions du ministere concernant la satisfaction des intérêts des citoyens et la défence de leurs droits, mais aussi en ce qui concerne le développement de la profession de notaire. Je pourrais aussi donner comme exemple le fait qu’à présent est en cours d’élaboration au niveau du Ministère toutes une serie d’amendements au nouveau projet du Code civil et que dans le cadre de cette activité il existe une bonne communication et collaboration avec l’Union Nationale des Notaires Publics de Roumanie.</w:t>
      </w:r>
    </w:p>
    <w:p>
      <w:pPr>
        <w:pStyle w:val="Normal"/>
        <w:rPr>
          <w:lang w:val="fr-FR"/>
        </w:rPr>
      </w:pPr>
      <w:r>
        <w:rPr>
          <w:lang w:val="fr-FR"/>
        </w:rPr>
        <w:t>En même temps, je ne voudrais pas finir avant de souligner l’importance de plus en plus grande de votre profession dans le contexte de l’intégration de la Roumanie dans l’Union Européenne. On a déjà évoqué quelques aspects liés à l’activité paneuropéenne, je ne voudrais pas les reprendre, il suffit de dire que je souscris aux positions prises. En effet, le Gouvernement de la Roumanie a défendu l’organisation actuelle de la profession notariale dans notre pays, dans une cause devant la Cour de Justice.</w:t>
      </w:r>
    </w:p>
    <w:p>
      <w:pPr>
        <w:pStyle w:val="Normal"/>
        <w:rPr>
          <w:lang w:val="fr-FR"/>
        </w:rPr>
      </w:pPr>
      <w:r>
        <w:rPr>
          <w:lang w:val="fr-FR"/>
        </w:rPr>
        <w:t>Je fais finir par souligner l’importance de cette réunion pour la profession de notaire en Roumanie, mais je croix aussi que pour l’Union Internationale du Notariat Latin. Et je veux souhaiter du succès pour les travaux qui suivent ! Je vous remercie.</w:t>
      </w:r>
    </w:p>
    <w:sectPr>
      <w:headerReference w:type="default" r:id="rId2"/>
      <w:headerReference w:type="first" r:id="rId3"/>
      <w:type w:val="nextPage"/>
      <w:pgSz w:w="12240" w:h="15840"/>
      <w:pgMar w:left="1699" w:right="1138" w:gutter="0" w:header="562"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2486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82486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95pt;height:18.4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8"/>
      <w:jc w:val="both"/>
    </w:pPr>
    <w:rPr>
      <w:rFonts w:ascii="Times New Roman" w:hAnsi="Times New Roman" w:eastAsia="Times New Roman" w:cs="Times New Roman"/>
      <w:color w:val="auto"/>
      <w:sz w:val="32"/>
      <w:szCs w:val="20"/>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nograma">
    <w:name w:val="stenograma"/>
    <w:basedOn w:val="TextBody"/>
    <w:qFormat/>
    <w:pPr>
      <w:spacing w:lineRule="auto" w:line="360" w:before="0" w:after="0"/>
      <w:ind w:firstLine="720"/>
      <w:jc w:val="both"/>
    </w:pPr>
    <w:rPr>
      <w:sz w:val="32"/>
      <w:lang w:val="ro-RO"/>
    </w:rPr>
  </w:style>
  <w:style w:type="paragraph" w:styleId="Vorbitor">
    <w:name w:val="vorbitor"/>
    <w:basedOn w:val="Normal"/>
    <w:qFormat/>
    <w:pPr/>
    <w:rPr>
      <w:b/>
    </w:rPr>
  </w:style>
  <w:style w:type="paragraph" w:styleId="Vorbitor2">
    <w:name w:val="vorbitor 2"/>
    <w:basedOn w:val="Vorbitor"/>
    <w:qFormat/>
    <w:pPr/>
    <w:rPr>
      <w:b w:val="false"/>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35:00Z</dcterms:created>
  <dc:creator>Elena</dc:creator>
  <dc:description/>
  <dc:language>en-US</dc:language>
  <cp:lastModifiedBy>tatiana</cp:lastModifiedBy>
  <cp:lastPrinted>2008-06-17T11:23:00Z</cp:lastPrinted>
  <dcterms:modified xsi:type="dcterms:W3CDTF">2008-06-18T10:01:00Z</dcterms:modified>
  <cp:revision>4</cp:revision>
  <dc:subject/>
  <dc:title>Domnul Cătălin Marian Predoiu:</dc:title>
</cp:coreProperties>
</file>