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inisterul Administratiei si Internel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gentia Nationala de Cadastru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tate Imobili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77298/17.12.2004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niunea Nationala a Notaril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 din Român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2546/17.12.2004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 R O T O C O L DE C O L A B O R A R 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cheiat între Agentia Nationala de Cadastru si Publicitate Imobiliara si Uniunea Nationa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Notarilor Publici din România privind modul de efectuare a operatiunilor de publicita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iara în aplicarea O.U.G. nr. 41/2004 aprobata si modificata prin Legea nr. 499/2004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ntru modificarea si completarea Legii cadastrului si publicitatii imobiliare nr. 7/1996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cum si a H.G. nr. 1210/2004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conformitate cu art. IV indice 1 din Legea nr. 499/2004 si art. 4 din Hotarâr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uvernului nr. 1210/2004 s-a procedat la încheierea prezentului protocol de colaborare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ederea îndeplinirii obligatiilor legale, referitoare la publicitatea imobiliara care le revin pe de o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arte Oficiilor de Cadastru si Publicitate Imobiliara, iar pe de alta parte notarilor public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 Partile semnatare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Agentia Nationala de Cadastru si Publicitate Imobiliara,</w:t>
      </w:r>
      <w:r>
        <w:rPr>
          <w:rFonts w:cs="Tahoma" w:ascii="Tahoma" w:hAnsi="Tahoma"/>
          <w:lang w:val="en-US"/>
        </w:rPr>
        <w:t xml:space="preserve"> persoana juridica înfiintata în baza dispozitiilor OUG nr. 41/2004 si H.G. nr. 1210/2004 pentru organizarea si functionarea Agentiei Nationale de Cadastru si Publicitate Imobiliara, cu sediul în Bucuresti, Splaiul Independentei nr.202A, sector 6, reprezentata prin Domnul Florin Ciobanu – Presedintele Consiliului de Administratie – Director genera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Uniunea Nationala a Notarilor Publici din România</w:t>
      </w:r>
      <w:r>
        <w:rPr>
          <w:rFonts w:cs="Tahoma" w:ascii="Tahoma" w:hAnsi="Tahoma"/>
          <w:lang w:val="en-US"/>
        </w:rPr>
        <w:t xml:space="preserve">, persoana juridica, înfiintata în baza Legii nr. 36/1995, cu sediul în Bucuresti, str. Gral. Berthelot nr. 41, sector 1, reprezentata prin Domnul notar public Dumitru Viorel Manescu, în calitate de Presedint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surile care vor fi avute în vedere la îndeplinirea acestor obligatii legale referitoare 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tatea imobiliara au fost convenite prin prezentul protocol de Agentia Nationala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dastru si Publicitate Imobiliara, pentru Oficiile de Cadastru si Publicitate Imobiliara si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niunea Nationala a Notarilor Publici din România, pentru notarii public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 Principii generale care vor sta la baza colaborarii dintre cele doua institutii: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1.</w:t>
      </w:r>
      <w:r>
        <w:rPr>
          <w:rFonts w:cs="Tahoma" w:ascii="Tahoma" w:hAnsi="Tahoma"/>
          <w:lang w:val="en-US"/>
        </w:rPr>
        <w:t xml:space="preserve"> Agentia Nationala de Cadastru si Publicitate Imobiliara coordoneaza si controleaz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xecutarea lucrarilor de cadastru si asigura înscrierea imobilelor în registrul de publicita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iara, la cererea notarului public, a titularului dreptului ori a celorlalte persoane interesat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2.</w:t>
      </w:r>
      <w:r>
        <w:rPr>
          <w:rFonts w:cs="Tahoma" w:ascii="Tahoma" w:hAnsi="Tahoma"/>
          <w:lang w:val="en-US"/>
        </w:rPr>
        <w:t xml:space="preserve"> Dreptul de proprietate si celelalte drepturi reale asupra unui imobil se vor înscrie în cart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nciara pe baza actului prin care s-au transmis, constituit, modificat ori s-au stins numai dac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el act s-a încheiat în forma autentica sau emana de la o autoritate publica, cu except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repturilor care se sting prin decesul titularului sau prin împlinirea termenului pentru care s-a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scris. Prin act care emana de la o autoritate publica se întelege: certificatul de mostenitor sa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egatar, hotarârea judecatoreasca, decizia autoritatii administrative referitoare la drepturile rea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iare, titlul de proprietate si ordinul prefectului emise în temeiul legii nr. 18/1991 c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dificarile si completarile ulterioare, certificatul de atestare emis în temeiul Legii nr. 15/1990 c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.G. 834/1991, decizia de restituire data în temeiul legii nr. 10/2001 si alte acte emise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utoritatea publica, în conditiile legii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3.</w:t>
      </w:r>
      <w:r>
        <w:rPr>
          <w:rFonts w:cs="Tahoma" w:ascii="Tahoma" w:hAnsi="Tahoma"/>
          <w:lang w:val="en-US"/>
        </w:rPr>
        <w:t xml:space="preserve"> Notarul public care a întocmit actul prin care se transmite, se modifica, se constituie sau s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tinge un drept real imobiliar este obligat sa ceara din oficiu înscrierea în cartea funciara, în ziu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tocmirii lui sau cel târziu în prima zi lucratoare consecutiva celei în care s-a întocmit actul, 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roul de carte funciara în a carui raza de activitate se afla imobilul. Despre aceasta obligatie s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a face mentiune în cuprinsul actului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4.</w:t>
      </w:r>
      <w:r>
        <w:rPr>
          <w:rFonts w:cs="Tahoma" w:ascii="Tahoma" w:hAnsi="Tahoma"/>
          <w:lang w:val="en-US"/>
        </w:rPr>
        <w:t xml:space="preserve"> Înscrierea în cartea funciara a drepturilor care provin din succesiune se va face pe baz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tificatului de mostenitor sau legatar si numai pentru imobile din masa succesorala pentr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re exista carti funciare sau documentatii cadastral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5.</w:t>
      </w:r>
      <w:r>
        <w:rPr>
          <w:rFonts w:cs="Tahoma" w:ascii="Tahoma" w:hAnsi="Tahoma"/>
          <w:lang w:val="en-US"/>
        </w:rPr>
        <w:t xml:space="preserve"> Autentificarea actelor de catre notarul public, cu privire la bunurile imobile înscrise în cart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nciara, vor avea la baza extrasul de carte funciara emis numai în acest scop de cat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roul de Carte Funciara din cadrul Oficiului de Cadastru si Publicitate Imobiliara sau dupa caz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tificatul de sarcini si documentatia cadastral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xtrasul de carte funciara pentru încheierea de acte notariale, prevazut de art. 56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in Legea nr. 7/1996 modificata si completata prin Legea nr. 499/2004, se va elibera numa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ului public la cererea proprietarului tabular sau mostenitorilor acestui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cazul în care partile nu mai înteleg sa încheie actul notarial pentru care s-a solicita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xtrasul, la cererea acestora, notarul public va solicita de îndata deblocarea cartii funciar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6.</w:t>
      </w:r>
      <w:r>
        <w:rPr>
          <w:rFonts w:cs="Tahoma" w:ascii="Tahoma" w:hAnsi="Tahoma"/>
          <w:lang w:val="en-US"/>
        </w:rPr>
        <w:t xml:space="preserve"> Se vor înscrie în cartea funciara si actele autentice si certificatele de mostenitor sau legata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tocmite pe baza posesiei exercitata de catre dispunator sau autorul succesiunii sub nume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oprietar, potrivit art. 11 lit. c din Legea cadastrului si publicitatii imobiliare nr. 7/1996 modificat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 completata si a art. 59 alin. final din Regulamentul de organizare si functionare a birourilor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rte funciara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7.</w:t>
      </w:r>
      <w:r>
        <w:rPr>
          <w:rFonts w:cs="Tahoma" w:ascii="Tahoma" w:hAnsi="Tahoma"/>
          <w:lang w:val="en-US"/>
        </w:rPr>
        <w:t xml:space="preserve"> Documentatia cadastrala odata avizata de catre Oficiul de Cadastru si Publicitate Imobili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a fi si înscrisa în cartea funciara, la cererea celor interesati. Fac exceptie de la acest principi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rmatoarele situatii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) în caz de alipire sau dezlipire a unor imobile, actul autentic se va încheia numai dup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tocmirea documentatiei cu numar cadastral atribuit de catre Oficiul de Cadastru si Publicita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iara, denumita în continuare documentatie cadastrala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) în cazul încheierii unui act autentic pe baza posesiei exercitate sub nume de proprietar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ul public va solicita si documentatia mentionata la litera (a)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) daca uzufructul, uzul, abitatia sau servitutea are ca obiect doar o parte dintr-o parcela, se v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tocmi documentatia avizata (fara numar cadastral) de catre Oficiul de Cadastru si Publicita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iara, denumita în continuare documentatie tehnic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I Atributiile Oficiilor de Cadastru si Publicitate Imobiliara prin Agentia Nationala de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adastru si Publicitate Imobiliara: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1.</w:t>
      </w:r>
      <w:r>
        <w:rPr>
          <w:rFonts w:cs="Tahoma" w:ascii="Tahoma" w:hAnsi="Tahoma"/>
          <w:lang w:val="en-US"/>
        </w:rPr>
        <w:t xml:space="preserve"> Potrivit art. 72 din Legea nr. 7/1996, pâna la finalizarea lucrarilor de cadastru pe teritori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dministrativ al fiecarui judet si al municipiului Bucuresti în care este aplicabil regimul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ranscriptiuni si inscriptiuni, înscrierile în cartea funciara nedefinitiva a actelor si a faptel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uridice se vor face în conditiile art. 61 din aceeasi lege, adica la cerere si pe baza documentatie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dastral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cumentatia cadastrala se va întocmi la cererea partilor sau a notarului public c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prezentant al acestora, potrivit art. 45 din Legea notarilor publici si a activitatii notariale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36/1995 si art. 56 alin.1din Legea nr. 7/1996 modificata si completat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) În cazul transmiterii sau modificarii (alipiri, dezlipiri etc.) dreptului de proprietate prin ac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uridice între vii (vânzare-cumparare, donatie, schimb, partaj, etc.) se va proceda la deschider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 carti funciare nedefinitive în conditiile susmentionate, pe baza actului autentic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cazul transmiterii pentru cauza de moarte, înscrierea în cartea funciara se va face p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aza certificatului de mostenitor sau legatar si numai pentru bunurile imobile din mas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ccesorala pentru care exista carte funciara deschisa sau documentatie cadastral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) La constituirea celorlalte drepturi reale (uzufruct, uz, abitatie, servitute, dreptul de concesiune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losinta si administrare) care au ca obiect doar o parte dintr-o parcela, se vor întocm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cumentatii tehnice. Daca dreptul de superficie se constituie pe una dintre parcelele ca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lcatuiesc corpul de proprietate sau pe o parte dintr-o astfel de parcela, se va întocm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cumentatie cadastrala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2.</w:t>
      </w:r>
      <w:r>
        <w:rPr>
          <w:rFonts w:cs="Tahoma" w:ascii="Tahoma" w:hAnsi="Tahoma"/>
          <w:lang w:val="en-US"/>
        </w:rPr>
        <w:t xml:space="preserve"> În regiunile de carte funciara supuse regimului Decretului-Lege nr. 115/1938, înscrieri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ivitoare la imobilele cuprinse în cartea funciara, vor continua sa fie facute în aceleasi cart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nciare. De la aceasta regula se excepteaza urmatoarele cazuri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. Imobilelor înscrise în carti funciare întocmite în baza Decretului-Lege nr. 115/1938, care s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difica prin alipiri sau dezlipiri, li se vor atribui numere cadastral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aca imobilele de la aliniatul precedent se înstraineaza, precum si la cererea titularulu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reptului, se va deschide o carte funciara nedefinitiva, în conditiile art. 60 alin.(3) Legii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7/1996 modificata si completat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. Pentru înscrierea unei constructii, care a fost edificata pe un teren care se afla înscris într-o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rte funciara deschisa în baza Decretului-Lege nr. 115/1938, se va întocmi documentati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dastral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. Când se cere înscrierea dreptului de proprietate dobândit în temeiul Legilor nr. 15/1990 c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.G. nr. 834/1991, nr. 18/1991, nr. 169/1997, nr. 1/2000, nr. 112/1995 si nr. 10/2001 se v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tocmi documentatia cadastrala pentru deschiderea cartilor funciare nedefinitiv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olo unde este posibila identificarea în cartile funciare întocmite în baza Decretului-Leg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115/1938 a imobilelor dobândite în conditiile aliniatului (1), despre deschiderea cart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edefinitive se va face mentiune în cartea existenta. Daca întregul imobil identificat în cart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xistenta a facut obiectul actelor normative mentionate la alin.1, odata cu întocmirea cart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nciare nedefinitive se va închide cartea funciara întocmita în baza Decretului-Lege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15/1938. În cartea funciara nedefinitiva se va mentiona si numarul topografic al parcelei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umarul cartii funciare din care provine imobilul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cazul în care numai o parte din imobilul înscris într-o carte întocmita în baz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cretului-Lege nr. 115/1938 a facut obiectul uneia din legile mentionate la alin. 1 se va proced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 dezlipirea acelei parti prin formarea unei noi parcele pentru care se va întocmi o carte funci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edefinitiva. Operatiunea de dezlipire se va înscrie în cartea funciara existenta. Parce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eafectata de actele normative de la alin. 1 se va reînscrie în aceeasi carte funciara, iar pentr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arcela desprinsa se va constitui o carte funciara nedefinitiva. În cartea funciara existenta se v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entiona numarul cadastral si numarul cartii funciare nedefinitive în care s-a înscris parce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sprins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. Imposibilitatea identificarii pe baza datelor de carte funciara existente a imobilelor dobândi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baza actelor normative de la lit. c, va fi confirmata de catre Oficiul de Cadastru si Publicita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iara. În acest caz se vor deschide carti funciare nedefinitive, în conditiile legi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. Pentru imobilele situate în extravilan, în zonele care fac obiectul Legilor nr. 18/1991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69/1997 si nr. 1/2000, înscrise în vechile carti funciare nu este obligatorie identificarea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xceptie facând cazurile în care asupra lor sunt înscrise constructii. Pentru aceste imobile nu s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or efectua operatiuni notariale pe baza extraselor din acele carti funciare. Orice operatiun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ala se va face numai pe baza documentatiei cadastral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toate situatiile aratate la literele (a), (b) si (c) în cartile funciare precum si în acte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ale se vor mentiona atât numerele topografice cât si numerele cadastra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respunzatoar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3.</w:t>
      </w:r>
      <w:r>
        <w:rPr>
          <w:rFonts w:cs="Tahoma" w:ascii="Tahoma" w:hAnsi="Tahoma"/>
          <w:lang w:val="en-US"/>
        </w:rPr>
        <w:t xml:space="preserve"> Registratorul admite cererea de înscriere si dispune înscrierea în cartea funciara pri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cheiere, daca înscrisul îndeplineste urmatoarele conditii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) este încheiat în forma autentica de catre un notar public, sau emana de la o autorita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a, asa cum a fost definita la pct. I, 2, din prezentul protocol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) identifica corect numele partilor în sensul ca acesta corespunde cu cel a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ispunatorului dreptului înscris în cartea funciara. Notarul public va mentiona în ac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advertentele dintre numele titularului mentionat în extrasul de carte funciara sa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tificatul de sarcini, dupa caz, si cele din actele de identitate sau proprietate a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estuia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) obiectul actului sau faptului juridic este individualizat în baza documentatiei cadastrale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ar daca a fost înscris în cartea funciara are numar cadastral sau, dupa caz, numa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opografic, precum si numarul si localitatea cartii funciar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gistratorul va respinge cererea de înscriere a actului lovit de nulitate absoluta, în mod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izibil, sau daca exista o piedica de înscriere în cartea funciara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4.</w:t>
      </w:r>
      <w:r>
        <w:rPr>
          <w:rFonts w:cs="Tahoma" w:ascii="Tahoma" w:hAnsi="Tahoma"/>
          <w:lang w:val="en-US"/>
        </w:rPr>
        <w:t xml:space="preserve"> Cererea de înscriere în cartea funciara este trimisa registratorului de carte funciara, într-u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ngur exemplar împreuna cu un exemplar original din actul notarial, de catre notarul public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strumentator al actului autentic sau certificatului de mostenitor ori legatar si va fi înregistrata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 îndata, cu mentionarea datei si orei primirii, dupa care registratorul va comunica notarulu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 numarul de înregistrare al acesteia din registrul special de intrare, în scris, prin fax, posta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rsonal sau alta modalitate de comunicare. Ulterior se va transmite notarului public încheier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 intabulare si un extras de carte funciara. Cererea va fi întocmita potrivit anexei nr. 2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aca nu se poate transmite cererea de înscriere în cartea funciara si actul notarial,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riginal, în ziua întocmirii actului sau cel târziu în prima zi lucratoare consecutiva celei în care s-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întocmit actul, aceasta va fi transmisa prin fax sau alta modalitate de comunicare, în veder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registrarii. În aceasta situatie, cererea, împreuna cu actul în original, se va transmite prin post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u confirmare de primire sau direct, în aceeasi zi în care s-a efectuat transmiterea prin fax 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eri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erea de înscriere, împreuna cu actul notarial, va fi transmisa direct sau prin fax 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roul de carte funciara în a carui raza de activitate se afla imobilul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peratiunile de înscriere în cartea funciara se vor efectua dupa primirea cererii si actulu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al în original, data pâna la care, de asemenea, nu se pot efectua alte lucrari si elibe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xtrase de carte funciara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5.</w:t>
      </w:r>
      <w:r>
        <w:rPr>
          <w:rFonts w:cs="Tahoma" w:ascii="Tahoma" w:hAnsi="Tahoma"/>
          <w:lang w:val="en-US"/>
        </w:rPr>
        <w:t xml:space="preserve"> În vederea îndeplinirii prevederilor din Legea nr. 7/1996, privind cercetarea cartii funciare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liberarea de extrase de carte funciara si certificate sau copii legalizate de pe acestea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gistratorul are urmatoarele obligatii 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sa elibereze la cerere notarilor publici extrase sau dupa caz copii ale cartilor funciare or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tificate de sarcini. Atât cererea cât si certificatele, extrasele si copiile pot fi transmise înt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 si birourile de carte funciara prin fax sau alta modalitate de comunicare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sa elibereze extrase de carte funciara pentru alte activitati decât cele pentru încheierea actel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ale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eliberarea certificatului, extrasului sau a copiei de pe cartea funciara se va face nomina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ului public solicitant, cel mai târziu a doua zi (termen de recomandare), pe baza cerer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estuia (anexa 1)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în aplicarea dispozitiilor legii, termenul de valabiliate al extrasului de carte funciara eliberat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copul încheierii de acte notariale este de 5 zile lucratoare calculate începând cu ziua si o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registrarii cererii în registrul special de intrare si terminând cu sfârsitul celei de-a cincea z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erea de eliberare a extrasului de carte funciara pentru încheierea unui act notarial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bândeste opozabilitate si, totodata, constituie piedica la înscrierea altor drepturi din moment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registrarii. În termenul de valabilitate al extrasului, registratorul nu va efectua nici o alt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peratiune de carte funciara cu exceptia aceleia pentru care a fost solicitat extrasul. Termen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 valabilitate al extrasului de carte funciara este de natura sa garanteze securitatea circulatie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uridice a bunurilor imobiliar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eliberarea extrasului de carte funciara sau a copiei cartii funciare se va face fara a f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ditionata de prezentarea unui certificat fiscal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înscrierea drepturilor sau garantiilor reale în cartea funciara se face în termenele si la tarife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vazute în anexa nr. 3, urmând ca în cel mult 7 zile de la împlinirea acestor termen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gistratorul sa transmita notarului public încheierea de intabulare pentru a fi comunicat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itularului dreptului precum si noul extras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6.</w:t>
      </w:r>
      <w:r>
        <w:rPr>
          <w:rFonts w:cs="Tahoma" w:ascii="Tahoma" w:hAnsi="Tahoma"/>
          <w:lang w:val="en-US"/>
        </w:rPr>
        <w:t xml:space="preserve"> În aplicarea dispozitiilor art. 9 alin 4 din Legea nr. 7/1996 modificata si completata prin Leg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499/2004 tarifele aferente prestarii serviciilor de publicitate imobiliara vor putea fi încasate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tre notarii publici pe baza de chitante puse la dispozitie de catre Agentie, ce vor fi mentiona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încheierea de autentificare, certificatul de mostenitor sau legatar, iar sumele vor fi virate cat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tul acesteia pâna pe data de 10 ale lunii urmatoare, sau prin mandat postal. În acest sens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gentia va pune la dispozitia Uniunii tarifele pentru serviciile prestate în vederea comunicar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tre notarii publici si va deschide un cont unic pentru aceste tarif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misioanele bancare sau cheltuielile postale pentru transferul tarifelor încasate de cat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i publici în contul Agentiei vor fi suportate de catre aceast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ntru serviciile de la alin.1 notarii publici nu vor percepe comision pâna la renegocier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ditiilor de prestarea a acestor servicii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7.</w:t>
      </w:r>
      <w:r>
        <w:rPr>
          <w:rFonts w:cs="Tahoma" w:ascii="Tahoma" w:hAnsi="Tahoma"/>
          <w:lang w:val="en-US"/>
        </w:rPr>
        <w:t xml:space="preserve"> Pentru punerea în aplicare a dispozitiilor art. 6 din Hotarârea Guvernului nr. 1210/09.08.2004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gentia Nationala de Cadastru si Publicitate Imobiliara va face toate demersurile ce se impu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ntru a sustine numirea reprezentantilor Uniunii Nationale a Notarilor Publici din România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siliul de Administrati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8.</w:t>
      </w:r>
      <w:r>
        <w:rPr>
          <w:rFonts w:cs="Tahoma" w:ascii="Tahoma" w:hAnsi="Tahoma"/>
          <w:lang w:val="en-US"/>
        </w:rPr>
        <w:t xml:space="preserve"> Agentia Nationala de Cadastru si Publicitate Imobiliara are obligatia sa asigure baza tehnico-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teriala a birourilor care se ocupa cu publicitatea imobiliara din cadrul Oficiilor de Cadastru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tate Imobiliara, acestea urmând a fi dotate cu un numar suficient de telefoane, fax-uri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lculatoare, care sa poata asigura comunicarea dintre notarii publici si oficii în conditii optim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9.</w:t>
      </w:r>
      <w:r>
        <w:rPr>
          <w:rFonts w:cs="Tahoma" w:ascii="Tahoma" w:hAnsi="Tahoma"/>
          <w:lang w:val="en-US"/>
        </w:rPr>
        <w:t xml:space="preserve"> Agentia Nationala de Cadastru si Publicitate Imobiliara va pune la dispozitia notarilor publici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in intermediul Uniunii Nationale a Notarilor Publici din România o baza de date care s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uprinda adresele, numerele de telefon si fax, adrese de e-mail si numele registratorilor de 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ficiile de Cadastru si Publicitate Imobiliara, având totodata obligatia, daca este cazul, de 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tualiza periodic aceasta baza de dat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10.</w:t>
      </w:r>
      <w:r>
        <w:rPr>
          <w:rFonts w:cs="Tahoma" w:ascii="Tahoma" w:hAnsi="Tahoma"/>
          <w:lang w:val="en-US"/>
        </w:rPr>
        <w:t xml:space="preserve"> Agentia Nationala de Cadastru si Publicitate Imobiliara se obliga sa furnizeze pentru notar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 serviciile, prevazute în anexa nr.4 care face parte integranta din prezentul protocol, 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tandarde calitative deosebite pentru a asigura buna desfasurare a activitatii notarilor public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/>
      </w:pPr>
      <w:r>
        <w:rPr/>
        <w:t xml:space="preserve">III Atributiile ce revin Uniunii Nationale a Notarilor Publici din România si notarilor publici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1.</w:t>
      </w:r>
      <w:r>
        <w:rPr>
          <w:rFonts w:cs="Tahoma" w:ascii="Tahoma" w:hAnsi="Tahoma"/>
          <w:lang w:val="en-US"/>
        </w:rPr>
        <w:t xml:space="preserve"> Imobilul care face obiectul unui act sau fapt juridic va fi identificat în actul notarial cu numa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dastral sau/si topografic, numarul si localitatea cartii funciare, specificându-se, unde es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zul, atât suprafata terenului din actele de proprietate cât si cea rezultata din masuratori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stinatia si categoria de folosinta, iar dupa caz si certificatul de urbanism (art. 6 alin. 6 din Leg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50/1991 privind autorizarea executarii lucrarilor de constructii - republicata) iar în caz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structiilor descrierea acestor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tificatul de urbanism se va solicita numai în urmatoarele cazuri: alipiri ori dezlipiri de parce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olicitate în scopul realizarii de lucrari de constructii precum si constituirea unei servituti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recere cu privire la un imobil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utentificarea actelor prin care se transmit, constituie, modifica sau se sting drepturi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ale imobiliare, se vor face numai dupa obtinerea extrasului de carte funciara eliberat în aces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cop sau dupa caz a certificatului de sarcin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cadrul procedurii succesorale pentru imobilele înscrise în cartea funciara se vor solicit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xtras de carte funciara de informar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2.</w:t>
      </w:r>
      <w:r>
        <w:rPr>
          <w:rFonts w:cs="Tahoma" w:ascii="Tahoma" w:hAnsi="Tahoma"/>
          <w:lang w:val="en-US"/>
        </w:rPr>
        <w:t xml:space="preserve"> În ziua întocmirii sau cel mai târziu a doua zi lucratoare, consecutiva celei în care s-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utentificat actul sau s-a emis certificatul de mostenitor ori legatar, pentru bunurile imobi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ccesorale înscrise în cartea funciara sau care au documentatie cadastrala, notarul public a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bligatia de a transmite biroului de carte funciara, cererea de înscriere în cartea funciara (anex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) însotita de actul notarial în original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actul autentic sau, dupa caz, certificatul de mostenitor ori legatar, se va mention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xpres obligatia notarului public de a-l comunica în vederea înscrierii în cartea funciara,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ditiile prevazute de art. 56 din Legea nr. 7/1996 modificata si completata. Notarul public v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entiona, dupa caz, în încheierea de autentificare, certificatul de mostenitor sau legatar, tarife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casate pentru serviciul de publicitate imobiliara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3.</w:t>
      </w:r>
      <w:r>
        <w:rPr>
          <w:rFonts w:cs="Tahoma" w:ascii="Tahoma" w:hAnsi="Tahoma"/>
          <w:lang w:val="en-US"/>
        </w:rPr>
        <w:t xml:space="preserve"> Cererea si actele care fac obiectul drepturilor tabulare sau de notare în cartea funciara s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ransmit în original sau dupa caz prin fax ori e-mail, în conditiile mentionate la punctul II. În caz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care pentru imobilul care face obiectul înscrierii exista care funciara, la cererea de înscrie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u se va anexa documentatia cadastrala, ci numai o copie dupa extrasul care a stat la baz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cheierii actului notarial. Documentatia cadastrala se va anexa numai în cazurile de excepti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vazute la cap. I pct. 7 lit. a, b si c - Principii general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4.</w:t>
      </w:r>
      <w:r>
        <w:rPr>
          <w:rFonts w:cs="Tahoma" w:ascii="Tahoma" w:hAnsi="Tahoma"/>
          <w:lang w:val="en-US"/>
        </w:rPr>
        <w:t xml:space="preserve"> La încheierea actului autentic sau certificatului de mostenitor ori legatar, notarul public a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bligatia de a verifica titlul de proprietate al dispunatorului sau al autorului succesiunii. În situat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care nu se prezinta un act justificativ al titlului dispunatorului sau autorului succesiunii, s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ate lua în consideratie, pe riscul partilor mentionat expres în act, existenta dreptului pe baz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nei posesii exercitate sub nume de proprietar necontestat, situatie confirmata si prin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.) certificat pentru atestarea ca petentul este cunoscut ca proprietar, eliberat de catre primar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ocalitatii unde este situat imobilul anexa nr. 5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.) certificatul emis de organele fiscale ale autoritatilor locale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.) procesul verbal de identificare al imobilului, potrivit modelului din anexa nr. 6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 lânga actele aratate la literele a, b si c, la încheierea actelor autentice, se va solicita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cumentatia cadastral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cazul înscrierilor în cartea funciara cu efect de opozabilitate, în conditiile art. 27 di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egea nr. 7/1996 modificata si completata, notarul public va examina titlul dispunatorului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5.</w:t>
      </w:r>
      <w:r>
        <w:rPr>
          <w:rFonts w:cs="Tahoma" w:ascii="Tahoma" w:hAnsi="Tahoma"/>
          <w:lang w:val="en-US"/>
        </w:rPr>
        <w:t xml:space="preserve"> Notarul public va instrumenta actul autentic în termenul de valabilitate al extrasului de car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nciara eliberat în acest scop, iar daca acest termen nu poate fi respectat si partile staruiesc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cheierea actului, va solicita biroului de carte funciara eliberarea unui nou extras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6.</w:t>
      </w:r>
      <w:r>
        <w:rPr>
          <w:rFonts w:cs="Tahoma" w:ascii="Tahoma" w:hAnsi="Tahoma"/>
          <w:lang w:val="en-US"/>
        </w:rPr>
        <w:t xml:space="preserve"> În actul autentic, se va mentiona zona de amplasare a imobilului, gradul de confort precum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mbunatatirile care sunt de natura sa mareasca valoarea imobilului (gresie, faianta, centra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rmica, geamuri termopan, etc.)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7.</w:t>
      </w:r>
      <w:r>
        <w:rPr>
          <w:rFonts w:cs="Tahoma" w:ascii="Tahoma" w:hAnsi="Tahoma"/>
          <w:lang w:val="en-US"/>
        </w:rPr>
        <w:t xml:space="preserve"> Uniunea Nationala a Notarilor Publici din România are obligatia de a pune la dispozit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gentiei Nationale pentru Cadastru si Publicitate Imobiliara toate datele privind notarii publici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nctie referitoare la sediile birourile notarilor publici, numele de telefon, fax, e-mail, care vor fi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aca este cazul, semestrial actualizat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8.</w:t>
      </w:r>
      <w:r>
        <w:rPr>
          <w:rFonts w:cs="Tahoma" w:ascii="Tahoma" w:hAnsi="Tahoma"/>
          <w:lang w:val="en-US"/>
        </w:rPr>
        <w:t xml:space="preserve"> Uniunea Nationala a Notarilor Publici din România îsi da acordul pentru preluarea de cat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CPI a bunurilor materiale date, de catre Uniune, în administrarea birourilor de carte funci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le judecatoriilor pentru buna desfasurare a activitatii acestora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9.</w:t>
      </w:r>
      <w:r>
        <w:rPr>
          <w:rFonts w:cs="Tahoma" w:ascii="Tahoma" w:hAnsi="Tahoma"/>
          <w:lang w:val="en-US"/>
        </w:rPr>
        <w:t xml:space="preserve"> Pe lânga activitatile prevazute mai sus, notarii publici pot solicita Oficiilor de Cadastru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tate Imobiliara, în numele persoanelor fizice sau juridice, prestarea si a altor servicii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tate imobiliar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V Dispozitii comune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1.</w:t>
      </w:r>
      <w:r>
        <w:rPr>
          <w:rFonts w:cs="Tahoma" w:ascii="Tahoma" w:hAnsi="Tahoma"/>
          <w:lang w:val="en-US"/>
        </w:rPr>
        <w:t xml:space="preserve"> Partile semnatare ale prezentului protocol îsi vor desemna reprezentantii într-un colectiv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stituit pentru discutarea si rezolvarea prompta a problemelor pentru a caror solutionare es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ecesara conlucrarea dintre ele si analizarea periodica a modului de desfasurare a înscrierilor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rtile funciare cu caracter nedefinitiv. Reprezentantii vor fi desemnati la nivel central de cat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gentia Nationala de Cadastru si Publicitate Imobiliara si Uniunea Nationala a Notarilor Public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in România, iar la nivel local de catre Oficiile de Cadastru si Publicitate Imobiliara si Camere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lor Public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prezentantii desemnati la nivel central vor negocia, daca este cazul, eventuale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dificari la prezentul protocol si vor stabili strategia de punere în aplicare a acestuia pe întreg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ritoriul tarii. Totodata acesti reprezentanti vor efectua controale comune care vor avea c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biect respectarea prevederilor prezentului protocol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prezentantii la nivel local ale celor doua institutii vor stabilii atât strategia de punere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licare a prezentului protocol la nivel judetean cât si programul de lucru al birourilor de car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nciara în relatia cu notarii publici sau delegatii acestora precum si termenele de rezolvare 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erilor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2.</w:t>
      </w:r>
      <w:r>
        <w:rPr>
          <w:rFonts w:cs="Tahoma" w:ascii="Tahoma" w:hAnsi="Tahoma"/>
          <w:lang w:val="en-US"/>
        </w:rPr>
        <w:t xml:space="preserve">Partile semnatare ale acestui protocol îsi vor comunica reciproc, de îndata, orice situatii ca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r putea duce la inaplicabilitatea unor dispozitii ale prezentului protocol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3.</w:t>
      </w:r>
      <w:r>
        <w:rPr>
          <w:rFonts w:cs="Tahoma" w:ascii="Tahoma" w:hAnsi="Tahoma"/>
          <w:lang w:val="en-US"/>
        </w:rPr>
        <w:t xml:space="preserve"> La ocuparea posturilor vacante de registrator, potrivit Hotarârii Guvernului nr.1210/2004, v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utea participa si notarii publici care solicita ocuparea acestor posturi, numirea pe post facându-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 de catre Directorul General al Agentiei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4.</w:t>
      </w:r>
      <w:r>
        <w:rPr>
          <w:rFonts w:cs="Tahoma" w:ascii="Tahoma" w:hAnsi="Tahoma"/>
          <w:lang w:val="en-US"/>
        </w:rPr>
        <w:t xml:space="preserve"> În vederea armonizarii si compatibilizarii procedurilor de lucru partile semnatare se angajaz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a organizeze cursuri de initiere si perfectionare pentru membrii si angajatii lor, la care s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articipe si expertii autorizati pentru întocmirea documentatilor tehnice si cadastral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 vor organiza, de asemenea, întâlnirii de lucru, seminarii, colocvii, simpozioane la care s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ie invitati si reprezentanti ai serviciilor de sistematizare din cadrul administratiei publice centra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 locale, arhitecti, specialisti din domeniul cadastrului si publicitatii imobiliare, cadre universita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tc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5.</w:t>
      </w:r>
      <w:r>
        <w:rPr>
          <w:rFonts w:cs="Tahoma" w:ascii="Tahoma" w:hAnsi="Tahoma"/>
          <w:lang w:val="en-US"/>
        </w:rPr>
        <w:t xml:space="preserve"> Nerespectarea prevederilor prezentului protocol va putea atrage raspunderea disciplin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trivit normelor în vigoare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6.</w:t>
      </w:r>
      <w:r>
        <w:rPr>
          <w:rFonts w:cs="Tahoma" w:ascii="Tahoma" w:hAnsi="Tahoma"/>
          <w:lang w:val="en-US"/>
        </w:rPr>
        <w:t xml:space="preserve"> În aplicarea dispozitiilor prezentului protocol partile semnatare vor putea emite instructiun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mune sau proprii dupa caz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exele nr. 1-6 fac parte integranta din prezentul protocol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ispozitiile cuprinse în prezentul protocol vor fi reconsiderate ori de câte ori este cazul 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erea oricareia din partile semnatar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oiectul prezentului protocol a fost negociat si elaborat de comisiile desemnate d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ducerile celor doua institutii semnatar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zentul protocol s-a încheiat în doua exemplare originale, câte unul pentru fiecare di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artile semnatare la data de 16.12.2004, si va intra în vigoare dupa preluarea efectiva de cat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ficiile de Cadastru si Publicitate Imobiliara a activitatii de publicitate imobiliar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gentia Nationala de Cadastru si Uniunea Nationala a Notaril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tate Imobiliara Publici din Român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irector genera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lorin Cioban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edinte Dumitru Viorel Manesc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EXA nr. 1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omân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roul Notarului Public ……………………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diul ………………………………………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/fax…………………………. E-mail 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…………/ 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t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ROUL DE CARTE FUNCIARA 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 rolul acestui birou notarial se afla spre solutionare cererea numitulu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</w:t>
      </w:r>
      <w:r>
        <w:rPr>
          <w:rFonts w:cs="Tahoma" w:ascii="Tahoma" w:hAnsi="Tahoma"/>
          <w:lang w:val="en-US"/>
        </w:rPr>
        <w:t xml:space="preserve">..……………. domiciliat în ……………………………………..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</w:t>
      </w:r>
      <w:r>
        <w:rPr>
          <w:rFonts w:cs="Tahoma" w:ascii="Tahoma" w:hAnsi="Tahoma"/>
          <w:lang w:val="en-US"/>
        </w:rPr>
        <w:t xml:space="preserve">.. posesor al CI/BI …….…………. seria ………... nr. …….…..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in care solicita …………………………….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(operatiunea juridica)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</w:t>
      </w:r>
      <w:r>
        <w:rPr>
          <w:rFonts w:cs="Tahoma" w:ascii="Tahoma" w:hAnsi="Tahoma"/>
          <w:lang w:val="en-US"/>
        </w:rPr>
        <w:t xml:space="preserve">.. unui imobil format din …………..……….. si situat în ……………….……………………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înscris în cartea funciara nr..……………..… a localitat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u nr. top (cadastral) ........................................................................... (daca exista)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a rugam sa ne comunicati un extras de carte funciara în scopul încheierii unui ac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al si totodata sa procedati la indisponibilzarea cartii funciare pentru o perioada de 5 zi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ucratoar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 PUBLIC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mnatura si stampi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ere de indiponibilizare a bunului imobi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bsemnatul ………………………. domiciliat în ………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</w:t>
      </w:r>
      <w:r>
        <w:rPr>
          <w:rFonts w:cs="Tahoma" w:ascii="Tahoma" w:hAnsi="Tahoma"/>
          <w:lang w:val="en-US"/>
        </w:rPr>
        <w:t xml:space="preserve">.. posesor al CI/BI ……………. seria ………………………... nr.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olicit eliberarea unui extras de carte funciara pentru imobilul situat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</w:t>
      </w:r>
      <w:r>
        <w:rPr>
          <w:rFonts w:cs="Tahoma" w:ascii="Tahoma" w:hAnsi="Tahoma"/>
          <w:lang w:val="en-US"/>
        </w:rPr>
        <w:t xml:space="preserve">..…………..……………………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 format din ……………………………………………………… înscris în cartea funci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.……………… a localitatii în vederea ………………………………………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(daca exista) ( operatiunea juridica )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clar ca sunt de acord cu indisponibilizarea imobilului, pentru 5 zile lucratoare,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ederea încheierii actului notarial si ca eliberarea extrasului de carte funciara sa se faca pri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roul notarului public unde urmeaza sa îl folosesc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ata, Semnatura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EXA NR.2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OMÂN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FICIUL DE CADASTRU SI PUBLICITATE IMOBILI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ROUL DE CARTE FUNCIARA ....................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ERERE DE ÎNSCRIERE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MNULE REGISTRAT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bsemnatul(ta)*****………………………………….…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miciliat (a)/cu sediul biroului notarial în localitatea……………….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tr. ……………………………………………..…………......... nr. ….......…../…….., legitimat (a) c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</w:t>
      </w:r>
      <w:r>
        <w:rPr>
          <w:rFonts w:cs="Tahoma" w:ascii="Tahoma" w:hAnsi="Tahoma"/>
          <w:lang w:val="en-US"/>
        </w:rPr>
        <w:t xml:space="preserve">.., CNP ……………………., tel/fax …………………………..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……………, prin mandatarul ………………….……….…….………………………., va rog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a dispuneti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BIECTUL ÎNSCRIERII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întabularea *………………………………………………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</w:t>
      </w:r>
      <w:r>
        <w:rPr>
          <w:rFonts w:cs="Tahoma" w:ascii="Tahoma" w:hAnsi="Tahoma"/>
          <w:lang w:val="en-US"/>
        </w:rPr>
        <w:t xml:space="preserve">....................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înscrierea provizorie ** ……..………………………………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notarea *** ………………….………………………………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radierea **** 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UL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ste identificat prin Cartea Funciara nr. …………………………………… a localitatii 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si nr. cadastral al parcelei 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situat în str. …………………………………………….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bl. …… scara ………… ap. ……… localitatea …………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TUL JURIDIC care justifica cererea (act de dobândire/constituire/radiere a unui drep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al imobiliar) Înscrisurile atasate la cerere, în original sau în copie legalizata (contract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au acte unilaterale, hotarâri judecatoresti sau acte administrative)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</w:t>
      </w: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-a achitat tariful de: ………...…… lei prin chitanta nr. …………………/……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ntru servicul de publicitate imobiliara cu codul nr. ............. (8.6 – 8.17)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ATA ………/ ………………………………………/ 20 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MNATURA ……………………………………………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* Drept de proprietate, uz, uzufruct, abitatie, servitute, concesiune, ipoteca, privilegi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tc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** Act sub conditie suspensiva, hotarâre judecatoreasca nedefinitiva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*** Incapacitate, act sub conditie rezolutorie sau cu termen, locatiunea, preemtiunea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omisiunea de înstrainare, sechestrul judiciar si asigurator, schimbarea rangului ipotecii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tiuni în justitie asupra imobilului în cauza, orice alte fapte sau drepturi personale etc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**** Drepturi reale, ipoteca, privilegi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EXA NR.3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I DE PUBLICITATE IMOBILIA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ipuri de servicii                        Termen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       </w:t>
            </w:r>
            <w:r>
              <w:rPr>
                <w:rFonts w:cs="Tahoma" w:ascii="Tahoma" w:hAnsi="Tahoma"/>
                <w:lang w:val="en-US"/>
              </w:rPr>
              <w:t>de rezolvare*    Unitate de masura                 Tari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viciul de consultare carti funciare fara emitere extras de C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te funci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consultare carti funciare si emitere extras de CF, pentru activitati altele decat intocmirea de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te notari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obil (corp de proprietat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consultare registre de transcriptiuni-inscriptiuni si emitere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rtificat de sarci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obil (corp de proprietat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consultare carti funciare si emitere copii de carti funciar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g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viciul de consultare carti funciare si emitere extras pentru intocmire acte notari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obil (corp de proprietat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viciul de consultare carti funciare, emitere extras, inscriere acte notariale si eliberare extras de C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obil (corp de proprietat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consultare carti funciare, emitere extras, inscriere ipoteca sau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ivilegiu si eliberare extras de C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obil (corp de proprietat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viciul de consultare carti funciare, emitere extras, inscriere acte notariale de partaj si eliberare ex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obil (corp de proprietat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consultare carti funciare, emitere extras, inscriere acte notariale de dezmembrare (lotizare,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arcelare) sau alipire si eliberare 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lot)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consultare carti funciare, emitere extras, inscriere certificat de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tenitor si eliberare ex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corp de proprietate)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.11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inscriere acte de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djudecare si eliberare 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corp de proprietate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inscriere la cerere a titlurilor emise in baza legilor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oprietatii* si eliberare 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corp de proprietate)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inscriere a certificatelor de atestare HG 834/1991 si eliberare 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corp de proprietate)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.14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inscriere a dispozitiilor de restituire L10/2001 si eliberare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corp de proprietate)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.15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inscriere acte autentice altele decat cele mentionate si eliberare 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corp de proprietate)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.16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de inscriere constructie si eliberare 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p de construct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.17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pentru orice alte transcrieri, inscrieri sau notari in registrele de publicitate imobiliara, inclusiv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radierea drepturilor reale de garantie si eliberare 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corp de proprietate)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rviciul atribuire numar cadastral, deschidere carte funciara, inscriere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ct autentic si eliberare ext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bil (corp de proprietate)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Se vor stabili de catre comisiile locale </w:t>
      </w:r>
    </w:p>
    <w:p>
      <w:pPr>
        <w:pStyle w:val="TextBody"/>
        <w:rPr/>
      </w:pPr>
      <w:r>
        <w:rPr/>
        <w:t xml:space="preserve">A. CONSULTAREA ARHIVEI DE CARTE FUNCIARA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. Notarul solicita consultarea CF completând formularul tip din ANEXA 1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. Notarul transmite prin fax formularul completat, semnat si stampilat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3. OCPI înregistreaza cererea de consultare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4. OCPI verifica datele de carte funciara si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în cazul în care datele nu corespund, comunica notarului, acest fapt si se va tarif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umai operatiunea de consultare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în cazul în care datele corespund, se elibereaza extrasul pentru indisponibilizar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ului, iar tariful pentru consultare nu se achita. 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TextBody"/>
        <w:rPr/>
      </w:pPr>
      <w:r>
        <w:rPr/>
        <w:t xml:space="preserve">B. EXTRASUL DE CARTE FUNCIARA PENTRU ÎNCHEIEREA ACTULUI NOTARIAL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. extrasul necesar pentru încheierea actului autentic, se va elibera pe u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mular standard si va fi eliberat numai în scopul încheierii actului notarial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. valabilitatea extrasului este de 5 zile, termene ce se va mentiona si p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mularul tip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3. extrasul se va transmite nominal notarului public solicitant, pe baza cerer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estuia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4. transmiterea extrasului se poate face si prin fax la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5. dovada transmiterii se ataseaza la cererea de eliberare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6. originalul extrasului va fi ridicat ulterior, pentru a fi arhivat la mapa actulu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al; 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TextBody"/>
        <w:rPr/>
      </w:pPr>
      <w:r>
        <w:rPr/>
        <w:t xml:space="preserve">C. INDISPONIBILIZAREA IMOBILULUI ÎNSCRIS ÎN CARTEA FUNCIARA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. Indisponibilizarea imobilului se face printr-o nota marginala mentionând cu creionul, 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ubrica observatii din cartea funciara, în dreptul proprietarului tabula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. nota marginala va cuprinde mentionarea numarului cerererii de extras si data redactar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estuia, de exemplu: „E nr. .../14.07.2004, BNP.......”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3. odata cu redactarea extrasului de carte funciara pentru încheierea actului autentic se v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fectua înscrierea notei marginal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4. la expirarea termenului de valabilitate, nota marginala se radiaza si se poate elibera u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u extras pentru încheiere de act notarial, </w:t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. ÎNSCRIEREA ÎN CARTEA FUNCIARA A ACTULUI NOTARIA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. actul este transmis de la biroul notarial în ziua redactarii sau cel târziu a doua zi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. cererea de înscriere si actul autentic anexat, vor fi transmise prin delegat sau prin posta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3. cererea de înscriere în cartea funciara, trimisa registratorului de catre notarul public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strumentator al actului autentic sau certificatului de mostenitor ori legatar, va f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registrata cu data si ora primirii, iar numarul de înregistrare se va comunica notarulu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4. Cererea de înscriere, fie în original cu actele notariale anexate, fie prin fax cu copia dup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t, se transmite la Oficiul de Cadastru si Publicitate Imobiliara unde este situa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ul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5. Operatiunile de înscriere în cartea funciara se vor efectua dupa primirea cererii si actel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tariale în original data pâna la care de asemenea, nu se pot efectua alte lucrari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libera extrase de carte funciara.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E. EXTRASUL DE CARTE FUNCIARA PENTRU ALTE ACTIVITATI DECÂT CELE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NOTARIALE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. extrasul de carte funciara este similar cu extrasul necesar încheierii actului notarial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ate fi folosit în alte scopuri decât pentru încheierea acestora 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. extrasul de carte funciara poate fi eliberat oricarei persoane interesate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3. formularul tip este prezentat în anexa nr.4. </w:t>
      </w:r>
    </w:p>
    <w:p>
      <w:pPr>
        <w:pStyle w:val="TextBody"/>
        <w:rPr/>
      </w:pPr>
      <w:r>
        <w:rPr/>
        <w:t xml:space="preserve">F. COPIA DE CARTE FUNCIARA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. copia de carte funciara prezinta cartea funciara cu toate informatiile ei, incluzând istoric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scrierilor ce le cuprinde,copia poate fi eliberata oricarei persoane interesate, f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ustificarea vreunui interes. </w:t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. MODUL DE PLATA A TARIFELOR PENTRU PUBLICITATEA IMOBILI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lata serviciilor oferite de ANCPI se face pâna în data de 10 ale fiecarei luni, taxe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casându-se pe chitantiere personalizate ale ANCPI, notarul public facând mentiune p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t cu privire la cuantumul taxei încasate . Taxele se pot plati si direct de catre parti pri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ndat postal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EXA NR.4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OMÂN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GENTIA NATIONALA DE CADASTRU SI PUBLICITATE IMOBILIAR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ficiul de Cadastru si Publicitate Imobiliara ……………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roul de Carte Funciara 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cerere………………………../ 20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 E R E R 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ntru eliberare extras de carte funciara pentru informar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mnule asistent-registrator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bsemnatul (ta) ……………………………...……………………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miciliat (a) în localitatea …………………………….……………………………………… st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nr. ………../…..…, legitimat (a) cu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</w:t>
      </w:r>
      <w:r>
        <w:rPr>
          <w:rFonts w:cs="Tahoma" w:ascii="Tahoma" w:hAnsi="Tahoma"/>
          <w:lang w:val="en-US"/>
        </w:rPr>
        <w:t xml:space="preserve">..…., CNP ……….....………..........………, TEL/FAX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</w:t>
      </w:r>
      <w:r>
        <w:rPr>
          <w:rFonts w:cs="Tahoma" w:ascii="Tahoma" w:hAnsi="Tahoma"/>
          <w:lang w:val="en-US"/>
        </w:rPr>
        <w:t xml:space="preserve">......................., e-mail: …………............................……………, va rog sa-m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liberati un extras de carte funciara, privind imobilul situat în localitat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.............................................….........................…, str. …………………………………...............….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…………...…. bl. ……….….. scara …..….... ap…….…..., având Cartea Funciara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</w:t>
      </w:r>
      <w:r>
        <w:rPr>
          <w:rFonts w:cs="Tahoma" w:ascii="Tahoma" w:hAnsi="Tahoma"/>
          <w:lang w:val="en-US"/>
        </w:rPr>
        <w:t xml:space="preserve">.….….… a localitatii ……...............….……..………, cu nr. topografic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(cadastral) …………….…………………….…………..……..……...………………….…., necesar l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</w:t>
      </w:r>
      <w:r>
        <w:rPr>
          <w:rFonts w:cs="Tahoma" w:ascii="Tahoma" w:hAnsi="Tahoma"/>
          <w:lang w:val="en-US"/>
        </w:rPr>
        <w:t xml:space="preserve">...………………………………...………………………………………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-a achitat tariful în suma de: ……….. lei prin chitanta nr……………………………/20…..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ntru serviciul de publicitate imobiliara cu codul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ata ..…/……………../ 20..… Semnatura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EXA NR.5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OMÂN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imaria orasului / comunei 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…………….. / 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 E R T I F I C A 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ntru atestarea ca petentul este cunoscut de proprieta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 baza cererii formulate de ………………………………………………… domiciliat(a)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muna …………………………………..………………… str. ………………………………………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……………… si a verificarilor efectuate de catre compartimentul de specialitate al Primariei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 constata ca petentul (petenta) figureaza înscris(a) în registrul tip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</w:t>
      </w:r>
      <w:r>
        <w:rPr>
          <w:rFonts w:cs="Tahoma" w:ascii="Tahoma" w:hAnsi="Tahoma"/>
          <w:lang w:val="en-US"/>
        </w:rPr>
        <w:t xml:space="preserve">..………, vol. ………..…….. pozitia nr. ………………….. asupra imobilulu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mpus din …………………………………………………………………………..….. m.p., cu vecinii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în pct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</w:t>
      </w:r>
      <w:r>
        <w:rPr>
          <w:rFonts w:cs="Tahoma" w:ascii="Tahoma" w:hAnsi="Tahoma"/>
          <w:lang w:val="en-US"/>
        </w:rPr>
        <w:t xml:space="preserve">. sau a constructiei din ……………………………….… î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cu ………….. camer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-a eliberat prezentul certificat în temeiul art. ……… din Regulamentul de organizare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nctionare a birourilor de carte funciara aprobat prin Ordinul Agentiei Nationale de Cadastru s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ublicitate Imobiliara nr. …………. 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IMARUL LOCALITATI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EXA NR. 6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OMÂNI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imaria orasului / comunei 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r. …………….. / 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OCES – VERBA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 identificare a imobilului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cheiat astazi 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bsemnatii: ………………….…………………………………………………….. secretar a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rasului/comunei ………………………….., agent agricol (persoana desemnata prin dispozitia nr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</w:t>
      </w:r>
      <w:r>
        <w:rPr>
          <w:rFonts w:cs="Tahoma" w:ascii="Tahoma" w:hAnsi="Tahoma"/>
          <w:lang w:val="en-US"/>
        </w:rPr>
        <w:t xml:space="preserve">..………), ne-am deplasat la imobilul situat în intravilanul / extravilan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rasului ………………………...…….. satului …………….…………………………………., catun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</w:t>
      </w:r>
      <w:r>
        <w:rPr>
          <w:rFonts w:cs="Tahoma" w:ascii="Tahoma" w:hAnsi="Tahoma"/>
          <w:lang w:val="en-US"/>
        </w:rPr>
        <w:t xml:space="preserve">, punctul …………………………………………….., comun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</w:t>
      </w:r>
      <w:r>
        <w:rPr>
          <w:rFonts w:cs="Tahoma" w:ascii="Tahoma" w:hAnsi="Tahoma"/>
          <w:lang w:val="en-US"/>
        </w:rPr>
        <w:t xml:space="preserve">..…….………, nr. cadastral ……..….……………….…………., proprietat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(coproprietatea) lui …………………………………………………...……………………………………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</w:t>
      </w:r>
      <w:r>
        <w:rPr>
          <w:rFonts w:cs="Tahoma" w:ascii="Tahoma" w:hAnsi="Tahoma"/>
          <w:lang w:val="en-US"/>
        </w:rPr>
        <w:t xml:space="preserve">.……………………………………….., suprafata de 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mobilul identificat are urmatoarele vecinatati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 ………………………………………………………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 ………………………………………………………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 ………………………………………………………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 ………………………………………………………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u ocazia identificarii am constatat ca nu exista nici un litigiu cu privire la întindere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prafetei si vecinatatii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dentificarea în teren are la baza planul de amplasament si delimitarea bunului imobi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întocmit de …………………………………………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zentul proces – verbal s-a încheiat în 3 exemplare si în prezenta urmatoarelo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rsoane. ………………………………………………… (dupa caz: proprietar, ruda, vecin, etc.)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zentul înscris însoteste în mod obligatoriu “Certificatul pentru atestarea ca petentul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</w:t>
      </w:r>
      <w:r>
        <w:rPr>
          <w:rFonts w:cs="Tahoma" w:ascii="Tahoma" w:hAnsi="Tahoma"/>
          <w:lang w:val="en-US"/>
        </w:rPr>
        <w:t xml:space="preserve">. este cunoscut ca proprietar(anexa nr.5)”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cretar, Agent agricol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ersoane care au participat la identificare 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5:00Z</dcterms:created>
  <dc:creator>gs</dc:creator>
  <dc:description/>
  <dc:language>en-US</dc:language>
  <cp:lastModifiedBy>gs</cp:lastModifiedBy>
  <dcterms:modified xsi:type="dcterms:W3CDTF">2007-01-11T09:58:00Z</dcterms:modified>
  <cp:revision>5</cp:revision>
  <dc:subject/>
  <dc:title>Ministerul Administratiei si Internelor </dc:title>
</cp:coreProperties>
</file>