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>Consiliul Notariatelor din Uniunea Europeană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 xml:space="preserve">Comunicat de presă 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>Crearea ”Reţelei Notariatului European”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  <w:t>Adunarea Generală plenară a CNUE, Haga 11 mai 2007</w:t>
      </w:r>
    </w:p>
    <w:p>
      <w:pPr>
        <w:pStyle w:val="Normal"/>
        <w:autoSpaceDE w:val="false"/>
        <w:rPr>
          <w:rFonts w:ascii="Times New Roman" w:hAnsi="Times New Roman" w:cs="Times New Roman"/>
          <w:color w:val="000080"/>
          <w:sz w:val="28"/>
          <w:lang w:val="ro-RO"/>
        </w:rPr>
      </w:pPr>
      <w:r>
        <w:rPr>
          <w:rFonts w:cs="Times New Roman" w:ascii="Times New Roman" w:hAnsi="Times New Roman"/>
          <w:color w:val="000080"/>
          <w:sz w:val="28"/>
          <w:lang w:val="ro-RO"/>
        </w:rPr>
      </w:r>
    </w:p>
    <w:p>
      <w:pPr>
        <w:pStyle w:val="TextBody"/>
        <w:rPr/>
      </w:pPr>
      <w:r>
        <w:rPr/>
        <w:t>Consiliul Notariatelor din Uniunea Europeană reunit la Haga la 11 mai a dorit să concretizeze dorinţa Comisiei europene de a integra profesiile juridice în reţeaua sa judiciară europeană în materie civilă şi comercială (RJE) creată de Uniunea Europeană în 2001 cu scopul de a facilita viaţa persoanelor care se confruntă cu tot felul de probleme de ordin juridic în domeniul civil şi comercial care privesc aspecte ”transfrontaliere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lang w:val="ro-RO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>Astfel, prin decizia unanimă a celor 21 de preşedinţi membri ai CNUE s-a decis crearea unei ”Reţele notariale europene” care va avea ca obiectiv integrarea la termen în reţeaua judiciară europeană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lang w:val="ro-RO"/>
        </w:rPr>
        <w:t xml:space="preserve">Reţeaua notarială europeană va deveni operabilă la 1 noiembrie 2007. preşedintele CNUE, dl Klaus Woschnak, a precizat în acest scop că </w:t>
      </w:r>
      <w:r>
        <w:rPr>
          <w:rFonts w:cs="Times New Roman" w:ascii="Times New Roman" w:hAnsi="Times New Roman"/>
          <w:i/>
          <w:color w:val="000000"/>
          <w:sz w:val="28"/>
          <w:lang w:val="ro-RO"/>
        </w:rPr>
        <w:t>”într-o Europă din ce în ce mai deschisă cu din ce în ce mai multe deplasări ale cetăţenilor şi întreprinderilor dincolo de frontiere, notariatele europene doresc să ajungă la o cooperare coordonată pentru rezolvarea cazurilor juridice transfrontaliere între notarii din diferitele state membre, în beneficiul cetăţenilor şi întreprinderilor europene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color w:val="000000"/>
          <w:sz w:val="28"/>
          <w:lang w:val="ro-RO"/>
        </w:rPr>
      </w:pPr>
      <w:r>
        <w:rPr>
          <w:rFonts w:cs="Times New Roman" w:ascii="Times New Roman" w:hAnsi="Times New Roman"/>
          <w:i/>
          <w:color w:val="000000"/>
          <w:sz w:val="28"/>
          <w:lang w:val="ro-RO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  <w:t>În acest scop, fiecare notariat membru a desemnat unul sau mai mulţi interlocutori care au ca misiune să acorde sprijin tehnic notarilor chemaţi să trateze un caz transnaţional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lang w:val="ro-RO"/>
        </w:rPr>
      </w:r>
    </w:p>
    <w:sectPr>
      <w:type w:val="nextPage"/>
      <w:pgSz w:w="11906" w:h="16838"/>
      <w:pgMar w:left="1797" w:right="1797" w:gutter="0" w:header="0" w:top="2155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color w:val="000000"/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2:00Z</dcterms:created>
  <dc:creator>test</dc:creator>
  <dc:description/>
  <dc:language>en-US</dc:language>
  <cp:lastModifiedBy>gs</cp:lastModifiedBy>
  <dcterms:modified xsi:type="dcterms:W3CDTF">2007-05-30T10:52:00Z</dcterms:modified>
  <cp:revision>2</cp:revision>
  <dc:subject/>
  <dc:title>Consiliul Notariatelor din Uniunea Europeană</dc:title>
</cp:coreProperties>
</file>