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>
          <w:rFonts w:eastAsia="Tahoma"/>
        </w:rPr>
      </w:pPr>
      <w:bookmarkStart w:id="0" w:name="do|ax5|pa1"/>
      <w:bookmarkEnd w:id="0"/>
      <w:r>
        <w:rPr>
          <w:rStyle w:val="Ax1"/>
          <w:rFonts w:eastAsia="Tahoma" w:cs="Tahoma" w:ascii="Tahoma" w:hAnsi="Tahoma"/>
          <w:sz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  <w:bookmarkStart w:id="1" w:name="do|ax5|pa1"/>
      <w:bookmarkStart w:id="2" w:name="do|ax5|pa2"/>
      <w:bookmarkStart w:id="3" w:name="do|ax5|pa1"/>
      <w:bookmarkStart w:id="4" w:name="do|ax5|pa2"/>
      <w:bookmarkEnd w:id="3"/>
      <w:bookmarkEnd w:id="4"/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121"/>
        <w:gridCol w:w="1440"/>
        <w:gridCol w:w="1414"/>
        <w:gridCol w:w="1802"/>
        <w:gridCol w:w="1870"/>
      </w:tblGrid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o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o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man 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uiu Maria D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chiopoaei Oana - Andre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ţiu 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Enache Marilena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rc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rhire Cristina –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gruţiu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Ungureanu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nciu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uţiu – Tîrcă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ca Maria Lav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2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ea Violeta Georg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ernica Irina -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priş Mir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jeri Adrian Ştef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rigoraş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rban Constan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dor Vior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geratu Ionel Dă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şbuc Zenai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liescu Maria Claud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ndrea Elisab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ghelea – Handaric Fl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odim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buşanu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ăila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fu Daniela Ma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ătăşăl Valer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Grigoraş Ioan – Nicola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INVALID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PARTICIPAR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INVALID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PARTICIPAR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INVALID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PARTICIPA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INVALID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18"/>
                <w:lang w:val="ro-RO"/>
              </w:rPr>
              <w:t>PARTICIPARE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>
          <w:rStyle w:val="Ax1"/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6480" w:hanging="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3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oca Aura I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gdan Teodora Roza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mate Roxana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bu Silviu Gabri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th Je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Katona El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nu Andreea Mo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Luca Ion Ili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bescu Aura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ăilescu Ioana An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Necşulescu Adriana Marile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4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73"/>
        <w:gridCol w:w="1440"/>
        <w:gridCol w:w="1440"/>
        <w:gridCol w:w="1395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rdache Iu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a Alina Felic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-Tăriceanu I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9,7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cântei Laura Iu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rban Angelica Valen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lteanu 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ăsceanu Ioana Li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băraş Manu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dac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a Vasilica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ofin Iu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găniuc Loredana An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rdache Cristina Carm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canu Ilin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âlea Raluca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carlet Crina Ion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ghinoiu Emanuel Theod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rciu Ma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6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ise Robert Eu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ciu Ileana Simo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umă Soran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xînti Nicol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îşnoveanu Gabriela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staru Io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staru Ad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eşca Ştefania 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erchez Adela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lan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eţ Ion Anghelu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I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ia Vero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banu Alexandru S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 Liv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rculescu  Ad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ma Eri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iciuşcă S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lă Victoria A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ghe Aurel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u Sanda Magda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ula 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Zamfir Ioana Mădă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Gre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bulescu Ioana Silv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tin Camil Liv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8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tirez Bogd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ad Carina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mian Cătălina Sof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brovolschi-Revencu Liudmila Pau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ălureanu Do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Coman Daniela D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culescu Bogdan Pu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ca Ana-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 Corne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lboacă Andrei Adr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ei Teodor Dani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eodoru Emanu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carovschi Laura Flo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un Monica Carm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trea Virgi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nciu Gabriela A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9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Şuică-Neagu Paraschiv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nca Petruţa Ancu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exandru Maria Magda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edel Gabriel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cu Mir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ţă Elena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era Cristina Alexand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inoiu Ariad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ârşu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9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rcu Do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eambaşu Magdalena Luiz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doi Li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Tănase Gheorg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e Em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lghiru Lid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te Floren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olăescu Aurelian Maria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delcu Mirela Floren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Cojocaru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unteanu Ovidiu Lază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năsescu Angela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Zabou Dumit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Valer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china Cătălina Iu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che Mio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 A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ftei-Beldiman Elvi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jocaru Luc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tuleanu Maria Emi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ica Ad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9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ăgan Gheorghe S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culae Simo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tuleanu George Luc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bitu 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ăsui Sim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,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2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cănescu Camelia Felic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clea Iu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Loredana Yvo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ănăşel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diţă Carm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spa Silvia N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agne Iustina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ai Li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laru Adela Lumini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vescu Mihael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andu Gheorghi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perilă Re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enescu-Gae Dan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acu Florin Mari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5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a Dani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lea Fl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-10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ulescu Tăgârlaş Petrina Consu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urdui Horia Augus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Dorobanţu Simona Iu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zdugan Ma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caş Laura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jor Lăcrimioara 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-10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aghi Felici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ş Mihaela Li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nici Vior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-10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kely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înzaş Elena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ulpoi Lavinia Georg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chişan Artemis Simo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ovici Ruxand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ş Adriana Georg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nca Patricia 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orean S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epure Vior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eşan Georgeta Marc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Balazs Corina Pau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can Horia Ovid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iş Camelia Lumini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jenaru Dragoş Smaranda Ramo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a Iuliana 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şculesei Radu Cătăl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ţu Fl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 Lacrim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-10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ălăjan Mihaela Laur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ică Radu Geor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dorogea Daniel Luc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Cătărig Dana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Ţucmeanu Maria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teanu Ovid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şan Cristina Flor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9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Loredana Lau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ş Catalin Vasi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n Patricia Lavi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9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latkas Maric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utan Bianca 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lbure(Pop) Victoria Ma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2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rilă Liliana I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Gherman Vasile Pet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ş Ioana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amaş Mari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6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 Fanu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Vasile Vasilica Valen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şid Geand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xim Alexand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nţu Lau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Vero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van Io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sică Luminiţa –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7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zăvan Marian – Petriş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laci Eu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eţan Carmen –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rea Io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ăguţ Cost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eoteasa Silviu – Em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Stan Ioana – Andree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8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ogaş Do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unteanu Mihaela Iul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escu Cristi Ştef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9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ntilimon Tătaru Maria Pau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ivadaru Ina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rdoneanu Elen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iciuşcă Mihaela 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in Răzvan Io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Bogdan Dani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7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icol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îrdea Paula –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10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ORADE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mitriu Georgel – Iri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mulescu Laurenţiu – Seba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rdeleanu – Popa Carm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Cri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eţei Adina – Gheorgh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inaş Simona –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rga Romulus – D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prea Mariana – San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trău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ghiar Mihaela – Floren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aiduc Simona – Manu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erenczi Ştef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îrlea Diana – D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c Georgia – Oz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ălmăgean Mihaela – Rod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ovici Nicoleta –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11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erbeanu Iulia Mo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oiculescu Marilena Ad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tenescu Ma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rsanov Capanu Alexander Cri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in Iuliana C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6480" w:hanging="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12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3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du Fl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icaru Dă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vrilă Liliana Au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a Magda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tin Ramona Magda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an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lihovici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etre Gheorg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ad Valeric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che Gheorgh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ănilă Mariana Viol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Ene Nicolae Valen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ron Emilian S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aconu Mitic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Mirc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uriţă Liliana Nicol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usu Cl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13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gură Adina Lore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14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bre Iuliana Felic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şiu Adria I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op Sergiu Mirc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gy Zsuzsan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n Eugen Io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frea 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noilă Ad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itus Ludov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iţă Maria Lavi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5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ge Emil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ortvath Camelia Ile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okodi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Anexa nr. 15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ahoma" w:hAnsi="Tahoma" w:cs="Tahoma"/>
          <w:sz w:val="22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LISTA cuprinzând rezultatele finale ale concursului pentru ocuparea locurilor vacante de notar public,</w:t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>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Style w:val="Tax1"/>
          <w:rFonts w:cs="Tahoma" w:ascii="Tahoma" w:hAnsi="Tahoma"/>
          <w:sz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a Andreia Io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8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uscu Mihaela Nicol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emet Diana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durean Călin Cri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gy Manuela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ri Smaran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ibu Anca Mio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aconu Dana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trescu Adr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raru Jean Gabri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ţ Dorin Io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oveanu Florin Adr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ânzei Ad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înzei Fl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tefănigă Marin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din Auro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adariu Alexand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âpan Florin Iosi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laj Mihai D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6,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 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reanu Mirela Cor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ilip Pet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iţa-Mârşu Marius Miha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6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8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nduru Bogdan Liv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2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5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4,0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aici Mari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undrea Valentin Cri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2240" w:h="15840"/>
      <w:pgMar w:left="1800" w:right="180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4"/>
        </w:tabs>
        <w:ind w:left="1004" w:hanging="66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574"/>
        </w:tabs>
        <w:ind w:left="1517" w:hanging="11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1194" w:hanging="85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7"/>
        </w:tabs>
        <w:ind w:left="1080" w:hanging="6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47"/>
        </w:tabs>
        <w:ind w:left="890" w:hanging="436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1498" w:hanging="1101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1498" w:hanging="1101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57"/>
        </w:tabs>
        <w:ind w:left="700" w:hanging="246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853" w:hanging="56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80"/>
        </w:tabs>
        <w:ind w:left="1004" w:hanging="55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384"/>
        </w:tabs>
        <w:ind w:left="1327" w:hanging="873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2:00Z</dcterms:created>
  <dc:creator>ACHIRILOAEI GABRIELA MONICA</dc:creator>
  <dc:description/>
  <dc:language>en-US</dc:language>
  <cp:lastModifiedBy>ACHIRILOAEI GABRIELA MONICA</cp:lastModifiedBy>
  <cp:lastPrinted>2007-11-08T12:27:00Z</cp:lastPrinted>
  <dcterms:modified xsi:type="dcterms:W3CDTF">2007-11-08T17:45:00Z</dcterms:modified>
  <cp:revision>17</cp:revision>
  <dc:subject/>
  <dc:title>ANEXA Nr</dc:title>
</cp:coreProperties>
</file>