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ab/>
        <w:tab/>
        <w:tab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bookmarkStart w:id="0" w:name="do|ax5|pa1"/>
      <w:bookmarkStart w:id="1" w:name="do|ax5|pa1"/>
      <w:bookmarkEnd w:id="1"/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bookmarkStart w:id="2" w:name="do|ax5|pa1"/>
      <w:bookmarkStart w:id="3" w:name="do|ax5|pa2"/>
      <w:bookmarkStart w:id="4" w:name="do|ax5|pa1"/>
      <w:bookmarkStart w:id="5" w:name="do|ax5|pa2"/>
      <w:bookmarkEnd w:id="4"/>
      <w:bookmarkEnd w:id="5"/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"/>
        <w:gridCol w:w="3415"/>
        <w:gridCol w:w="1441"/>
        <w:gridCol w:w="1439"/>
        <w:gridCol w:w="1441"/>
        <w:gridCol w:w="1913"/>
      </w:tblGrid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ipovan Oancă Diana Sab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Cârje Rad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exa Mih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cea Cosmina Dumitriţ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uciu Do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lciu Tudor Flav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ăcilă Oana 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erghin Liv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iulea Adri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uncean Ioan Luci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ucşa Vl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2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anu Maria Cătă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ălan Mihn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ânceanu Bogd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ârbea Fl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3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ancea Răzv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izea Bianca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Ţifrea Anc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4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uşcatu Ion Leona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ngheni Alexandru Mihn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ioplea Alexandru Valen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tache Mugurel Io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i Sab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rimia Iv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il Ioana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ilişteanu Silvana Alexand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răistaru Andre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hiraş Bianca Octav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acolţa Georg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van Andrei Cosm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lache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6480" w:hanging="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5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"/>
        <w:gridCol w:w="3358"/>
        <w:gridCol w:w="1503"/>
        <w:gridCol w:w="1441"/>
        <w:gridCol w:w="1441"/>
        <w:gridCol w:w="1911"/>
      </w:tblGrid>
      <w:tr>
        <w:trPr>
          <w:tblHeader w:val="true"/>
          <w:trHeight w:val="7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salai Di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oteles Ma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epede Dragoş Adri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iţiu Iulian Andre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al Cristina Ma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ia Adrian Eug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emeter Andreea Magdal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ăuşan Del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6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"/>
        <w:gridCol w:w="3420"/>
        <w:gridCol w:w="1441"/>
        <w:gridCol w:w="1439"/>
        <w:gridCol w:w="1441"/>
        <w:gridCol w:w="1913"/>
      </w:tblGrid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ncu Miha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oniţă Crist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Vasiliev Daniel Ştefa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icu Claud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Ţăndăreanu Vizireanu Raluca Mel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eorghe A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ădulescu Feli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abu Florent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</w:rPr>
              <w:t>Buradatencu Dragoş Andre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6480" w:hanging="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7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arnă Carmen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ercel Cosmin Seba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udiană Răzvan Io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ăurar Virgil Claud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8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Anghel Raluca Catrinel Ele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rcutean Dragoş Dumit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Crăciun Cristian Radu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ocanu Laura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Apetrii Gabriel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9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intilie Lăcrămio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imin Io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ndraş Cornel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0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eambaşu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rişan Ligia Val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t Ioana Ştef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iuroescu Radu Maz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1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Ţuluca Andre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chinescu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aunei Florescu Adr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Stoian Iulia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2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jocaru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</w:rPr>
              <w:t>Moldovan Carmen Ile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Hurduc Petre Vior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Dobre Andree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ănescu Emilian Cos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urpene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3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"/>
        <w:gridCol w:w="2771"/>
        <w:gridCol w:w="1691"/>
        <w:gridCol w:w="1514"/>
        <w:gridCol w:w="1802"/>
        <w:gridCol w:w="187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Nr. crt</w:t>
            </w:r>
            <w:r>
              <w:rPr>
                <w:rFonts w:cs="Tahoma" w:ascii="Tahoma" w:hAnsi="Tahoma"/>
                <w:lang w:val="ro-RO"/>
              </w:rPr>
              <w:t>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</w:rPr>
              <w:t>Humeniuc An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4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hişiu Sever Ale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Handra Călugăr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inca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erencz Tam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erman Lucia Petru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zabo Noe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Kajtar Melan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Anexa nr. 15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rişan Alexandra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rteş Adin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ăcurar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lciu Ionuţ Alexand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toianovici Mlag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Şeredan Ciprian Pau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ruţi Dorel Grig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7:00Z</dcterms:created>
  <dc:creator>ACHIRILOAEI GABRIELA MONICA</dc:creator>
  <dc:description/>
  <dc:language>en-US</dc:language>
  <cp:lastModifiedBy>ACHIRILOAEI GABRIELA MONICA</cp:lastModifiedBy>
  <cp:lastPrinted>2007-11-02T10:43:00Z</cp:lastPrinted>
  <dcterms:modified xsi:type="dcterms:W3CDTF">2007-11-08T17:46:00Z</dcterms:modified>
  <cp:revision>32</cp:revision>
  <dc:subject/>
  <dc:title>ANEXA Nr</dc:title>
</cp:coreProperties>
</file>