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8"/>
          <w:lang w:val="ro-RO"/>
        </w:rPr>
        <w:drawing>
          <wp:inline distT="0" distB="0" distL="0" distR="0">
            <wp:extent cx="113347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 xml:space="preserve">Adresele sediilor principale </w:t>
      </w:r>
      <w:r>
        <w:rPr>
          <w:rFonts w:cs="Tahoma" w:ascii="Tahoma" w:hAnsi="Tahoma"/>
          <w:b/>
          <w:sz w:val="28"/>
          <w:lang w:val="ro-RO"/>
        </w:rPr>
        <w:t>şi judeţene 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elor Notarilor Publici competente pentru aplicarea apostilei şi supralegalizare, precum şi programul de funcţionare al acestora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119"/>
        <w:gridCol w:w="2268"/>
        <w:gridCol w:w="4110"/>
        <w:gridCol w:w="2436"/>
      </w:tblGrid>
      <w:tr>
        <w:trPr>
          <w:tblHeader w:val="true"/>
          <w:trHeight w:val="156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amera Notarilor Publi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resa sediului princip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rogramul de lucr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resa sediilor</w:t>
            </w:r>
            <w:r>
              <w:rPr>
                <w:rFonts w:cs="Tahoma" w:ascii="Tahoma" w:hAnsi="Tahoma"/>
                <w:b/>
                <w:sz w:val="28"/>
                <w:lang w:val="ro-RO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</w:rPr>
              <w:t>jude</w:t>
            </w:r>
            <w:r>
              <w:rPr>
                <w:rFonts w:cs="Tahoma" w:ascii="Tahoma" w:hAnsi="Tahoma"/>
                <w:b/>
                <w:sz w:val="28"/>
                <w:lang w:val="ro-RO"/>
              </w:rPr>
              <w:t>ţen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rogramul de lucru</w:t>
            </w:r>
          </w:p>
        </w:tc>
      </w:tr>
      <w:tr>
        <w:trPr>
          <w:trHeight w:val="1084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lba Iuli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Alba Iulia, str. Avram Iancu, nr. 14, judeţ Alb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.00-13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.00-15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Deva, str. Aleea Parcului, nr. 3, judeţ Hunedoara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.00-13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.00-15.00</w:t>
            </w:r>
          </w:p>
        </w:tc>
      </w:tr>
      <w:tr>
        <w:trPr>
          <w:trHeight w:val="135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Sibiu, str. Matei Millo, nr.21, judeţ Sibiu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.00-13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.00-15.00</w:t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Bacă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Bacău, str. Vasile Alecsandri nr. 64, judeţ Bacă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0-16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-</w:t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Braşo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</w:rPr>
              <w:t>Municipiul Braşov, str. Dr. Toma Ionescu, nr. 2A, judeţ Braş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0-16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ocalitatea Sf. Gheorghe, str. Vânătorilor, nr. 45, judeţul Covasn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0-16.00</w:t>
            </w:r>
          </w:p>
        </w:tc>
      </w:tr>
      <w:tr>
        <w:trPr>
          <w:trHeight w:val="135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Bucureşt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Bucureşti, str. G-ral H.M. Berthelot nr. 42A, Sector 1- aplicare apostil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4.00-16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0.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2.30-14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Localitatea Călăraşi, Str.E.Rădulescu nr.62, judeţul Călăraş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4.00-16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0.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2.30-14.00</w:t>
            </w:r>
          </w:p>
        </w:tc>
      </w:tr>
      <w:tr>
        <w:trPr>
          <w:trHeight w:val="135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8"/>
              </w:rPr>
              <w:t xml:space="preserve">Localitatea Giurgiu, B-dul. Ion I.C. Brătianu nr. 157, </w:t>
            </w:r>
            <w:r>
              <w:rPr>
                <w:rFonts w:cs="Tahoma" w:ascii="Tahoma" w:hAnsi="Tahoma"/>
                <w:color w:val="000000"/>
                <w:sz w:val="28"/>
                <w:lang w:val="ro-RO"/>
              </w:rPr>
              <w:t>judeţul Giurgiu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lang w:val="ro-RO"/>
              </w:rPr>
            </w:pPr>
            <w:r>
              <w:rPr>
                <w:rFonts w:cs="Tahoma" w:ascii="Tahoma" w:hAnsi="Tahoma"/>
                <w:color w:val="000000"/>
                <w:sz w:val="28"/>
                <w:lang w:val="ro-R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4.00-16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Primiri:09.00-10.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2.30-14.00</w:t>
            </w:r>
          </w:p>
        </w:tc>
      </w:tr>
      <w:tr>
        <w:trPr>
          <w:trHeight w:val="135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Bucureşti, str. Icoanei nr. 21, Sector 2- aplicare supralegalizar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Localitatea Slobozia, B-dul.Matei Basarab, nr. 24, judeţul Ialomiţ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4.00-16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Primiri:09.00-10.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2.30-14.00</w:t>
            </w:r>
          </w:p>
        </w:tc>
      </w:tr>
      <w:tr>
        <w:trPr>
          <w:trHeight w:val="135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8"/>
                <w:lang w:val="fr-FR"/>
              </w:rPr>
              <w:t xml:space="preserve">Localitatea Alexandria, Str. Av. Alex. Colfescu nr.59 A, </w:t>
            </w:r>
            <w:r>
              <w:rPr>
                <w:rFonts w:cs="Tahoma" w:ascii="Tahoma" w:hAnsi="Tahoma"/>
                <w:color w:val="000000"/>
                <w:sz w:val="28"/>
              </w:rPr>
              <w:t>judeţul Teleorma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4.00-16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0.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2.30-14.00</w:t>
            </w:r>
          </w:p>
        </w:tc>
      </w:tr>
      <w:tr>
        <w:trPr>
          <w:trHeight w:val="60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luj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Cluj-Napoca, str. Ioan Budai Deleanu nr. 72, judeţ Clu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  08.00-11.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30-15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Baia Mare, B-dul Traian nr. 4A, sc. A, ap. 1, judeţ Maramure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 08.00-11.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30-15.00</w:t>
            </w:r>
          </w:p>
        </w:tc>
      </w:tr>
      <w:tr>
        <w:trPr>
          <w:trHeight w:val="60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Bistriţa, str. Tudor Vladimirescu, nr. 22, sc. D, ap. 36, jud. Bistriţa Năsăud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 08.00-11.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30-15.00</w:t>
            </w:r>
          </w:p>
        </w:tc>
      </w:tr>
      <w:tr>
        <w:trPr>
          <w:trHeight w:val="60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Zalău, str. Gh. Doja nr. 5, bl. 16, sc.A, et.1, ap.4, jud. Salaj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 08.00-11.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30-15.00</w:t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onstanţ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Constanţa, str. Traian, nr. 35, judeţ Constanţ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0-16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raio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Craiova, str. Bucovăţ, nr. 8, judeţ Dol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  09.00-12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00-15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Galaţ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Galaţi, str. George Coşbuc, nr. 1C, judeţ Galaţ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-13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Brăila, str. Vapoarelor, nr. 2, judeţ Brăil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-13.00</w:t>
            </w:r>
          </w:p>
        </w:tc>
      </w:tr>
      <w:tr>
        <w:trPr>
          <w:trHeight w:val="623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Focşani, str. Vasile Pârvan, nr. 13, judeţ Vrance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-13.00</w:t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aş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Iaşi, str. Maior Eremia Popescu, nr. 13, judeţ Iaş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0-16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ocalitatea Vaslui, str. Peneş Curcanul, Bl. 237, sc. A, ap. 1, parter, judeţ Vaslu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0-16.00</w:t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Orad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Oradea, str. Lămâiţei, nr. 3, judeţ Bih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uni - Viner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0-16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Satu Mare, str. Iuliu Maniu,nr. 12, ap.2, judeţ Satu Mare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0-16.00</w:t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Pite</w:t>
            </w:r>
            <w:r>
              <w:rPr>
                <w:rFonts w:cs="Tahoma" w:ascii="Tahoma" w:hAnsi="Tahoma"/>
                <w:b/>
                <w:sz w:val="28"/>
                <w:lang w:val="ro-RO"/>
              </w:rPr>
              <w:t>ş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Piteşti, str. Banat nr. 5, judeţ Arge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-14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ocalitatea Râmnicu Vâlcea, Str. Cerna nr.18, bloc Cerna B, sc.3, ap.1, parter, judeţ Vâlce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-14.00</w:t>
            </w:r>
          </w:p>
        </w:tc>
      </w:tr>
      <w:tr>
        <w:trPr>
          <w:trHeight w:val="1316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loieşt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Ploieşti, str. Ioan Th. Grigore, nr. 16, judeţ Prahov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2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2.00-13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ocalitatea Buzău, str. 1 Decembrie 1918, Bl. C1, ap.1-2, judeţ Buzău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2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2.00-13.00</w:t>
            </w:r>
          </w:p>
        </w:tc>
      </w:tr>
      <w:tr>
        <w:trPr>
          <w:trHeight w:val="158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ocalitatea Târgovişte, str. Mihai Popescu, Bl.31B, parter, judeţ Dâmboviţ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2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2.00-13.00</w:t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Sucea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Suceava, str. Prof. Leca Morariu nr.2, judeţ Suce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--</w:t>
            </w:r>
          </w:p>
        </w:tc>
      </w:tr>
      <w:tr>
        <w:trPr>
          <w:trHeight w:val="65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ârgu Mure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Târgu Mureş, str. Retezatului nr.3 A, ap.1, judeţ Mure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 xml:space="preserve">Luni </w:t>
            </w:r>
            <w:r>
              <w:rPr>
                <w:rFonts w:cs="Tahoma" w:ascii="Tahoma" w:hAnsi="Tahoma"/>
                <w:b/>
                <w:sz w:val="22"/>
              </w:rPr>
              <w:t>şi</w:t>
            </w:r>
            <w:r>
              <w:rPr>
                <w:rFonts w:cs="Tahoma" w:ascii="Tahoma" w:hAnsi="Tahoma"/>
                <w:sz w:val="22"/>
              </w:rPr>
              <w:t xml:space="preserve"> Miercu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0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00-14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Miercurea Ciuc, Str. Harghitei, nr. 54, sc.A, ap.2, judeţ Harghit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 xml:space="preserve">Luni </w:t>
            </w:r>
            <w:r>
              <w:rPr>
                <w:rFonts w:cs="Tahoma" w:ascii="Tahoma" w:hAnsi="Tahoma"/>
                <w:b/>
                <w:sz w:val="22"/>
              </w:rPr>
              <w:t>şi</w:t>
            </w:r>
            <w:r>
              <w:rPr>
                <w:rFonts w:cs="Tahoma" w:ascii="Tahoma" w:hAnsi="Tahoma"/>
                <w:sz w:val="22"/>
              </w:rPr>
              <w:t xml:space="preserve"> Miercu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0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00-14.00</w:t>
            </w:r>
          </w:p>
        </w:tc>
      </w:tr>
      <w:tr>
        <w:trPr>
          <w:trHeight w:val="1018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imişoar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Timişoara, str. Constantin Brâncoveanu, nr.44, judeţ Timi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uni - Viner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 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4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00-14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Arad, str. Nicolae Titulescu, nr. 2, judeţ Arad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uni - Viner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 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4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00-14.00</w:t>
            </w:r>
          </w:p>
        </w:tc>
      </w:tr>
      <w:tr>
        <w:trPr>
          <w:trHeight w:val="113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Reşiţa, str. Lunca Pomostului, Bl. A10, sc. 2, ap.2, judeţ Caraş-Sever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uni - Viner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 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4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00-14.00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Heavy Heap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FF"/>
      </w:pBdr>
      <w:rPr>
        <w:rFonts w:ascii="Arial" w:hAnsi="Arial" w:cs="Arial"/>
        <w:color w:val="0000FF"/>
        <w:sz w:val="16"/>
      </w:rPr>
    </w:pPr>
    <w:r>
      <w:rPr>
        <w:rFonts w:cs="Arial" w:ascii="Arial" w:hAnsi="Arial"/>
        <w:color w:val="0000FF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0000FF"/>
        <w:sz w:val="18"/>
      </w:rPr>
    </w:pPr>
    <w:r>
      <w:rPr>
        <w:rFonts w:cs="Arial" w:ascii="Arial" w:hAnsi="Arial"/>
        <w:color w:val="0000FF"/>
        <w:sz w:val="18"/>
      </w:rPr>
      <w:t>UNIUNEA NATIONALA A NOTARILOR PUBLICI DIN ROMANIA</w:t>
    </w:r>
  </w:p>
  <w:p>
    <w:pPr>
      <w:pStyle w:val="Normal"/>
      <w:jc w:val="center"/>
      <w:rPr>
        <w:rFonts w:ascii="Arial" w:hAnsi="Arial" w:cs="Arial"/>
        <w:color w:val="0000FF"/>
        <w:sz w:val="18"/>
      </w:rPr>
    </w:pPr>
    <w:r>
      <w:rPr>
        <w:rFonts w:cs="Arial" w:ascii="Arial" w:hAnsi="Arial"/>
        <w:color w:val="0000FF"/>
        <w:sz w:val="18"/>
      </w:rPr>
      <w:t>General Berthelot nr.41, sector 1, BUCUREŞTI – ROMÂNIA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b/>
        <w:color w:val="0000FF"/>
        <w:sz w:val="18"/>
      </w:rPr>
      <w:t>Tel.</w:t>
    </w:r>
    <w:r>
      <w:rPr>
        <w:rFonts w:cs="Arial" w:ascii="Arial" w:hAnsi="Arial"/>
        <w:color w:val="0000FF"/>
        <w:sz w:val="18"/>
      </w:rPr>
      <w:t xml:space="preserve"> +(401) 313 99 20; 313 99 23; 313 99 25; 313 99 26.  </w:t>
    </w:r>
    <w:r>
      <w:rPr>
        <w:rFonts w:cs="Arial" w:ascii="Arial" w:hAnsi="Arial"/>
        <w:b/>
        <w:color w:val="0000FF"/>
        <w:sz w:val="18"/>
      </w:rPr>
      <w:t>Fax:</w:t>
    </w:r>
    <w:r>
      <w:rPr>
        <w:rFonts w:cs="Arial" w:ascii="Arial" w:hAnsi="Arial"/>
        <w:color w:val="0000FF"/>
        <w:sz w:val="18"/>
      </w:rPr>
      <w:t xml:space="preserve"> +(401) 313 99 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sz w:val="2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  <w:lang w:val="ro-RO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Emphasis">
    <w:name w:val="Emphasis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rFonts w:ascii="Tahoma" w:hAnsi="Tahoma" w:cs="Tahoma"/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3">
    <w:name w:val="Corp text 3"/>
    <w:basedOn w:val="Normal"/>
    <w:qFormat/>
    <w:pPr/>
    <w:rPr>
      <w:rFonts w:ascii="Tahoma" w:hAnsi="Tahoma" w:cs="Tahoma"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;Heavy Heap" w:hAnsi="Calibri;Heavy Heap" w:eastAsia="Calibri;Heavy Heap" w:cs="Calibri;Heavy Heap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01:00Z</dcterms:created>
  <dc:creator>gs</dc:creator>
  <dc:description/>
  <cp:keywords/>
  <dc:language>en-US</dc:language>
  <cp:lastModifiedBy>Flori</cp:lastModifiedBy>
  <cp:lastPrinted>2010-11-25T12:02:00Z</cp:lastPrinted>
  <dcterms:modified xsi:type="dcterms:W3CDTF">2011-02-25T10:42:00Z</dcterms:modified>
  <cp:revision>86</cp:revision>
  <dc:subject/>
  <dc:title>Urmare e-mailului dumneavoastră vă comunicăm că dobândirea calităţii de notar public este reglementată prin Legea notarilor publici şi a activităţii notariale nr</dc:title>
</cp:coreProperties>
</file>