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3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dresele sediilor principale </w:t>
      </w:r>
      <w:r>
        <w:rPr>
          <w:rFonts w:cs="Tahoma" w:ascii="Tahoma" w:hAnsi="Tahoma"/>
          <w:b/>
          <w:sz w:val="28"/>
          <w:lang w:val="ro-RO"/>
        </w:rPr>
        <w:t>şi judeţene 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elor Notarilor Publici competente pentru aplicarea apostilei şi supralegalizare, precum şi programul de funcţionare al acestor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19"/>
        <w:gridCol w:w="2268"/>
        <w:gridCol w:w="4110"/>
        <w:gridCol w:w="2436"/>
      </w:tblGrid>
      <w:tr>
        <w:trPr>
          <w:tblHeader w:val="true"/>
          <w:trHeight w:val="10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amera Notarilor Pub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ului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ilor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jud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ţ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</w:tr>
      <w:tr>
        <w:trPr>
          <w:trHeight w:val="108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ba Iul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Alba Iulia, Str. Avram Iancu, nr. 14, judeţ Al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Deva, Str. Aleea Parcului, nr. 3, judeţ Hunedoar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Sibiu, Str. Matei Millo, nr.21, judeţ Sib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c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Bacău, Str. Vasile Alecsandri nr. 64, judeţ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-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ş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Municipiul Braşov, Str. Dr. Toma Ionescu nr. 2A, judeţ 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Localitatea Sf. Gheorghe, Str. Vânătorilor nr. 45, judeţul Covas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cur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Bucureşti, Str. G-ral H. M. Berthelot nr. 42A, Sector 1- aplicare apostil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Călăraşi, Str. Eliade Rădulescu nr. 62, judeţul Călăraş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 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ocalitatea Giurgiu, B-dul Ion I.C. Brătianu nr. 157, </w:t>
            </w:r>
            <w:r>
              <w:rPr>
                <w:rFonts w:cs="Tahoma" w:ascii="Tahoma" w:hAnsi="Tahoma"/>
                <w:color w:val="000000"/>
                <w:sz w:val="28"/>
                <w:lang w:val="ro-RO"/>
              </w:rPr>
              <w:t>judeţul Giurgi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 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Bucureşti, Str. Icoanei nr. 21, Sector 2- aplicare supralegaliz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>Localitatea Slobozia, B-dul Matei Basarab nr. 24, judeţul Ialomiţ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 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lang w:val="fr-FR"/>
              </w:rPr>
              <w:t xml:space="preserve">Localitatea Alexandria, Str. Av. Alex. Colfescu nr. 59 A, </w:t>
            </w:r>
            <w:r>
              <w:rPr>
                <w:rFonts w:cs="Tahoma" w:ascii="Tahoma" w:hAnsi="Tahoma"/>
                <w:color w:val="000000"/>
                <w:sz w:val="28"/>
              </w:rPr>
              <w:t>judeţul Teleorm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 12.30-14.00</w:t>
            </w:r>
          </w:p>
        </w:tc>
      </w:tr>
      <w:tr>
        <w:trPr>
          <w:trHeight w:val="122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luj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Cluj-Napoca, Str. Ioan Budai Deleanu nr. 72, judeţ Clu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Baia Mare, B-dul Traian nr. 4A, sc. A, ap. 1, judeţ Maramure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3.3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istriţa, Str. Tudor Vladimirescu nr. 22, sc. D, ap. 36, judeţ Bistriţa Năsău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 13.30-15.00</w:t>
            </w:r>
          </w:p>
        </w:tc>
      </w:tr>
      <w:tr>
        <w:trPr>
          <w:trHeight w:val="122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Zalău, Str. Gheorghe Doja nr. 5, bl. 16, sc. A, et. 1, ap. 4, judeţ Săla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 13.3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stan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Constanţa, Str. Traian nr. 35, judeţ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ulcea, Str. Sabinelor nr. 1, Bl. E3, sc. A, ap. 3, judeţ Tu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Craiova, Str. Bucovăţ nr. 8, judeţ 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ala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Galaţi, Str. George Coşbuc nr. 1C, judeţ Galaţ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Brăila, Str. Vapoarelor nr. 2, judeţ Bră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Focşani, Str. Vasile Pârvan nr. 13, judeţ Vran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Iaşi, Str. Maior Eremia Popescu nr. 13, judeţ 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Localitatea Vaslui, Str. Peneş Curcanul bl. 237, sc. A, ap. 1, parter, judeţ Vasl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Oradea, Str. Lămâiţei nr. 3, judeţ 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Satu Mare, Str. Iuliu Maniu nr. 12, ap. 2, judeţ Satu Mar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Pit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ş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Piteşti, Str. Banat nr. 5, judeţ 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Localitatea Râmnicu Vâlcea, Str. Cerna nr. 18, bloc Cerna B, sc. 3, ap. 1, parter, judeţ Vâ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</w:tr>
      <w:tr>
        <w:trPr>
          <w:trHeight w:val="131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oi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Ploieşti, Str. Ioan Th. Grigore nr. 16, judeţ Prah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Localitatea Buzău, Str. 1 Decembrie 1918  bl. C1, ap.1-2, judeţ Buză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2.00-13.00</w:t>
            </w:r>
          </w:p>
        </w:tc>
      </w:tr>
      <w:tr>
        <w:trPr>
          <w:trHeight w:val="15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Localitatea Târgovişte, Str. Mihai Popescu bl. 31B, parter, judeţ Dâmboviţ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2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ce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Suceava, Str. Prof. Leca Morariu nr. 2, judeţ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ârgu Mur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Târgu Mureş, Str. Retezatului nr. 3 A, ap. 1, judeţ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Miercurea Ciuc, Str. Harghitei nr. 54, sc. A, ap. 2, judeţ Hargh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 09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3.00-14.00</w:t>
            </w:r>
          </w:p>
        </w:tc>
      </w:tr>
      <w:tr>
        <w:trPr>
          <w:trHeight w:val="101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imişoa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Timişoara, Str. Constantin Brâncoveanu nr. 44, judeţ Timi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Arad, Str. Nicolae Titulescu nr. 2, judeţ Arad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3.00-14.00</w:t>
            </w:r>
          </w:p>
        </w:tc>
      </w:tr>
      <w:tr>
        <w:trPr>
          <w:trHeight w:val="11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Reşiţa, Str. Lunca Pomostului bl. A10, sc. 2, ap.2, judeţ Caraş Sever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 13.00-14.0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NIUNEA NATIONALA A NOTARILOR PUBLICI DIN ROMANIA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/>
    <w:rPr>
      <w:rFonts w:ascii="Tahoma" w:hAnsi="Tahoma" w:cs="Tahom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1:00Z</dcterms:created>
  <dc:creator>gs</dc:creator>
  <dc:description/>
  <cp:keywords/>
  <dc:language>en-US</dc:language>
  <cp:lastModifiedBy>Doina Surugiu</cp:lastModifiedBy>
  <cp:lastPrinted>2010-11-25T12:02:00Z</cp:lastPrinted>
  <dcterms:modified xsi:type="dcterms:W3CDTF">2011-01-25T06:56:00Z</dcterms:modified>
  <cp:revision>102</cp:revision>
  <dc:subject/>
  <dc:title>Urmare e-mailului dumneavoastră vă comunicăm că dobândirea calităţii de notar public este reglementată prin Legea notarilor publici şi a activităţii notariale nr</dc:title>
</cp:coreProperties>
</file>