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33604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mfiteatrul AN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Amfiteatrul AN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TAB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privind candidaţii care participă  la concursu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pentru ocuparea locurilor vacante de notar publi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ro-RO"/>
        </w:rPr>
        <w:t>organizat în zilele de 27 şi 29 octombrie 2009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8"/>
          <w:lang w:val="ro-RO"/>
        </w:rPr>
      </w:pPr>
      <w:r>
        <w:rPr>
          <w:rFonts w:cs="Tahoma" w:ascii="Tahoma" w:hAnsi="Tahoma"/>
          <w:b/>
          <w:sz w:val="25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tbl>
      <w:tblPr>
        <w:tblW w:w="1027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1"/>
        <w:gridCol w:w="504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Nume şi prenume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rânză Otilia-Beatric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diu  Alina-Dori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eşa Petr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âta  Ioana-Paul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uţiu-Tîrcă Mari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stacan 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rseni Radu – Georg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ndronache Laur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rticel Ioa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eschieriu-Ioniţă-Leţ Gabriela-Ali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rcoci Theodor-Romulu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icodim Ele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pătaru Vasilic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udor V. Vior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ăzăvan Simona Maria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eţan Carmen Mihael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 Lia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olici Georgiana Monalis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ărgoi Horaţiu Ion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ladin Preoteasa Alina Cori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vram  Laura Roxa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erghiş Boldea Veronic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rimia Cerasela Lenuţ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ihalcea Beno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udorie Anca George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durcă  Magda-Eugeni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 xml:space="preserve">Cumpănă Corneliu-Dan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toica Cristina-Cremo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lintineanu Mihael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ur  Alexandr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eţu Oa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obre Vic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Filip Lorena-Raluc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van Viorica Cristi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rcoci Oana Mădăli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iţă Elena Daniel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etre Gheorgh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răistaru Ion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îrză Chiraţ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itrea Muntean Dani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eniţă Francisco Cristi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pa Nica George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tefănigă Marinel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tefoi Cameli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ropcea Andreea Iri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Ursache Cadîr A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ârgu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anci Baziotis Petru Pave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ârgu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Erd</w:t>
            </w:r>
            <w:r>
              <w:rPr>
                <w:rFonts w:cs="Tahoma" w:ascii="Tahoma" w:hAnsi="Tahoma"/>
                <w:sz w:val="28"/>
              </w:rPr>
              <w:t>ö</w:t>
            </w:r>
            <w:r>
              <w:rPr>
                <w:rFonts w:cs="Tahoma" w:ascii="Tahoma" w:hAnsi="Tahoma"/>
                <w:sz w:val="28"/>
                <w:lang w:val="ro-RO"/>
              </w:rPr>
              <w:t>s Kedves Sánd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ârgu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Kimpian Ibolya Rozali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ârgu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Oprea Simo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ârgu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Ţifrea A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7:00Z</dcterms:created>
  <dc:creator>Gabi</dc:creator>
  <dc:description/>
  <cp:keywords/>
  <dc:language>en-US</dc:language>
  <cp:lastModifiedBy>Achiriloaei Gabriela</cp:lastModifiedBy>
  <cp:lastPrinted>2009-10-23T14:02:00Z</cp:lastPrinted>
  <dcterms:modified xsi:type="dcterms:W3CDTF">2009-10-23T11:03:00Z</dcterms:modified>
  <cp:revision>138</cp:revision>
  <dc:subject/>
  <dc:title>Nr</dc:title>
</cp:coreProperties>
</file>