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color w:val="000080"/>
        </w:rPr>
        <w:drawing>
          <wp:inline distT="0" distB="0" distL="0" distR="0">
            <wp:extent cx="133858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895</wp:posOffset>
                </wp:positionH>
                <wp:positionV relativeFrom="paragraph">
                  <wp:posOffset>321310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mfiteatrul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pa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3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Amfiteatrul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p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TABE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privind candidaţii care participă  la examenul de notar public pentru notarii stagiar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rganizat în zilele de 4 şi 6 decembrie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77"/>
        <w:gridCol w:w="4574"/>
        <w:gridCol w:w="1805"/>
      </w:tblGrid>
      <w:tr>
        <w:trPr>
          <w:tblHeader w:val="true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r. cr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Camera Notarilor Public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Numele şi prenumele notarului stagiar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Obs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ba Iuli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şa Dragoş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Alba Iuli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 xml:space="preserve">Mărginean Roxana-Maria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cău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îrgăoanu Adina-Beatric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cău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agan Georg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cău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Şoric Cristi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aşov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Cojocaru Sarolt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aşov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Gonţea Ionuţ Dan Mirce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aşov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Vrabie Mirce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deci Ariadna-Iul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je Alexandru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Busuioc Iulia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hiuzbaian Maria-Luiz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Ciubotaru Raluca-Ele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adă Florin-Adria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Dăescu Andrei-Radu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Dobre Virginia-Steluţ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umitrescu-Bolintin Tudor-Nicola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Ene Diana-Cosmi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Florovici Maria-Magdale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Ionescu Oliv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Istvan Roxa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Leonte Alexandru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anea Violeta-Ele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Marinca Alexandra-Magdale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Marincaş-Cârstea A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Mocanu Ştefan-Căli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Moraru Raluca-A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Ogrezeanu-Costescu Andra-Mar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opescu Ioana-Miru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Richiţeanu Roxana-Camel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tanciu Aniel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Suciu Ana Mar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Şestacovschi Florin-Adria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Şomfălean Ligia-Maria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atu Vasile-Daniel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odireanu Mirce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oma Steluţa-Nicolet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Vasilache Cristina-Mihael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cur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Zamfir Mihail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olduţ Ovidiu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Jucan-Andrieş Mariana-Georgia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Cs w:val="28"/>
                <w:lang w:val="en-US"/>
              </w:rPr>
            </w:pPr>
            <w:r>
              <w:rPr>
                <w:rFonts w:cs="Tahoma" w:ascii="Tahoma" w:hAnsi="Tahoma"/>
                <w:b w:val="false"/>
                <w:szCs w:val="28"/>
                <w:lang w:val="en-US"/>
              </w:rPr>
              <w:t>Mureşan Corneliu-Lucia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Cs w:val="28"/>
                <w:lang w:val="en-US"/>
              </w:rPr>
            </w:pPr>
            <w:r>
              <w:rPr>
                <w:rFonts w:cs="Tahoma" w:ascii="Tahoma" w:hAnsi="Tahoma"/>
                <w:b w:val="false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uriş Adina Mar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Anastase Agnes-Ali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ăniţă Lua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ălin Florenti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hivu Nicolae-Bogda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Ene Claudiu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etrescu Traia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Atănăsoae Oana-Luiz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tinescu Violet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Făurar Virgil-Claudiu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Ghizdavu Stel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Ionaşcu Gabriel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Saouma Cristina-Simona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Tone Laur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ruică Valenti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el-Mare Ali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zma Felic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imitrievici Iul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ragomir Maria-Daniel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âlcă Andreea-Cori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anolescu Lucia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Murgu Mihaela-Ele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alaţ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opa Andra-Astrid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aş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rcaci Ilona-Otil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aş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Fîntînă Roxa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aş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Şuleap Sabina-Ele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ade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Berger Lucia-Paul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ade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Bodea Raluca-Georgia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ade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Boeriu Dan-Liviu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ade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iuroescu Radu-Maze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ade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ovac Carme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ade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Ştiole Lucian Mariu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it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Neacşu Alexandru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it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Stoian Alin Maria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umitrescu Corina-Mihael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Neacşu Anca-Nicolet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oeană Alexandru-Răzvan-Ionuţ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Vişinoiu Bogda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uceav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Apostol Ştefan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uceav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Bărculeţ Irina-Mihael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uceav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oduţ Adelina-Mar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Suceav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Şcraba-Luminiţă Doru-Paul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ulea Andrei-Paul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rtó Tünd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Benţa Andrea-Loreda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hirilă Ana-Mar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abău-Pop Aurelian-Olimpiu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Suceava Daniela-Flori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âc Ioan-Ali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Fildan Teodora-Iul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Mîţiu Mihai-Alexandru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Moţ Adina-Raluc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Neagu Iulia-Oa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</w:tbl>
    <w:p>
      <w:pPr>
        <w:pStyle w:val="Heading7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39" w:leader="none"/>
      </w:tabs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hanging="0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/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/>
    <w:rPr>
      <w:b/>
      <w:sz w:val="22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30:00Z</dcterms:created>
  <dc:creator>EW/LN/CB</dc:creator>
  <dc:description/>
  <cp:keywords>Ethan</cp:keywords>
  <dc:language>en-US</dc:language>
  <cp:lastModifiedBy>Carmen</cp:lastModifiedBy>
  <cp:lastPrinted>2008-11-19T13:41:00Z</cp:lastPrinted>
  <dcterms:modified xsi:type="dcterms:W3CDTF">2008-12-03T06:04:00Z</dcterms:modified>
  <cp:revision>8</cp:revision>
  <dc:subject/>
  <dc:title>Ethan Frome</dc:title>
</cp:coreProperties>
</file>