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color w:val="000080"/>
        </w:rPr>
        <w:drawing>
          <wp:inline distT="0" distB="0" distL="0" distR="0">
            <wp:extent cx="133858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83515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Amfiteatrul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Etaj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Amfiteatrul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Etaj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TABEL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 xml:space="preserve">privind candidaţii care participă  la concursul 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pentru ocuparea locurilor vacante de notar public</w:t>
      </w:r>
    </w:p>
    <w:p>
      <w:pPr>
        <w:pStyle w:val="Normal"/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organizat în zilele de 4 şi 6 decembrie 2008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780"/>
        <w:gridCol w:w="27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r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amera Notarilor Publ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Nume si prenu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Obs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ăzăvan Simona Mar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udiană Clau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ătănoiu Andreea Cris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iobescu Claudia E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urea Io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aşcu Dragoş 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olici Georgiana Monal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ărgoi Horaţiu Io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iron Andreea Lored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ladin Preoteasa Alina Cor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ica Adr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escaru Miruna Lavi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pescu Corn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cafă Cristina Magda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Crai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Ştefănescu Sorin Laurenţ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rginteanu Dan Do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Avram Laura Rox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ucur Alexand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hiş Mihaela Lil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îrlan Daniela Maria Miha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ena Tu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rimia Cerasela Lenuţ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ina Dan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Loi Paul Mirc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ămoloşanu Miha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neţ Ion Anghelu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soianu Lăcrămio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leşca Ştefania O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uiu Ma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ocaciu Ioan George St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ocaciu M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otolici G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udorie Anca Georg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Galaţ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rabie Cătă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Iaş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udurcă Magda Eug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etra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Iaş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impoeşu An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Iaş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Fînaru Cost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Iaş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acovei Cod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Iaş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aveliu Ile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Iaş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ricopi Tudor Georg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Iaş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idinaru Simona Cătă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Orad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ejenaru Dragoş Smaranda Ram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Orad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ş Lăcrămioara Tam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Orad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Demian Mihai 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Orad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ihalcea Ben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Orad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ădurean Călin Cri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Orad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edli Speranţa La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Orad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uşcan Mihaela Floren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i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rumă Sorana Cris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i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ostache Oana Cris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i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iaconescu Ma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i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Dumitru Sanda Magda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i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ăun Maria Mir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i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eniţă Francisco Cri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i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pa Nica Georg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i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pescu Iul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i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uşcaşu Luminiţ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i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imion Aurelia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i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tan Liv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i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itirez Bog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i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5"/>
                <w:szCs w:val="25"/>
              </w:rPr>
              <w:t>Tudosie Constan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it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Zamfir Ioana Mădă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arbu Camelia Lil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arzol Gabr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ălin Mir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ima E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umitrache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herghe Aurel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uriţă Liliana Nicol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 Miha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oniţă Lavinia Ca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şat Valen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eagu Vi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etcu Vio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etre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oşu Cris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Rusu Cl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răistaru Io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Ploi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asiu Mar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Suce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ihalciuc Geta Lilio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Suce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astasă Alexand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Suce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echifor Nad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Suce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aţa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Suce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dar Maria Iul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Suce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p Corn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Suce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opovici Cristian 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Suce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amson Andreea Gabr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Suce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Ştefoi C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Suce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Ţaran Lil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Suce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elniciuc Iuliana Hari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ălborean A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Ilcaş Laura Miha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anoilă Adr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atei Teodor Dan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nteanu Ovidiu Lază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prea Sim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Todoran Laura A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Ţifrea 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ari Feren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ârgu Mure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Vitus Ludov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ereanu Mirela Cor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laj Mihai D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ulgăr Vlad I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Butire Lucian S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adariu Alexand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Cuţ Dorin I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Diaconu Dana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Guţă Simona D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Hînciu Cornelia C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oldovan Nicoleta Clau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otişan Răzvan Mirc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Muntean Alexandra Cosm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agy Manuela Cris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Noveanu Florin Ad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bîrşie Codruţa Cris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Oniţa Mârşu Marius Mi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Pleşa Liane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Sferdian Ir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5"/>
                <w:szCs w:val="25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lang w:val="ro-RO"/>
              </w:rPr>
              <w:t>Timişo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  <w:t>Şteţcu Peter S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5"/>
                <w:szCs w:val="25"/>
              </w:rPr>
            </w:pPr>
            <w:r>
              <w:rPr>
                <w:b w:val="false"/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  <w:tab/>
      </w:r>
    </w:p>
    <w:p>
      <w:pPr>
        <w:pStyle w:val="Normal"/>
        <w:rPr>
          <w:rFonts w:ascii="Tahoma" w:hAnsi="Tahoma" w:cs="Tahoma"/>
          <w:b/>
          <w:b/>
          <w:sz w:val="25"/>
          <w:szCs w:val="25"/>
          <w:lang w:val="ro-RO"/>
        </w:rPr>
      </w:pPr>
      <w:r>
        <w:rPr>
          <w:rFonts w:cs="Tahoma" w:ascii="Tahoma" w:hAnsi="Tahoma"/>
          <w:b/>
          <w:sz w:val="25"/>
          <w:szCs w:val="25"/>
          <w:lang w:val="ro-RO"/>
        </w:rPr>
      </w:r>
    </w:p>
    <w:sectPr>
      <w:type w:val="nextPage"/>
      <w:pgSz w:w="12240" w:h="15840"/>
      <w:pgMar w:left="180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lang w:val="ro-RO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rFonts w:ascii="Arial" w:hAnsi="Arial" w:cs="Arial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7:00Z</dcterms:created>
  <dc:creator>Gabi</dc:creator>
  <dc:description/>
  <cp:keywords/>
  <dc:language>en-US</dc:language>
  <cp:lastModifiedBy>Carmen</cp:lastModifiedBy>
  <cp:lastPrinted>2008-11-24T14:56:00Z</cp:lastPrinted>
  <dcterms:modified xsi:type="dcterms:W3CDTF">2008-12-03T06:01:00Z</dcterms:modified>
  <cp:revision>136</cp:revision>
  <dc:subject/>
  <dc:title>Nr</dc:title>
</cp:coreProperties>
</file>