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color w:val="000080"/>
        </w:rPr>
        <w:drawing>
          <wp:inline distT="0" distB="0" distL="0" distR="0">
            <wp:extent cx="133858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762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mfiteatrul 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Etaj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Amfiteatrul 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Etaj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TABEL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privind candidaţii care participă  la concursul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pentru ocuparea locurilor vacante de notar public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lang w:val="ro-RO"/>
        </w:rPr>
        <w:t>organizat în zilele de 4 şi 6 decembrie 2008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00"/>
        <w:gridCol w:w="306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amera Notarilor Publ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b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nciu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Beldean Vi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c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rînzaş Elen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ţiu Tîrcă Ma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ron Ilea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yari Faur Andree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rvas Carmen Nic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Stoenescu Gae Dan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Alba I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u Mihaela Cam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ndoniu Mari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rticel Io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liveti Cătă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şbuc Zena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reangă Oan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obrovici Oana K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rigoraş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Mihaela A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Munteanu Dumitr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odim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uatu Manu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piridon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r Vior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ac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Umbrărescu Cătă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ioanei Genove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ieşiu Răz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ne 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belschi An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nu Andreea M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orghe Cori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sif Mar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uca Ion I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ungu Aura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u Cătălina V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leţ Ioana Suz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esan Perşenaru Anc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raş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oşloban Ioan D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Angelescu Roxana Lavi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rbulescu Ioana S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ichir Cornelia Lar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iciuşcă S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raun Va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zacu Oana Gero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in Silviana Cam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ehan Manta Marius Edu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erbulescu Irina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jocaru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ănăşel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răghici Gabriela Alexa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Mio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u Ştef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Enache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Faur Ionela Ca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aga Iu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eicu Mihai Gheorg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iorghiciuc Severa Ju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el Fl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strati Gherttrude Io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vănescu Ovidiu Emi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enghe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eonte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ălureanu D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îndrilă Cătă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Olaru Adela Luminiţ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raşcu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ştoacă Veronica Corn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ăducan Daniela Floren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 Nicolet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ilea Robert Alexand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Spătaru Dana Gherghi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chiopu Adelina Georg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ănase Raluca And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ănăsescu Angel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lă Victoria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fan Andreea I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Ursache Cadîr 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Bucureş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lescu Ma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mişculesei Radu Cătă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lazs Corina Pau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a Ana Ral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rdaş Slăvilă Liviu Zah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tărig Da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hişu Roxana N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rişan Cristina Flo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rman Vasile Pe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Herteg Edi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Iepure Viore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Loredana La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ldovan Voichiţa Na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Molnar Simona Iul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u Ovid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reşan Georgeta Marc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ltean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ros George Alexand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tac Simo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epede Vasile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zekely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lu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ipon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otezatu Alina Nic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lagiu Ste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linov Ma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man Daniela D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acob 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mbrea A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Jecu Emanuela Nicu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nţu La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canu Mi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arkis I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a Le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staru Ad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onsta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ibrea Mari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  <w:tab/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sectPr>
      <w:type w:val="nextPage"/>
      <w:pgSz w:w="12240" w:h="15840"/>
      <w:pgMar w:left="180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7:00Z</dcterms:created>
  <dc:creator>Gabi</dc:creator>
  <dc:description/>
  <cp:keywords/>
  <dc:language>en-US</dc:language>
  <cp:lastModifiedBy>Carmen</cp:lastModifiedBy>
  <cp:lastPrinted>2008-11-24T14:56:00Z</cp:lastPrinted>
  <dcterms:modified xsi:type="dcterms:W3CDTF">2008-12-03T06:01:00Z</dcterms:modified>
  <cp:revision>127</cp:revision>
  <dc:subject/>
  <dc:title>Nr</dc:title>
</cp:coreProperties>
</file>