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ahoma" w:cs="Tahoma" w:ascii="Tahoma" w:hAnsi="Tahoma"/>
          <w:sz w:val="28"/>
          <w:lang w:val="ro-RO"/>
        </w:rPr>
        <w:t xml:space="preserve">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  <w:t>REZULTATELE FI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  <w:t>ale simulării examenului de notar public pentru notarii stagiari din data de 5 IUNIE 200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341"/>
        <w:gridCol w:w="2243"/>
      </w:tblGrid>
      <w:tr>
        <w:trPr>
          <w:tblHeader w:val="true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r. Crt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umele şi prenumele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Nota   obţinută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ERA NOTARILOR PUBLICI ALBA IULI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1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şa Dragoş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</w:rPr>
              <w:t>7,5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2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 xml:space="preserve">Mărginean Roxana Maria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7,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eastAsia="Tahoma" w:cs="Tahoma"/>
          <w:sz w:val="28"/>
          <w:lang w:val="ro-RO"/>
        </w:rPr>
      </w:pPr>
      <w:r>
        <w:rPr>
          <w:rFonts w:eastAsia="Tahoma" w:cs="Tahoma" w:ascii="Tahoma" w:hAnsi="Tahoma"/>
          <w:sz w:val="28"/>
          <w:lang w:val="ro-RO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  <w:t>REZULTATELE FI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  <w:t>ale simulării examenului de notar public pentru notarii stagiari din data de 5 IUNIE 200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341"/>
        <w:gridCol w:w="2243"/>
      </w:tblGrid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r. Crt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Numele şi prenumele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Nota   obţinut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AMERA NOTARILOR PUBLICI BACĂU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1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Şoric Cristin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7,6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2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lăgan George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5,0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3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îrgăoanu Adina Beatrice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5,1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  <w:t>REZULTATELE FI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  <w:t>ale simulării examenului de notar public pentru notarii stagiari din data de 5 IUNIE 200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341"/>
        <w:gridCol w:w="2243"/>
      </w:tblGrid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r. Crt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umele şi prenumele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ota   obţinut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CAMERA NOTARILOR PUBLICI BRAŞOV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1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Gonţea Ionuţ Dan Mirce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9,7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2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</w:rPr>
              <w:t>Cojocaru Sarolt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9,5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3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Vrabie Mirce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,6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ro-RO"/>
        </w:rPr>
      </w:pPr>
      <w:r>
        <w:rPr>
          <w:rFonts w:cs="Tahoma" w:ascii="Tahoma" w:hAnsi="Tahoma"/>
          <w:b/>
          <w:sz w:val="26"/>
          <w:szCs w:val="26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ro-RO"/>
        </w:rPr>
      </w:pPr>
      <w:r>
        <w:rPr>
          <w:rFonts w:cs="Tahoma" w:ascii="Tahoma" w:hAnsi="Tahoma"/>
          <w:b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sz w:val="28"/>
          <w:lang w:val="ro-RO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ro-RO"/>
        </w:rPr>
      </w:pPr>
      <w:r>
        <w:rPr>
          <w:rFonts w:cs="Tahoma" w:ascii="Tahoma" w:hAnsi="Tahoma"/>
          <w:b/>
          <w:color w:val="000000"/>
          <w:sz w:val="22"/>
          <w:szCs w:val="22"/>
          <w:lang w:val="ro-RO"/>
        </w:rPr>
        <w:t>REZULTATELE FINAL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color w:val="000000"/>
          <w:sz w:val="22"/>
          <w:szCs w:val="22"/>
          <w:lang w:val="ro-RO"/>
        </w:rPr>
        <w:t>ale simulării examenului de notar public pentru notarii stagiari din data de 5 IUNIE 2008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ro-RO"/>
        </w:rPr>
      </w:pPr>
      <w:r>
        <w:rPr>
          <w:rFonts w:cs="Tahoma" w:ascii="Tahoma" w:hAnsi="Tahoma"/>
          <w:b/>
          <w:sz w:val="14"/>
          <w:szCs w:val="14"/>
          <w:lang w:val="ro-RO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341"/>
        <w:gridCol w:w="2243"/>
      </w:tblGrid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Nr. Crt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Nota   obţinut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CAMERA NOTARILOR PUBLICI BUCUREŞTI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 xml:space="preserve">Şomfălean Ligia Maria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0,0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udeci Ariadna Iuli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9,7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uje Alexandru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9,5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Ciubotaru Raluca Elen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9,3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Ene Diana Cosmin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9,2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Suciu Ana Mari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9,2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atu Vasile Daniel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9,1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hiuzbaian Maria Luiz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9,0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Istvan Roxan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9,0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opescu Ioana Mirun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9,0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Ionescu Olivi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8,6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usuioc Iuli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8,3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Dăescu Andrei Radu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8,2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odireanu Mirce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8,0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Marincaş Cârstea An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7,7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Şestacovschi Florin Adrian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7,7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Richiţeanu Roxana Cameli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7,6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Zamfir Mihail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7,3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Ogrezeanu-Costescu Andra Mari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7,2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Dobre Virginia Steluţ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7,1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oma Steluţa Nicolet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6,5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Leonte Alexandru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6,2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oadă Florin Adrian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6,1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Dumitrescu Bolintin Tudor Nicolae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5,2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tanciu Aniel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5,2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Mocanu Ştefan Călin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5,0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Marinca Alexandra Magdalen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4,1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Florovici Maria Magdalen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4,00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8"/>
          <w:lang w:val="ro-RO"/>
        </w:rPr>
      </w:pPr>
      <w:r>
        <w:rPr>
          <w:rFonts w:eastAsia="Tahoma" w:cs="Tahoma" w:ascii="Tahoma" w:hAnsi="Tahoma"/>
          <w:sz w:val="28"/>
          <w:lang w:val="ro-RO"/>
        </w:rPr>
        <w:t xml:space="preserve">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8"/>
          <w:lang w:val="ro-RO"/>
        </w:rPr>
      </w:pPr>
      <w:r>
        <w:rPr>
          <w:rFonts w:eastAsia="Tahoma" w:cs="Tahoma" w:ascii="Tahoma" w:hAnsi="Tahoma"/>
          <w:sz w:val="28"/>
          <w:lang w:val="ro-RO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  <w:t>REZULTATELE FI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  <w:t>ale simulării examenului de notar public pentru notarii stagiari din data de 5 IUNIE 200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341"/>
        <w:gridCol w:w="2243"/>
      </w:tblGrid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r. Crt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umele şi prenumele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ota   obţinut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CAMERA NOTARILOR PUBLICI CLUJ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1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Jucan Andrieş Mariana Georgian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8,7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2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lang w:val="ro-RO"/>
              </w:rPr>
              <w:t>Dediu Adina Mari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8,2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3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olduţ Ovidiu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6,7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4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ureşan Corneliu Lucian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SENT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  <w:t>REZULTATELE FI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  <w:t>ale simulării examenului de notar public pentru notarii stagiari din data de 5 IUNIE 200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341"/>
        <w:gridCol w:w="2243"/>
      </w:tblGrid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r. Crt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umele şi prenumele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ota   obţinut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CAMERA NOTARILOR PUBLICI CONSTANŢ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1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hivu Nicolae Bogdan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9,7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2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nastase Agnes Alin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9,2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3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oboc Florentin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8,0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4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Ene Claudiu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7,3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5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etrescu Traian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7,0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6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ăniţă Luan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6,35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8"/>
          <w:lang w:val="ro-RO"/>
        </w:rPr>
      </w:pPr>
      <w:r>
        <w:rPr>
          <w:rFonts w:eastAsia="Tahoma" w:cs="Tahoma" w:ascii="Tahoma" w:hAnsi="Tahoma"/>
          <w:sz w:val="28"/>
          <w:lang w:val="ro-RO"/>
        </w:rPr>
        <w:t xml:space="preserve">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  <w:t>REZULTATELE FI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  <w:t>ale simulării examenului de notar public pentru notarii stagiari din data de 5 IUNIE 2008</w:t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341"/>
        <w:gridCol w:w="2243"/>
      </w:tblGrid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r. Crt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umele şi prenumele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ota   obţinut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CAMERA NOTARILOR PUBLICI CRAIOV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1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onstantinescu Violet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9,1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2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 xml:space="preserve">Saouma Cristina Simona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9,0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3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Tone Laur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8,7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4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Ionaşcu Gabriel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5,1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5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Truică Valentin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2,5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6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Atănăsoae Oana Luiz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,7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7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Făurar Virgil Claudiu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BSENT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8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Ghizdavu Stel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8"/>
              </w:rPr>
              <w:t>ABSENT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  <w:t>REZULTATELE FI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  <w:t>ale simulării examenului de notar public pentru notarii stagiari din data de 5 IUNIE 200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341"/>
        <w:gridCol w:w="2243"/>
      </w:tblGrid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r. Crt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umele şi prenumele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ota   obţinut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CAMERA NOTARILOR PUBLICI GALAŢI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1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urgu Mihaela Elen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8,0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2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Dragomir Maria Daniel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7,7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3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a Andra Astrid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4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 Mare Alin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6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5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Manolescu Lucian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6,2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6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Dimitrievici Iuli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5,2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7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Gâlcă Andreea Corin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4,1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8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ozma Felici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2,75</w:t>
            </w:r>
          </w:p>
        </w:tc>
      </w:tr>
    </w:tbl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ro-RO"/>
        </w:rPr>
      </w:pPr>
      <w:r>
        <w:rPr>
          <w:rFonts w:cs="Tahoma" w:ascii="Tahoma" w:hAnsi="Tahoma"/>
          <w:b/>
          <w:sz w:val="26"/>
          <w:szCs w:val="26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ro-RO"/>
        </w:rPr>
      </w:pPr>
      <w:r>
        <w:rPr>
          <w:rFonts w:cs="Tahoma" w:ascii="Tahoma" w:hAnsi="Tahoma"/>
          <w:b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eastAsia="Tahoma" w:cs="Tahoma"/>
          <w:sz w:val="28"/>
          <w:lang w:val="ro-RO"/>
        </w:rPr>
      </w:pPr>
      <w:r>
        <w:rPr>
          <w:rFonts w:eastAsia="Tahoma" w:cs="Tahoma" w:ascii="Tahoma" w:hAnsi="Tahoma"/>
          <w:sz w:val="28"/>
          <w:lang w:val="ro-RO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  <w:t>REZULTATELE FI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  <w:t>ale simulării examenului de notar public pentru notarii stagiari din data de 5 IUNIE 2008</w:t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341"/>
        <w:gridCol w:w="2243"/>
      </w:tblGrid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r. Crt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le şi prenumele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ta   obţinut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AMERA NOTARILOR PUBLICI IAŞI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1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Şuleap Sabina Elen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8,3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2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Fîntînă Roxan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7,7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3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orcaci Ilona Otili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7,15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eastAsia="Tahoma" w:cs="Tahoma"/>
          <w:sz w:val="28"/>
          <w:lang w:val="ro-RO"/>
        </w:rPr>
      </w:pPr>
      <w:r>
        <w:rPr>
          <w:rFonts w:eastAsia="Tahoma" w:cs="Tahoma" w:ascii="Tahoma" w:hAnsi="Tahoma"/>
          <w:sz w:val="28"/>
          <w:lang w:val="ro-RO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  <w:t>REZULTATELE FI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  <w:t>ale simulării examenului de notar public pentru notarii stagiari din data de 5 IUNIE 200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341"/>
        <w:gridCol w:w="2243"/>
      </w:tblGrid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r. Crt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le şi prenumele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a   obţinut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ERA NOTARILOR PUBLICI ORADE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1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Novac Carmen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8,7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2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odea Raluca Georgian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7,6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3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Ştiole Lucian Marius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7,3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4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erger Lucia Paul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6,6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5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oeriu Dan Liviu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6,2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6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Giuroescu Radu Mazen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4,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  <w:t>REZULTATELE FI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  <w:t>ale simulării examenului de notar public pentru notarii stagiari din data de 5 IUNIE 200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341"/>
        <w:gridCol w:w="2243"/>
      </w:tblGrid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r. Crt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umele şi prenumele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ota   obţinut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CAMERA NOTARILOR PUBLICI PITEŞTI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1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toian Alin Marian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4,6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2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Neacşu Alexandru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BSENT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3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îrvu Cristian Virgiliu Nicolae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BSENT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eastAsia="Tahoma" w:cs="Tahoma"/>
          <w:sz w:val="28"/>
          <w:lang w:val="ro-RO"/>
        </w:rPr>
      </w:pPr>
      <w:r>
        <w:rPr>
          <w:rFonts w:eastAsia="Tahoma" w:cs="Tahoma" w:ascii="Tahoma" w:hAnsi="Tahoma"/>
          <w:sz w:val="28"/>
          <w:lang w:val="ro-RO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  <w:t>REZULTATELE FI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  <w:t>ale simulării examenului de notar public pentru notarii stagiari din data de 5 IUNIE 200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341"/>
        <w:gridCol w:w="2243"/>
      </w:tblGrid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r. Crt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umele şi prenumele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ota   obţinut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CAMERA NOTARILOR PUBLICI PLOIEŞTI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1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Dumitrescu Corina Mihael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9,5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2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oeană Alexandru Răzvan Ionuţ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8,2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3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Neacşu Anca Nicolet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7,0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4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Iliescu Dana Raluc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3,2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5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Vişinoiu Bogdan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3,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eastAsia="Tahoma" w:cs="Tahoma"/>
          <w:sz w:val="28"/>
          <w:lang w:val="ro-RO"/>
        </w:rPr>
      </w:pPr>
      <w:r>
        <w:rPr>
          <w:rFonts w:eastAsia="Tahoma" w:cs="Tahoma" w:ascii="Tahoma" w:hAnsi="Tahoma"/>
          <w:sz w:val="28"/>
          <w:lang w:val="ro-RO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  <w:t>REZULTATELE FI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  <w:t>ale simulării examenului de notar public pentru notarii stagiari din data de 5 IUNIE 200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341"/>
        <w:gridCol w:w="2243"/>
      </w:tblGrid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r. Crt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umele şi prenumele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ota   obţinut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CAMERA NOTARILOR PUBLICI SUCEAV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1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Bărculeţ Irina Mihael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5,5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2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ostol Ştefan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639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3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oduţ Adelina Mari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BSENT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4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Şcrabă Luminiţă Doru Paul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BSENT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  <w:t>REZULTATELE FI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  <w:t>ale simulării examenului de notar public pentru notarii stagiari din data de 5 IUNIE 2008</w:t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341"/>
        <w:gridCol w:w="2243"/>
      </w:tblGrid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r. Crt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umele şi prenumele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ota   obţinut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CAMERA NOTARILOR PUBLICI TÂRGU MUREŞ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1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aculea Andrei Paul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9,5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2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enţa Andrea Loredan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8,2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3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Sabău Pop Aurelian Olimpiu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6,2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4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arto Tunde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5,7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5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Suceava Daniela Florin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4,2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6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hirilă Ana Mari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3,75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  <w:t>REZULTATELE FI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  <w:t>ale simulării examenului de notar public pentru notarii stagiari din data de 5 IUNIE 200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341"/>
        <w:gridCol w:w="2243"/>
      </w:tblGrid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r. Crt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umele şi prenumele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ota   obţinut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CAMERA NOTARILOR PUBLICI TIMIŞOAR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1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Moţ Adina Raluc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8,1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2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îţiu Mihai Alexandru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,9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3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âc Ioan Alin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6,7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4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Fildan Teodora Iuli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6,3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5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Neagu Iulia Oan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5,80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ro-RO"/>
        </w:rPr>
      </w:pPr>
      <w:r>
        <w:rPr>
          <w:rFonts w:cs="Tahoma" w:ascii="Tahoma" w:hAnsi="Tahoma"/>
          <w:b/>
          <w:sz w:val="26"/>
          <w:szCs w:val="26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842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639" w:leader="none"/>
      </w:tabs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9" w:hanging="0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2">
    <w:name w:val="Corp text 2"/>
    <w:basedOn w:val="Normal"/>
    <w:qFormat/>
    <w:pPr/>
    <w:rPr>
      <w:sz w:val="22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/>
    <w:rPr>
      <w:b/>
      <w:sz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44:00Z</dcterms:created>
  <dc:creator>EW/LN/CB</dc:creator>
  <dc:description/>
  <cp:keywords>Ethan</cp:keywords>
  <dc:language>en-US</dc:language>
  <cp:lastModifiedBy>ACHIRILOAEI GABRIELA MONICA</cp:lastModifiedBy>
  <cp:lastPrinted>2008-06-06T13:29:00Z</cp:lastPrinted>
  <dcterms:modified xsi:type="dcterms:W3CDTF">2008-06-06T10:49:00Z</dcterms:modified>
  <cp:revision>3</cp:revision>
  <dc:subject/>
  <dc:title>Ethan Frome</dc:title>
</cp:coreProperties>
</file>