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Style w:val="Ax1"/>
          <w:rFonts w:cs="Tahoma" w:ascii="Tahoma" w:hAnsi="Tahoma"/>
          <w:sz w:val="28"/>
          <w:szCs w:val="28"/>
          <w:lang w:val="ro-RO"/>
        </w:rPr>
        <w:t xml:space="preserve">ANEXA Nr. 5: </w:t>
      </w:r>
      <w:bookmarkStart w:id="0" w:name="do|ax4|pa1"/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 CONCURSULUI</w:t>
      </w:r>
    </w:p>
    <w:p>
      <w:pPr>
        <w:pStyle w:val="Normal"/>
        <w:jc w:val="both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ahoma" w:hAnsi="Tahoma" w:cs="Tahoma"/>
          <w:sz w:val="28"/>
          <w:szCs w:val="28"/>
          <w:lang w:val="ro-RO"/>
        </w:rPr>
      </w:pPr>
      <w:bookmarkEnd w:id="0"/>
      <w:r>
        <w:rPr>
          <w:rStyle w:val="Tpa1"/>
          <w:rFonts w:cs="Tahoma" w:ascii="Tahoma" w:hAnsi="Tahoma"/>
          <w:sz w:val="28"/>
          <w:szCs w:val="28"/>
          <w:lang w:val="ro-RO"/>
        </w:rPr>
        <w:t>Data 07.12.2008</w:t>
      </w:r>
    </w:p>
    <w:p>
      <w:pPr>
        <w:pStyle w:val="Normal"/>
        <w:jc w:val="both"/>
        <w:rPr>
          <w:rStyle w:val="Tpa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ALBA IULI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Vasiu Mihael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yari Faur Andree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rînzaş Elen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nciu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ldean Vi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uţiu Tîrcă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Stoenescu Gae D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rc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ron Ile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rvas Carmen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BACĂU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ndoniu Marin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liveti Căt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obrovici Oana 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Umbrărescu Căt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rigoraş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piridon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dor Vio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reangă Oan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icodim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şbuc Zen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uatu Man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iţă Mihaela A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rticel I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Munteanu Dumit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BRAŞOV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uca Ion 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usuleţ Ioana Su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ioanei Genov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belschi An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oşloban Ioan D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ungu Aur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ne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orghe Cori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esan Perşenaru Anc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nu Andreea M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icu Cătălina V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ăieşiu Răz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Iosif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BUCUREŞTI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rFonts w:eastAsia="Tahoma"/>
                <w:b w:val="false"/>
                <w:lang w:val="ro-RO"/>
              </w:rPr>
              <w:t xml:space="preserve"> </w:t>
            </w: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ultat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ălureanu D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che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Răducan Daniela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65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ăilă Victoria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Faur Ionela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iciuşcă S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ichir Cornelia La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u Ş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Angelescu Roxana Lavi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ănăsescu Angel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lin Silvian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el Fl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răghici Gabriela Alex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Cojocaru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erbulescu Irin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eicu Mihai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imilea Robert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strati Gherttrude I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usu Nicolet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zacu Oana Ger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iorghiciuc Severa Ju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aga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che M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ştoacă Veronica C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chiopu Adelina 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ărbulescu Ioana Si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ehan Manta Marius Ed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ănăşel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Enache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vănescu Ovidiu Emi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enghe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îndrilă Căt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Olaru Adela Luminiţ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traşcu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Spătaru Dana Gherg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Tănase Raluca And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fan Andreea I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Ursache Cadîr 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silescu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CLU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zekely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ltean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reşan Georgeta M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Iepure Vior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mişculesei Radu Căt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hişu Roxana N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u Ovi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ipon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lazs Corina Pa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rişan Cristina Fl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epede Vasile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Cătărig Dan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rdaş Slăvilă Liviu Zah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ătac Simo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Herteg Edi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Molnar Simona Iu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ra Ana Ral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Gherman Vasile Pe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iţă Loredana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ldovan Voichiţa Na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ros George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CONSTANT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ăistaru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mbrea 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nţu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acob 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canu Mi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nică Dumitru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5"/>
                <w:szCs w:val="25"/>
              </w:rPr>
              <w:t>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tezatu Alina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man Daniela D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Ţibrea Mari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Jecu Emanuela Nic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lagiu Ste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Calinov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arkis I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ima L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CRAIO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ica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urea 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scaru Miruna Lav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diană C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escu C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ladin Preoteasa Alina C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ron Andreea 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tefănescu Sorin Laurenţ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ăzăvan Simona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olici Georgiana Mona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tănoiu Andree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iobescu Claudi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şcu Dragoş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ărgoi Horaţiu 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cafă Cristin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GALATI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leşca Ştefania 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rabie Căt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hiş Mihaela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neţ Ion Anghelu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ămoloşanu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soianu Lăcrăm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ina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oi Paul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vram Laura Rox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uiu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rimia Cerasela Lenu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dorie Anca Georg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rginteanu Dan Do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caciu M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îrlan Daniela Mari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cur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caciu Ioan George St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na Tu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tolici G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IAŞI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covei Cod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aveliu Il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idinaru Simona Căt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impoeşu A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ricopi Tudor Geor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Fînaru Cos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ORADE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ădurean Călin C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jenaru Dragoş Smaranda Ra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halcea Be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uşcan Mihaela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emian Mihai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ş Lăcrămioara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edli Speranţa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PITESTI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rumă Sor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imion Aureli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stache O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tan Liv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Zamfir Ioana Măd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u Sand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itirez 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aconescu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ăun Maria Mi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eniţă Francisco C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a Nica Georg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escu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uşcaşu Lumini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dosie Consta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PLOIESTI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lin Mi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siu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che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ma E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iţă Lavinia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ăistaru 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eagu Vi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oşu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rzol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rghe Aure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tcu Vi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usu C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tre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şat Val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rbu Camelia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uriţă Liliana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SUCEAV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echifor Na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astasă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ovici Cristi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Ţaran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halciuc Geta Lil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dar Maria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tefoi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elniciuc Iuliana Har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amson Andree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 Cor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aţa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TÂRGU MURE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lcaş Laur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lborean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noilă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u Ovidiu Lază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prea Si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Ţifrea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ri Fere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doran Laura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tei Teodor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itus Ludo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  <w:t>CAMERA NOTARILOR PUBLICI TIMIŞOARA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 Alexandra Co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ferdian I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agy Manuel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dariu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tişan Răzvan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d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lgăr Vlad I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leşa Liane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uţă Simona D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ldovan Nicoleta C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tire Lucian S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oveanu Florin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uţ Dorin I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aconu D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teţcu Peter S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reanu Mirela C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laj Mihai D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bîrşie Codruţ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Hînciu Corneli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Respi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niţa Mârşu Marius Mi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3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962"/>
        </w:tabs>
        <w:ind w:left="226" w:hanging="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849"/>
        </w:tabs>
        <w:ind w:left="113" w:hanging="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137"/>
        </w:tabs>
        <w:ind w:left="401" w:hanging="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16:00Z</dcterms:created>
  <dc:creator>Carmen</dc:creator>
  <dc:description/>
  <cp:keywords/>
  <dc:language>en-US</dc:language>
  <cp:lastModifiedBy>ACHIRILOAEI GABRIELA MONICA</cp:lastModifiedBy>
  <cp:lastPrinted>2008-12-07T22:08:00Z</cp:lastPrinted>
  <dcterms:modified xsi:type="dcterms:W3CDTF">2008-12-07T21:30:00Z</dcterms:modified>
  <cp:revision>7</cp:revision>
  <dc:subject/>
  <dc:title>ANEXA Nr</dc:title>
</cp:coreProperties>
</file>